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ՆՀՔ-ՊԸԱՇ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 Հաճնի համայնքապետարանը, որը գտնվում է ՀՀ Կոտայքի մարզ, ք.Նոր Հաճն, Տոռոզյան փողոց շենք 7 հասցեում, ստորև ներկայացնում է &lt;&lt;ԿՄՆՀՀ-ՊԸԱՇՁԲ-17/01&gt;&gt; ծածկագրով հայտարարված պարզեցված ընթացակարգի արդյունքում կնքված պայմանագրի մասին տեղեկատվությունը։</w:t>
      </w:r>
    </w:p>
    <w:tbl>
      <w:tblPr>
        <w:tblW w:w="1143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411"/>
        <w:gridCol w:w="144"/>
        <w:gridCol w:w="553"/>
        <w:gridCol w:w="12"/>
        <w:gridCol w:w="180"/>
        <w:gridCol w:w="735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83"/>
        <w:gridCol w:w="27"/>
      </w:tblGrid>
      <w:tr>
        <w:trPr>
          <w:trHeight w:val="14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Նոր Հաճն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քաղա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փողոցների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ասֆալ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ի փոսորակային վերանորոգ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 321 7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 321 74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ëý³Éï³µ»ïáÝÛ³ Í³ÍÏÇ ÙÇ³ß»ñï</w:t>
              <w:br/>
              <w:t>÷áëáñ³Ï³ÛÇÝ Ýáñá·áõÙ 50ÙÙ Ñ³ë-</w:t>
              <w:br/>
              <w:t>ïáõÃÛ³Ùµ ÙÇÝã¨ 5ùÙ Ù³Ï»ñ»ëá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0 576 91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0 576 9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115 3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115 3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692 294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692 2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թոնս&gt;&gt;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1 799 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1 799 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2 359 8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2 359 8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159 376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159 3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4 4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4 4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2 886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2 886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316 00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31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հե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3.2017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 199 99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ՄՆ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ՊԸԱՇՁԲ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692 294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692 2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տայքի մարզ,գ.Բալահովի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u w:val="none"/>
                  <w:lang w:val="ru-RU"/>
                </w:rPr>
                <w:t>balahovit-1@yandex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30876430100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5027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հայտարարությունը տեղ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gnumner.am, azdara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արատ Դումանյա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0224/ 4-25-50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nor-hachn-meriya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@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31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 xml:space="preserve">Նոր Հաճնի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ամայն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ք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.sahak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7-04-25T16:58:00Z</cp:lastPrinted>
  <dcterms:modified xsi:type="dcterms:W3CDTF">2017-04-26T05:26:00Z</dcterms:modified>
  <cp:revision>87</cp:revision>
  <dc:subject/>
  <dc:title>                                        Ð²Úî²ð²ðàôÂÚàôÜ ´²ò  ÀÜÂ²ò²Î²ðàì  ÜàôØ   Î²î²ðºÈàô  Ø²êÆÜ</dc:title>
</cp:coreProperties>
</file>