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FF0000"/>
          <w:sz w:val="20"/>
          <w:lang w:val="en-US"/>
        </w:rPr>
        <w:t>ապրիլ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>ի 20-</w:t>
      </w:r>
      <w:r>
        <w:rPr>
          <w:rFonts w:cs="GHEA Grapalat" w:ascii="GHEA Grapalat" w:hAnsi="GHEA Grapalat"/>
          <w:b w:val="false"/>
          <w:i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ԳԱԿ-ՇՀԱՊՁԲ-15/3–ՀՀ ՊՆ ՆՏԱԴ-ՇՀԱՊՁԲ-6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sz w:val="18"/>
          <w:szCs w:val="18"/>
          <w:lang w:val="hy-AM"/>
        </w:rPr>
        <w:t>ԳԱԿ-ՇՀԱՊՁԲ-15/3–ՀՀ ՊՆ ՆՏԱԴ-ՇՀԱՊՁԲ-6/1</w:t>
      </w:r>
      <w:r>
        <w:rPr>
          <w:rFonts w:cs="GHEA Grapalat" w:ascii="GHEA Grapalat" w:hAnsi="GHEA Grapalat"/>
          <w:sz w:val="20"/>
          <w:lang w:val="af-ZA"/>
        </w:rPr>
        <w:t>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</w:rPr>
        <w:t>ապրիլ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ի 20-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եզներ  /Ժամային գոտիների քարտեզ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 7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եզներ  /Հայկական լեռնաշխարհի ֆիզիկան քարտեզ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 4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եզներ  /ՀՀ ֆիզիկան քարտեզ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2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եզներ  /ՀՀ տնտեսական  քարտեզ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2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ժությունների թերթեր /Ռուսաց լեզվի կիսամյակային թեմատիկ և ամփոփիչ աշխատանքային թեստեր, 10-րդ, 11-րդ, 12-րդ դաարանների համար: 1-ին և 2-րդ կիսամյ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ժությունների թերթեր /Հայոց լեզվի կիսամյակային թեմատիկ և ամփոփիչ աշխատանքային տետր, 10-րդ, 11-րդ, 12-րդ դաարանների համար: 1-ին և 2-րդ կիսամյակ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Վարժությունների թերթեր </w:t>
      </w:r>
      <w:r>
        <w:rPr>
          <w:rFonts w:cs="Sylfaen" w:ascii="GHEA Grapalat" w:hAnsi="GHEA Grapalat"/>
          <w:b/>
          <w:sz w:val="20"/>
          <w:lang w:val="af-ZA"/>
        </w:rPr>
        <w:t xml:space="preserve">Վարժությունների թերթեր  /Երկրաչափության կիսամյակային թեմատիկ և ամփոփիչ աշխատանքային տետր, 10-րդ, 11-րդ, 12-րդ դաարանների համար: 1-ին և 2-րդ կիսամյակ/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ժությունների թերթեր /Հանրահաշվի կիսամյակային թեմատիկ և ամփոփիչ աշխատանքային տետր, 10-րդ, 11-րդ, 12-րդ դաարանների համար: 1-ին և 2-րդ կիսամյակ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ւղեցույցներ /«Հայոց լեզվի և  գրականության»  ավարտական քննությունների շտեմարան  1-ին, 2-րդ, 3-րդ և 4-րդ մաս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ւղեցույցներ /Գերմաներեն լեզվի պետական ավարտական և միասնական քննությունների առաջադրանքների շտեմարան,   2-րդ մաս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2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ւղեցույցներ /Աշխարհագրության շտեմարան 2-րդ մաս, 3-րդ մաս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ղեցույցներ/ Մաթեմատիկա  պետական և միասնական քննությունների առաջադրանքների շտեմարան 1-ին, 2-րդ մաս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 xml:space="preserve">«Շուշան Տեխնիկս» ՍՊԸ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ուշան Տեխնիկ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7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hy-AM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5/3–ՀՀ ՊՆ ՆՏԱԴ-ՇՀԱՊՁԲ-6/1</w:t>
      </w:r>
      <w:r>
        <w:rPr>
          <w:rFonts w:cs="Sylfaen" w:ascii="GHEA Grapalat" w:hAnsi="GHEA Grapalat"/>
          <w:sz w:val="19"/>
          <w:szCs w:val="19"/>
          <w:lang w:val="hy-AM"/>
        </w:rPr>
        <w:t>» ծածկագրով շրջանակային համաձայնագրերի միջոցով գնման ընթացակարգ 1</w:t>
      </w:r>
      <w:r>
        <w:rPr>
          <w:rFonts w:cs="Sylfaen" w:ascii="GHEA Grapalat" w:hAnsi="GHEA Grapalat"/>
          <w:sz w:val="19"/>
          <w:szCs w:val="19"/>
          <w:lang w:val="af-ZA"/>
        </w:rPr>
        <w:t>3</w:t>
      </w:r>
      <w:r>
        <w:rPr>
          <w:rFonts w:cs="Sylfaen" w:ascii="GHEA Grapalat" w:hAnsi="GHEA Grapalat"/>
          <w:sz w:val="19"/>
          <w:szCs w:val="19"/>
          <w:lang w:val="hy-AM"/>
        </w:rPr>
        <w:t>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չափաբաժնինը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 ՈՒղեցույցներ /Անգլերենի գործնական քերականություն/  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արար</w:t>
      </w:r>
      <w:r>
        <w:rPr>
          <w:rFonts w:cs="Sylfaen" w:ascii="GHEA Grapalat" w:hAnsi="GHEA Grapalat"/>
          <w:sz w:val="19"/>
          <w:szCs w:val="19"/>
        </w:rPr>
        <w:t>վ</w:t>
      </w:r>
      <w:r>
        <w:rPr>
          <w:rFonts w:cs="Sylfaen" w:ascii="GHEA Grapalat" w:hAnsi="GHEA Grapalat"/>
          <w:sz w:val="19"/>
          <w:szCs w:val="19"/>
          <w:lang w:val="hy-AM"/>
        </w:rPr>
        <w:t>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չկայաց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(առաջարկի բացակայություն) հիմք ընդունելով «Գնումների մասին» ՀՀ օրենքի 35-րդ հոդվածի 1-ին կետի 3-րդ ենթակենտը (Ոչ մի հայտ չի նրրկայացվել)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9"/>
          <w:szCs w:val="19"/>
          <w:lang w:val="hy-AM"/>
        </w:rPr>
        <w:t xml:space="preserve">1-ին, 2-րդ 3-րդ, 4-րդ, 5-րդ, 6-րդ, 7-րդ, 8-րդ, 9-րդ, 10-րդ, 11-րդ և 12-րդ չափաբաժիններում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248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08"/>
          <w:tab w:val="left" w:pos="2480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4-25T06:22:00Z</dcterms:modified>
  <cp:revision>230</cp:revision>
  <dc:subject/>
  <dc:title>                                        Ð²Úî²ð²ðàôÂÚàôÜ ´²ò  ÀÜÂ²ò²Î²ðàì  ÜàôØ   Î²î²ðºÈàô  Ø²êÆÜ</dc:title>
</cp:coreProperties>
</file>