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7 թվականի ապրիլի 26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ԿԳՆՇՀԱՇՁԲ-15/3-17/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 Երևան, Կառավարական տուն 2 հասցեում, ստորև ներկայացնում է ՀՀԿԳՆՇՀԱՇՁԲ-15/3-17/2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26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տպագրության աշխատանքները, այդ թվ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u w:val="single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1. Դասամատյան-1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940"/>
        <w:gridCol w:w="836"/>
        <w:gridCol w:w="1105"/>
        <w:gridCol w:w="51"/>
        <w:gridCol w:w="1583"/>
        <w:gridCol w:w="685"/>
        <w:gridCol w:w="1723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Ոսկան Երևանցի տպագրատուն&gt;&gt; ԱՀ ԲԲ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նտարես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ռեդիտ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իսմա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Ոսկան Երևանցի տպագրատուն&gt;&gt; ԱՀ Բ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20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24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նտարես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40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0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ռեդիտ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28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80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իսմա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2000*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*</w:t>
      </w:r>
      <w:r>
        <w:rPr>
          <w:rFonts w:cs="Sylfaen" w:ascii="Sylfaen" w:hAnsi="Sylfaen"/>
          <w:sz w:val="18"/>
          <w:szCs w:val="18"/>
          <w:lang w:val="af-ZA"/>
        </w:rPr>
        <w:t xml:space="preserve"> Գնային առաջարկը գերազանցում է նախահաշվային գի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26.04.2017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4-01-04T10:32:00Z</cp:lastPrinted>
  <dcterms:modified xsi:type="dcterms:W3CDTF">2017-04-19T12:39:00Z</dcterms:modified>
  <cp:revision>71</cp:revision>
  <dc:subject/>
  <dc:title>Ð²Úî²ð²ðàôÂÚàôÜ ´²ò  ÀÜÂ²ò²Î²ðàì  ÜàôØ   Î²î²ðºÈàô  Ø²êÆÜ</dc:title>
</cp:coreProperties>
</file>