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 xml:space="preserve">ԳՊՀ </w:t>
      </w:r>
      <w:r>
        <w:rPr>
          <w:rFonts w:cs="Sylfaen" w:ascii="GHEA Grapalat" w:hAnsi="GHEA Grapalat"/>
          <w:i/>
          <w:sz w:val="16"/>
          <w:szCs w:val="16"/>
          <w:lang w:val="af-ZA"/>
        </w:rPr>
        <w:t>-</w:t>
      </w:r>
      <w:r>
        <w:rPr>
          <w:rFonts w:cs="Sylfaen" w:ascii="GHEA Grapalat" w:hAnsi="GHEA Grapalat"/>
          <w:i/>
          <w:sz w:val="16"/>
          <w:szCs w:val="16"/>
          <w:lang w:val="hy-AM"/>
        </w:rPr>
        <w:t>ՇՀԱՊՁԲ</w:t>
      </w:r>
      <w:r>
        <w:rPr>
          <w:rFonts w:cs="Sylfaen" w:ascii="GHEA Grapalat" w:hAnsi="GHEA Grapalat"/>
          <w:i/>
          <w:sz w:val="16"/>
          <w:szCs w:val="16"/>
          <w:lang w:val="af-ZA"/>
        </w:rPr>
        <w:t>-15/1-17-1</w:t>
      </w:r>
      <w:r>
        <w:rPr>
          <w:rFonts w:cs="Sylfaen" w:ascii="Sylfaen" w:hAnsi="Sylfaen"/>
          <w:b/>
          <w:sz w:val="16"/>
          <w:szCs w:val="16"/>
          <w:lang w:val="hy-AM"/>
        </w:rPr>
        <w:t>»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lang w:val="hy-AM"/>
        </w:rPr>
        <w:t xml:space="preserve">ԳՊՀ </w:t>
      </w:r>
      <w:r>
        <w:rPr>
          <w:rFonts w:cs="Sylfaen" w:ascii="GHEA Grapalat" w:hAnsi="GHEA Grapalat"/>
          <w:i/>
          <w:sz w:val="16"/>
          <w:szCs w:val="16"/>
          <w:lang w:val="af-ZA"/>
        </w:rPr>
        <w:t>-</w:t>
      </w:r>
      <w:r>
        <w:rPr>
          <w:rFonts w:cs="Sylfaen" w:ascii="GHEA Grapalat" w:hAnsi="GHEA Grapalat"/>
          <w:i/>
          <w:sz w:val="16"/>
          <w:szCs w:val="16"/>
          <w:lang w:val="hy-AM"/>
        </w:rPr>
        <w:t>ՇՀԱՊՁԲ</w:t>
      </w:r>
      <w:r>
        <w:rPr>
          <w:rFonts w:cs="Sylfaen" w:ascii="GHEA Grapalat" w:hAnsi="GHEA Grapalat"/>
          <w:i/>
          <w:sz w:val="16"/>
          <w:szCs w:val="16"/>
          <w:lang w:val="af-ZA"/>
        </w:rPr>
        <w:t>-15/1-17-1&gt;&gt;</w:t>
      </w:r>
    </w:p>
    <w:p>
      <w:pPr>
        <w:pStyle w:val="Normal"/>
        <w:spacing w:lineRule="auto" w:line="360" w:before="0" w:after="280"/>
        <w:ind w:left="510" w:right="227"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>` &lt;&lt;</w:t>
      </w:r>
      <w:r>
        <w:rPr>
          <w:rFonts w:cs="Sylfaen" w:ascii="Sylfaen" w:hAnsi="Sylfaen"/>
          <w:sz w:val="16"/>
          <w:szCs w:val="16"/>
          <w:lang w:val="hy-AM"/>
        </w:rPr>
        <w:t>Գորիսի պետական համալսարան</w:t>
      </w:r>
      <w:r>
        <w:rPr>
          <w:rFonts w:cs="GHEA Grapalat" w:ascii="GHEA Grapalat" w:hAnsi="GHEA Grapalat"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Պ</w:t>
      </w:r>
      <w:r>
        <w:rPr>
          <w:rFonts w:cs="Sylfaen" w:ascii="Sylfaen" w:hAnsi="Sylfaen"/>
          <w:sz w:val="16"/>
          <w:szCs w:val="16"/>
          <w:lang w:val="af-ZA"/>
        </w:rPr>
        <w:t>ՈԱԿ-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Սյունիքի մարզ, քաղաք Գորիս, Ավանգարդ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4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 xml:space="preserve">ԳՊՀ </w:t>
      </w:r>
      <w:r>
        <w:rPr>
          <w:rFonts w:cs="Sylfaen" w:ascii="GHEA Grapalat" w:hAnsi="GHEA Grapalat"/>
          <w:i/>
          <w:sz w:val="16"/>
          <w:szCs w:val="16"/>
          <w:lang w:val="af-ZA"/>
        </w:rPr>
        <w:t>-</w:t>
      </w:r>
      <w:r>
        <w:rPr>
          <w:rFonts w:cs="Sylfaen" w:ascii="GHEA Grapalat" w:hAnsi="GHEA Grapalat"/>
          <w:i/>
          <w:sz w:val="16"/>
          <w:szCs w:val="16"/>
          <w:lang w:val="hy-AM"/>
        </w:rPr>
        <w:t>ՇՀԱՊՁԲ</w:t>
      </w:r>
      <w:r>
        <w:rPr>
          <w:rFonts w:cs="Sylfaen" w:ascii="GHEA Grapalat" w:hAnsi="GHEA Grapalat"/>
          <w:i/>
          <w:sz w:val="16"/>
          <w:szCs w:val="16"/>
          <w:lang w:val="af-ZA"/>
        </w:rPr>
        <w:t>-15/1-17-1</w:t>
      </w:r>
      <w:r>
        <w:rPr>
          <w:rFonts w:cs="Sylfaen" w:ascii="Sylfaen" w:hAnsi="Sylfaen"/>
          <w:b/>
          <w:sz w:val="16"/>
          <w:szCs w:val="16"/>
          <w:lang w:val="hy-AM"/>
        </w:rPr>
        <w:t>»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br w:type="textWrapping" w:clear="all"/>
      </w:r>
      <w:r>
        <w:rPr>
          <w:rFonts w:cs="Sylfaen" w:ascii="GHEA Grapalat" w:hAnsi="GHEA Grapalat"/>
          <w:sz w:val="16"/>
          <w:szCs w:val="16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119"/>
                              <w:gridCol w:w="155"/>
                              <w:gridCol w:w="89"/>
                              <w:gridCol w:w="190"/>
                              <w:gridCol w:w="393"/>
                              <w:gridCol w:w="215"/>
                              <w:gridCol w:w="952"/>
                              <w:gridCol w:w="840"/>
                              <w:gridCol w:w="11"/>
                              <w:gridCol w:w="146"/>
                              <w:gridCol w:w="704"/>
                              <w:gridCol w:w="455"/>
                              <w:gridCol w:w="254"/>
                              <w:gridCol w:w="164"/>
                              <w:gridCol w:w="866"/>
                              <w:gridCol w:w="104"/>
                              <w:gridCol w:w="532"/>
                              <w:gridCol w:w="81"/>
                              <w:gridCol w:w="170"/>
                              <w:gridCol w:w="68"/>
                              <w:gridCol w:w="67"/>
                              <w:gridCol w:w="545"/>
                              <w:gridCol w:w="353"/>
                              <w:gridCol w:w="168"/>
                              <w:gridCol w:w="22"/>
                              <w:gridCol w:w="88"/>
                              <w:gridCol w:w="223"/>
                              <w:gridCol w:w="344"/>
                              <w:gridCol w:w="32"/>
                              <w:gridCol w:w="20"/>
                              <w:gridCol w:w="87"/>
                              <w:gridCol w:w="34"/>
                              <w:gridCol w:w="6"/>
                              <w:gridCol w:w="136"/>
                              <w:gridCol w:w="252"/>
                              <w:gridCol w:w="202"/>
                              <w:gridCol w:w="649"/>
                              <w:gridCol w:w="245"/>
                              <w:gridCol w:w="70"/>
                              <w:gridCol w:w="819"/>
                              <w:gridCol w:w="4001"/>
                              <w:gridCol w:w="7586"/>
                              <w:gridCol w:w="8276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56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նմ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առարկայի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Չափ-ման միա-վոր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Նախահաշվային գինը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Համառոտ նկարագրությունը (տեխնիկական բնութագիր)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1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ind w:left="31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Պայմանագրով նախատեսված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համառոտ նկարագրությունը (տեխնիկական բնութագիր)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7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/ՀՀ դրամ/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Պրեմիում տեսակի բենզի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8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800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խտությունը` 5 մգ/դմ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 xml:space="preserve"> ոչ ավելի, բենզոլի ծավալային մասը 1 տոկոսից ոչ ավելի, խտությունը` 15C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 xml:space="preserve"> ջերմաստիճանում`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720-775 կգ/մ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, ծծմբի պարունակությունը 10 մգ/կգ-ից ոչ ավելի, օքսիդիչների ծավալային մասը, ոչ ավելի` մեթանոլ-3%, էթանոլ-5%, իզոպրոպիլ սպիրտ-10%, իզոբուտիլ սպիրտ-10%, եռաբութիլ սպիրտ-7%, եթերներ (C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 xml:space="preserve"> և ավելի)-15%, այլ օքդիչներ 10%, անվտանգությունը ըստ ՀՀ կառավարության 2004 թ-ի նոյեմբերի 11-ի N1592-Ն որոշմամբ հաստատված &lt;&lt;Ներքին այրման շարժիչային վառելիքների տեխնիկական կանոնագրի&gt;&gt; 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Արտաքին տեսքը` մաքուր և պարզ, օկտանային թիվը որոշված հետազոտական մեթոդով` ոչ պակաս 95, շարժիչային մեթոդով`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rFonts w:ascii="Sylfaen" w:hAnsi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 xml:space="preserve">ոչ պակաս 85, բենզինի հագեցած գոլորշիների ճնշումը`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45-100 կՊա, կապարի խտությունը` 5 մգ/դմ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 xml:space="preserve"> ոչ ավելի, բենզոլի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ծավալային մասը 1 տոկոսից ոչ ավելի, խտությունը` 15C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ջերմաստիճանում`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720-775 կգ/մ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 xml:space="preserve">, ծծմբի պարունակությունը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10 մգ/կգ-ից ոչ ավելի, օքսիդիչների ծավալային մասը, ոչ ավելի`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 xml:space="preserve">մեթանոլ-3%, էթանոլ-5%, իզոպրոպիլ սպիրտ-10%, իզոբուտիլ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սպիրտ-10%, եռաբութիլ սպիրտ-7%, եթերներ (C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 xml:space="preserve"> և ավելի)-15%,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rFonts w:ascii="Sylfaen" w:hAnsi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 xml:space="preserve">այլ օքդիչներ 10%, անվտանգությունը ըստ ՀՀ կառավարության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 xml:space="preserve">2004 թ-ի նոյեմբերի 11-ի N1592-Ն որոշմամբ հաստատված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&lt;&lt;Ներքին այրման շարժիչային վառելիքների տեխնիկական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կանոնագրի&gt;&gt; :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56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249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95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ընթացակարգ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ընտր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հիմնավորումը</w:t>
                                  </w:r>
                                </w:p>
                              </w:tc>
                              <w:tc>
                                <w:tcPr>
                                  <w:tcW w:w="10602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Շ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րջանակային համաձայնագրերով գնումներ կատարելու ընթացակարգով, համաձայն &lt;&lt;Գնումների մասին&gt;&gt; ՀՀ օրենքի և ՀՀ կառավարության 10/02/11թ. №168-Ն որոշմամբ հաստատված &lt;&lt;Գնումների գործընթացի կազմակերպման&gt;&gt; կարգի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56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ֆինանսավոր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աղբյու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բյուջետ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ծախս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գործառ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դասակարգման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Բաժին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Խումբ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Դաս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Ծրագի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Բյուջ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րտաբյուջե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56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197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րավ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ուղարկել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րապարակել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6.03.2017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346" w:type="dxa"/>
                                  <w:gridSpan w:val="1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րավերում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կատար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փոփոխություն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23.03.2017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346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346" w:type="dxa"/>
                                  <w:gridSpan w:val="1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պարզաբանում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արցարդ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ստացման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Պարզաբանման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346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346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56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52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նվանումները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Յուրաքանչյու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այտով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գնե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5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5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Գին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Ա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ԱՀ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5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իջոցներով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իջոցներ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իջոցներ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4508" w:type="dxa"/>
                                  <w:gridSpan w:val="3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ենզի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րեմիում տեսակի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ՍԻՓԻԷՍ ՕԻԼ ՔՈՐՓՈՐԵՅՇ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1500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800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1800000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« Ֆլեշ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6125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322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322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935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935000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Ծանոթ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Եթ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թացակարգ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կիրառվ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Գնում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ոլորտ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կարգավոր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օրենսդրությամ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բանակց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գ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նվազե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նպատակո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։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6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վյալ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մերժ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հայտ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մասին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Գնահատ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արդյունք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բավար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նբավար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ափ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աժ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371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Ծրարը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կազմելու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ներկ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յացնելու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համ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պատաս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խանութ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յունը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րավեր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ով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նջվող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փաստ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թղթեր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յությունը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եխնիկ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կ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կանիշ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ներ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մ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ատասխ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նություն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Մասն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գիտ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կ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գոր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ծունեութ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յու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ասն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գիտ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փ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ձառու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յունը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Ֆին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նս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իջոց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Տեխ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կ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իջո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շխ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տանք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ռեսու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Գն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ռաջարկ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2" w:type="dxa"/>
                                  <w:gridSpan w:val="8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Ծանոթությ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յտ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երժ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իմքեր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։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2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Տեղեկություններ՝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15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ն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ախապատվությ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տաց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երաբերյալ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212" w:type="dxa"/>
                                  <w:gridSpan w:val="1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Անգործ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ժամկետ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նգործ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ժամկետ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սկիզբ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Անգործության ժամկետի ավարտ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212" w:type="dxa"/>
                                  <w:gridSpan w:val="1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4.04.2017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9.04.2017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56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մասնակց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պայմանագի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կնքել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առաջար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ծանու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ամսաթիվ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14.04.2017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212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ստորագր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պատվիրատու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ո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ուտքագրվել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20.04.2017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212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Պատվիրատու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պայմանագ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ստորագր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20.04.2017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Չափ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բաժ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ասնակիցը</w:t>
                                  </w:r>
                                </w:p>
                              </w:tc>
                              <w:tc>
                                <w:tcPr>
                                  <w:tcW w:w="11761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Պայմանագ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 xml:space="preserve">համարը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ԳՊՀ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ՇՀԱՊՁԲ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6"/>
                                      <w:szCs w:val="16"/>
                                      <w:lang w:val="af-ZA"/>
                                    </w:rPr>
                                    <w:t>-15/1-17-1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3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Պայմանագ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ամար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Կնք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Կատար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վերջն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ժամկետ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Կանխ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վճա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չափը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3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3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իջոցներ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6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ՍԻՓԻԷՍ ՕԻԼ ՔՈՐՓՈՐԵՅՇ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ԳՊՀ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ՇՀԱՊՁԲ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6"/>
                                      <w:szCs w:val="16"/>
                                      <w:lang w:val="af-ZA"/>
                                    </w:rPr>
                                    <w:t>-15/1-17-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20.04.201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1800000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2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Չափ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բաժ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ասնակիցը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ասց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եռ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Է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.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փոս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Բանկ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աշիվը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նձնագ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ամա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սերիան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2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ՍԻՓԻԷՍ ՕԻԼ ՔՈՐՓՈՐԵՅՇ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jc w:val="right"/>
                                    <w:rPr>
                                      <w:rFonts w:ascii="Sylfaen" w:hAnsi="Sylfaen" w:eastAsia="WenQuanYi Micro Hei;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16"/>
                                      <w:szCs w:val="16"/>
                                      <w:lang w:val="hy-AM" w:eastAsia="en-US"/>
                                    </w:rPr>
                                    <w:t>ՀՀ ք. Երևան, Պուշկինի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jc w:val="right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16"/>
                                      <w:szCs w:val="16"/>
                                      <w:lang w:val="hy-AM" w:eastAsia="en-US"/>
                                    </w:rPr>
                                    <w:t xml:space="preserve">Հեռ. 010 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65 28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iCs/>
                                        <w:color w:val="0077CC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tender@cps.a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1660001996600100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02614085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6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4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1918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Ծանոթ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Որև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չկայա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պատվիրատ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պարտ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լրացն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տեղեկ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չկայա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hy-AM"/>
                                    </w:rPr>
                                    <w:t>։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6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64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ներգրավ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նպատակ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Գնում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ամաձ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իրականաց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րապարակում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տեղեկություն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18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Հրավերը, էլելտրոնային եղանակով, միաժամանակյա ծանուցմամբ ուղարկվել է ՞Գնումների մասին՞ ՀՀ օրենքի 16-րդ հոդվածի 1-ին մասի 3-րդ կետի ՞ա՞ ենթակետի համաձայն հրապարակված շրջանակային համաձայնագրեր կնքած մասնակիցներին: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6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4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շրջանակներում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հակաօրինակա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գործողություններ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հայտնաբերվելու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կապակցությամբ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ձեռնարկ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գործողություններ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նկարագի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18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6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4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բողոքները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կայաց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որոշումները</w:t>
                                  </w:r>
                                </w:p>
                              </w:tc>
                              <w:tc>
                                <w:tcPr>
                                  <w:tcW w:w="11918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6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4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նհրաժեշ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1918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6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6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ն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զգանուն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եռախոս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6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Աշոտ Ֆարամազյան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93 388-006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gorissu@mail.ru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0.05pt;mso-position-vertical-relative:text;margin-left:9.1pt;mso-position-horizontal-relative:text">
                <v:fill opacity="0f"/>
                <v:textbox inset="0in,0in,0in,0in">
                  <w:txbxContent>
                    <w:tbl>
                      <w:tblPr>
                        <w:tblW w:w="314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119"/>
                        <w:gridCol w:w="155"/>
                        <w:gridCol w:w="89"/>
                        <w:gridCol w:w="190"/>
                        <w:gridCol w:w="393"/>
                        <w:gridCol w:w="215"/>
                        <w:gridCol w:w="952"/>
                        <w:gridCol w:w="840"/>
                        <w:gridCol w:w="11"/>
                        <w:gridCol w:w="146"/>
                        <w:gridCol w:w="704"/>
                        <w:gridCol w:w="455"/>
                        <w:gridCol w:w="254"/>
                        <w:gridCol w:w="164"/>
                        <w:gridCol w:w="866"/>
                        <w:gridCol w:w="104"/>
                        <w:gridCol w:w="532"/>
                        <w:gridCol w:w="81"/>
                        <w:gridCol w:w="170"/>
                        <w:gridCol w:w="68"/>
                        <w:gridCol w:w="67"/>
                        <w:gridCol w:w="545"/>
                        <w:gridCol w:w="353"/>
                        <w:gridCol w:w="168"/>
                        <w:gridCol w:w="22"/>
                        <w:gridCol w:w="88"/>
                        <w:gridCol w:w="223"/>
                        <w:gridCol w:w="344"/>
                        <w:gridCol w:w="32"/>
                        <w:gridCol w:w="20"/>
                        <w:gridCol w:w="87"/>
                        <w:gridCol w:w="34"/>
                        <w:gridCol w:w="6"/>
                        <w:gridCol w:w="136"/>
                        <w:gridCol w:w="252"/>
                        <w:gridCol w:w="202"/>
                        <w:gridCol w:w="649"/>
                        <w:gridCol w:w="245"/>
                        <w:gridCol w:w="70"/>
                        <w:gridCol w:w="819"/>
                        <w:gridCol w:w="4001"/>
                        <w:gridCol w:w="7586"/>
                        <w:gridCol w:w="8276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556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 xml:space="preserve">նման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առարկայի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Չափ-ման միա-վորը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Նախահաշվային գինը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Համառոտ նկարագրությունը (տեխնիկական բնութագիր)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1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ind w:left="31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Պայմանագրով նախատեսված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համառոտ նկարագրությունը (տեխնիկական բնութագիր)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7" w:right="-108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/ՀՀ դրամ/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Պրեմիում տեսակի բենզին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18000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18000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խտությունը` 5 մգ/դմ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 xml:space="preserve"> ոչ ավելի, բենզոլի ծավալային մասը 1 տոկոսից ոչ ավելի, խտությունը` 15C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 xml:space="preserve"> ջերմաստիճանում`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720-775 կգ/մ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, ծծմբի պարունակությունը 10 մգ/կգ-ից ոչ ավելի, օքսիդիչների ծավալային մասը, ոչ ավելի` մեթանոլ-3%, էթանոլ-5%, իզոպրոպիլ սպիրտ-10%, իզոբուտիլ սպիրտ-10%, եռաբութիլ սպիրտ-7%, եթերներ (C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 xml:space="preserve"> և ավելի)-15%, այլ օքդիչներ 10%, անվտանգությունը ըստ ՀՀ կառավարության 2004 թ-ի նոյեմբերի 11-ի N1592-Ն որոշմամբ հաստատված &lt;&lt;Ներքին այրման շարժիչային վառելիքների տեխնիկական կանոնագրի&gt;&gt; :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rFonts w:ascii="Sylfaen" w:hAnsi="Sylfae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Արտաքին տեսքը` մաքուր և պարզ, օկտանային թիվը որոշված հետազոտական մեթոդով` ոչ պակաս 95, շարժիչային մեթոդով`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 xml:space="preserve">ոչ պակաս 85, բենզինի հագեցած գոլորշիների ճնշումը` 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45-100 կՊա, կապարի խտությունը` 5 մգ/դմ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 xml:space="preserve"> ոչ ավելի, բենզոլի 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rFonts w:ascii="Sylfaen" w:hAnsi="Sylfae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ծավալային մասը 1 տոկոսից ոչ ավելի, խտությունը` 15C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ջերմաստիճանում`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720-775 կգ/մ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 xml:space="preserve">, ծծմբի պարունակությունը 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rFonts w:ascii="Sylfaen" w:hAnsi="Sylfae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10 մգ/կգ-ից ոչ ավելի, օքսիդիչների ծավալային մասը, ոչ ավելի`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rFonts w:ascii="Sylfaen" w:hAnsi="Sylfae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 xml:space="preserve">մեթանոլ-3%, էթանոլ-5%, իզոպրոպիլ սպիրտ-10%, իզոբուտիլ 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սպիրտ-10%, եռաբութիլ սպիրտ-7%, եթերներ (C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 xml:space="preserve"> և ավելի)-15%,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 xml:space="preserve">այլ օքդիչներ 10%, անվտանգությունը ըստ ՀՀ կառավարության 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rFonts w:ascii="Sylfaen" w:hAnsi="Sylfae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 xml:space="preserve">2004 թ-ի նոյեմբերի 11-ի N1592-Ն որոշմամբ հաստատված 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rFonts w:ascii="Sylfaen" w:hAnsi="Sylfae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&lt;&lt;Ներքին այրման շարժիչային վառելիքների տեխնիկական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կանոնագրի&gt;&gt; :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556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249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958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Գնմ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ընթացակարգ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ընտրութ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հիմնավորումը</w:t>
                            </w:r>
                          </w:p>
                        </w:tc>
                        <w:tc>
                          <w:tcPr>
                            <w:tcW w:w="10602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Շ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րջանակային համաձայնագրերով գնումներ կատարելու ընթացակարգով, համաձայն &lt;&lt;Գնումների մասին&gt;&gt; ՀՀ օրենքի և ՀՀ կառավարության 10/02/11թ. №168-Ն որոշմամբ հաստատված &lt;&lt;Գնումների գործընթացի կազմակերպման&gt;&gt; կարգի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56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>ն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>ֆինանսավոր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>աղբյու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>ըս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>բյուջետ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>ծախս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>գործառ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>դասակարգման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Բաժին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Խումբ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Դաս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Ծրագիր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Բյուջե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97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րտաբյուջե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97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7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56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197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րավ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ուղարկել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կ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րապարակել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16.03.2017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346" w:type="dxa"/>
                            <w:gridSpan w:val="1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րավերում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կատար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փոփոխություննե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23.03.2017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346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6346" w:type="dxa"/>
                            <w:gridSpan w:val="1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րավե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վերաբերյալ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պարզաբանումնե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արցարդ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ստացման</w:t>
                            </w:r>
                          </w:p>
                        </w:tc>
                        <w:tc>
                          <w:tcPr>
                            <w:tcW w:w="637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Պարզաբանման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6346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346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556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52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ասնակիցնե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նվանումները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Յուրաքանչյու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ասնակց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այտով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գները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5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7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5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Գին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ԱՀ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ԱՀ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5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ռկ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ֆինանս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իջոցներով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ռկ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ֆինանս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իջոցներով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ռկ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ֆինանս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իջոցներով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4508" w:type="dxa"/>
                            <w:gridSpan w:val="3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ենզին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րեմիում տեսակի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ՍԻՓԻԷՍ ՕԻԼ ՔՈՐՓՈՐԵՅՇ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1500000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1800000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1800000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« Ֆլեշ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612500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3225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3225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935000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935000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0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յլ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տեղեկություններ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Ծանոթությու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Եթե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գն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թացակարգու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կիրառվե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ե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Գնում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ոլորտ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օրենսդրությամ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նախատես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բանակց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գ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նվազեց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նպատակո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։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6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վյալ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մերժ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հայտ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մասին</w:t>
                            </w:r>
                          </w:p>
                        </w:tc>
                        <w:tc>
                          <w:tcPr>
                            <w:tcW w:w="7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Գնահատ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արդյունք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բավարա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կ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նբավարա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ափա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աժնի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ասնակց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371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Ծրարը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կազմելու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ներկա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յացնելու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համա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պատաս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խանութ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յունը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Հրավեր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ով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պ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նջվող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փաստ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թղթերի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առկ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յությունը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Առաջարկած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գնման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առարկայի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տեխնիկ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կան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կանիշ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ների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մ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պատասխ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նությունը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Մասնա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գիտա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կան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գոր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ծունեութ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յուն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ասն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գիտ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փո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ձառութ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յունը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Ֆին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նս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իջոց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Տեխ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կ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իջո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շխ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տանք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ռեսուրս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Գնայ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ռաջարկ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2" w:type="dxa"/>
                            <w:gridSpan w:val="8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յլ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տեղեկություններ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Ծանոթությու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յտերի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երժման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յլ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իմքեր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։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2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8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Տեղեկություններ՝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ինչև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15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նային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ախապատվություն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տացած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սնակիցների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երաբերյալ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212" w:type="dxa"/>
                            <w:gridSpan w:val="1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Անգործ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ժամկետ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նգործութ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ժամկետ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սկիզբ</w:t>
                            </w:r>
                          </w:p>
                        </w:tc>
                        <w:tc>
                          <w:tcPr>
                            <w:tcW w:w="7208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Անգործության ժամկետի ավարտ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212" w:type="dxa"/>
                            <w:gridSpan w:val="1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14.04.2017</w:t>
                            </w:r>
                          </w:p>
                        </w:tc>
                        <w:tc>
                          <w:tcPr>
                            <w:tcW w:w="7208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19.04.2017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560" w:type="dxa"/>
                            <w:gridSpan w:val="4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մասնակց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պայմանագի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կնքել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առաջարկ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ծանուց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ամսաթիվ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 xml:space="preserve">                          14.04.2017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212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տրված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ասնակց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կողմից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ստորագրված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պայմանագիրը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պատվիրատու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ոտ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ուտքագրվելու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10348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20.04.2017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212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Պատվիրատու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կողմից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պայմանագ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ստորագրմ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10348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20.04.2017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Չափ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ասնակիցը</w:t>
                            </w:r>
                          </w:p>
                        </w:tc>
                        <w:tc>
                          <w:tcPr>
                            <w:tcW w:w="11761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Պայմանագ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 xml:space="preserve">համարը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 xml:space="preserve"> ԳՊՀ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6"/>
                                <w:szCs w:val="16"/>
                                <w:lang w:val="hy-AM"/>
                              </w:rPr>
                              <w:t>ՇՀԱՊՁԲ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6"/>
                                <w:szCs w:val="16"/>
                                <w:lang w:val="af-ZA"/>
                              </w:rPr>
                              <w:t>-15/1-17-1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3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Պայմանագ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ամա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Կնք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Կատար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վերջն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ժամկետը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Կանխ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վճա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չափը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3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3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ռկ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ֆինանս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իջոցներով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6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ՍԻՓԻԷՍ ՕԻԼ ՔՈՐՓՈՐԵՅՇ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 xml:space="preserve">ԳՊՀ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6"/>
                                <w:szCs w:val="16"/>
                                <w:lang w:val="hy-AM"/>
                              </w:rPr>
                              <w:t>ՇՀԱՊՁԲ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6"/>
                                <w:szCs w:val="16"/>
                                <w:lang w:val="af-ZA"/>
                              </w:rPr>
                              <w:t>-15/1-17-1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20.04.2017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1800000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2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Չափ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ասնակիցը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եռ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Է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.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փոստ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Բանկ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աշիվը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նձնագ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ամա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սերիան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2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ՍԻՓԻԷՍ ՕԻԼ ՔՈՐՓՈՐԵՅՇ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uto" w:line="276" w:before="0" w:after="200"/>
                              <w:jc w:val="right"/>
                              <w:rPr>
                                <w:rFonts w:ascii="Sylfaen" w:hAnsi="Sylfaen" w:eastAsia="WenQuanYi Micro Hei;Times New Roman" w:cs="Calibri"/>
                                <w:b/>
                                <w:b/>
                                <w:sz w:val="16"/>
                                <w:szCs w:val="16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16"/>
                                <w:szCs w:val="16"/>
                                <w:lang w:val="hy-AM" w:eastAsia="en-US"/>
                              </w:rPr>
                              <w:t>ՀՀ ք. Երևան, Պուշկինի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uto" w:line="276" w:before="0" w:after="200"/>
                              <w:jc w:val="right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16"/>
                                <w:szCs w:val="16"/>
                                <w:lang w:val="hy-AM" w:eastAsia="en-US"/>
                              </w:rPr>
                              <w:t xml:space="preserve">Հեռ. 010 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65 281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77CC"/>
                                  <w:sz w:val="16"/>
                                  <w:szCs w:val="16"/>
                                  <w:shd w:fill="FFFFFF" w:val="clear"/>
                                </w:rPr>
                                <w:t>tender@cps.am</w:t>
                              </w:r>
                            </w:hyperlink>
                          </w:p>
                        </w:tc>
                        <w:tc>
                          <w:tcPr>
                            <w:tcW w:w="255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1660001996600100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>02614085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6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64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տեղեկություններ</w:t>
                            </w:r>
                          </w:p>
                        </w:tc>
                        <w:tc>
                          <w:tcPr>
                            <w:tcW w:w="11918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Ծանոթությու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Որևէ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չափա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չկայա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դեպքում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պատվիրատու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պարտ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լրացն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տեղեկ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չկայա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վերաբերյալ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hy-AM"/>
                              </w:rPr>
                              <w:t>։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6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64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ներգրավ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նպատակով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Գնում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աս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օրենք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ամաձայ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իրականաց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րապարակում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աս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տեղեկ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18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>Հրավերը, էլելտրոնային եղանակով, միաժամանակյա ծանուցմամբ ուղարկվել է ՞Գնումների մասին՞ ՀՀ օրենքի 16-րդ հոդվածի 1-ին մասի 3-րդ կետի ՞ա՞ ենթակետի համաձայն հրապարակված շրջանակային համաձայնագրեր կնքած մասնակիցներին: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6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4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նման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շրջանակներում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հակաօրինական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գործողություններ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հայտնաբերվելու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դեպքում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դրանց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այդ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կապակցությամբ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ձեռնարկ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գործողություննե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համառոտ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նկարագիր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18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6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4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նման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բողոքները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դրանց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կայաց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որոշումները</w:t>
                            </w:r>
                          </w:p>
                        </w:tc>
                        <w:tc>
                          <w:tcPr>
                            <w:tcW w:w="11918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6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4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նհրաժեշ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տեղեկություններ</w:t>
                            </w:r>
                          </w:p>
                        </w:tc>
                        <w:tc>
                          <w:tcPr>
                            <w:tcW w:w="11918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6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65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նու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զգանուն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եռախոս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65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>Աշոտ Ֆարամազյան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093 388-006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gorissu@mail.ru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   &lt;&lt; Գ</w:t>
      </w:r>
      <w:r>
        <w:rPr>
          <w:rFonts w:cs="GHEA Grapalat" w:ascii="GHEA Grapalat" w:hAnsi="GHEA Grapalat"/>
          <w:sz w:val="16"/>
          <w:szCs w:val="16"/>
          <w:lang w:val="hy-AM"/>
        </w:rPr>
        <w:t>որիսի պետական համալսարան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Պ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/>
          <w:sz w:val="16"/>
          <w:szCs w:val="16"/>
          <w:u w:val="none"/>
          <w:lang w:val="es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450" w:gutter="0" w:header="0" w:top="90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4712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numPr>
        <w:ilvl w:val="0"/>
        <w:numId w:val="2"/>
      </w:numP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;Arial" w:hAnsi="Arial LatArm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 LatArm;Arial" w:hAnsi="Arial LatArm;Arial" w:cs="Arial LatArm;Arial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tender@cps.am" TargetMode="External"/><Relationship Id="rId3" Type="http://schemas.openxmlformats.org/officeDocument/2006/relationships/hyperlink" Target="https://e.mail.ru/compose/?mailto=mailto%3Atender@cps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9:00Z</dcterms:created>
  <dc:creator>NAT</dc:creator>
  <dc:description/>
  <cp:keywords/>
  <dc:language>en-US</dc:language>
  <cp:lastModifiedBy>Arevik Nikolayan</cp:lastModifiedBy>
  <cp:lastPrinted>2015-07-14T11:47:00Z</cp:lastPrinted>
  <dcterms:modified xsi:type="dcterms:W3CDTF">2017-04-25T18:23:00Z</dcterms:modified>
  <cp:revision>7</cp:revision>
  <dc:subject/>
  <dc:title>Ð²Úî²ð²ðàôÂÚàôÜ ´²ò  ÀÜÂ²ò²Î²ðàì  ÜàôØ   Î²î²ðºÈàô  Ø²êÆÜ</dc:title>
</cp:coreProperties>
</file>