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11-4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"/>
        <w:gridCol w:w="300"/>
        <w:gridCol w:w="125"/>
        <w:gridCol w:w="447"/>
        <w:gridCol w:w="307"/>
        <w:gridCol w:w="239"/>
        <w:gridCol w:w="145"/>
        <w:gridCol w:w="235"/>
        <w:gridCol w:w="148"/>
        <w:gridCol w:w="27"/>
        <w:gridCol w:w="144"/>
        <w:gridCol w:w="9"/>
        <w:gridCol w:w="109"/>
        <w:gridCol w:w="175"/>
        <w:gridCol w:w="127"/>
        <w:gridCol w:w="137"/>
        <w:gridCol w:w="12"/>
        <w:gridCol w:w="433"/>
        <w:gridCol w:w="425"/>
        <w:gridCol w:w="220"/>
        <w:gridCol w:w="209"/>
        <w:gridCol w:w="152"/>
        <w:gridCol w:w="250"/>
        <w:gridCol w:w="19"/>
        <w:gridCol w:w="19"/>
        <w:gridCol w:w="134"/>
        <w:gridCol w:w="151"/>
        <w:gridCol w:w="752"/>
        <w:gridCol w:w="97"/>
        <w:gridCol w:w="18"/>
        <w:gridCol w:w="66"/>
        <w:gridCol w:w="342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9"/>
        <w:gridCol w:w="163"/>
        <w:gridCol w:w="235"/>
        <w:gridCol w:w="240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*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/առավելագույն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 գինը </w:t>
            </w:r>
          </w:p>
        </w:tc>
        <w:tc>
          <w:tcPr>
            <w:tcW w:w="29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b/>
                <w:i/>
                <w:sz w:val="12"/>
                <w:lang w:val="it-IT"/>
              </w:rPr>
              <w:t>Ներկայացուցչական և արարողակարգային ծառայություններ, այդ թվում`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դրամ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25,50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25,50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Ծառայությունների տեխնիկական բնութագրերը ներկայացվում են ստորև</w:t>
            </w:r>
          </w:p>
        </w:tc>
      </w:tr>
      <w:tr>
        <w:trPr>
          <w:trHeight w:val="47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*Քանի որ պայմանագիրն իրականացվելու է առավելագույն գնի սահմաններում, իսկ քանակները որոշվելու են ըստ  պատասխանատու ստորաբաժանման մոտ ձևավորված կարիքի`  ներկայցվում են ծառայությունների մասով մեկ  անձի հաշվարկով պլանավորված միավորի նախահաշվային գները:</w:t>
            </w:r>
          </w:p>
        </w:tc>
      </w:tr>
      <w:tr>
        <w:trPr>
          <w:trHeight w:val="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Հ/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Անվանում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Չ/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 xml:space="preserve">Մեկ միավորի նախ.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>գին/դրամ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>Տեսակը</w:t>
            </w:r>
          </w:p>
        </w:tc>
        <w:tc>
          <w:tcPr>
            <w:tcW w:w="6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Ծառայության տեխնիկական բնութագիր</w:t>
            </w:r>
          </w:p>
        </w:tc>
      </w:tr>
      <w:tr>
        <w:trPr>
          <w:trHeight w:val="5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it-IT"/>
              </w:rPr>
            </w:pPr>
            <w:r>
              <w:rPr>
                <w:rFonts w:cs="Times Armenian" w:ascii="GHEA Grapalat" w:hAnsi="GHEA Grapalat"/>
                <w:sz w:val="14"/>
                <w:lang w:val="it-IT"/>
              </w:rPr>
              <w:t>Կեցություն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մարդ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lang w:val="it-IT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50,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Ստանդարտ</w:t>
            </w:r>
          </w:p>
        </w:tc>
        <w:tc>
          <w:tcPr>
            <w:tcW w:w="639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left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յուրանոցայի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ծառայություններ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մրագ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տրամադ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բարեկարգ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խնամված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վայ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յուրանոց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ռնվազ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սենյակ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ունեցող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ստանդարտ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/18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ք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լյուքս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/38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ք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մենօրյա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նկողնու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րդա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կացարան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սանհանգույց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լոգարանայի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պարագանե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մենօրյա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թարմացմամբ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լոգարանային խալաթ և լոգարանային հողաթափեր, 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սննդ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պահովմ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>, 24-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ժամյա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սպասարկումով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ընդունար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բիզնես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կենտրո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կայանատեղ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ինտերնետ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նվճա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WIFI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նարավորությամբ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զգեստապահար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մինի բար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րթ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էկրանով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եռուստացույց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լվացքատ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մրագրմ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ընթացք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մարը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մեկ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ստիճ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բարձր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համար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տրամադր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ռկայության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/,սպա հնարավորություն, լողավազան, ֆիթնես կենտրոն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տուգանք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ամրագրումների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չեղարկում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նախաճաշը</w:t>
            </w:r>
            <w:r>
              <w:rPr>
                <w:rFonts w:cs="Times Armenian" w:ascii="GHEA Grapalat" w:hAnsi="GHEA Grapalat"/>
                <w:sz w:val="10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6"/>
                <w:lang w:val="it-IT"/>
              </w:rPr>
              <w:t>ներառված</w:t>
            </w:r>
            <w:r>
              <w:rPr>
                <w:rFonts w:cs="GHEA Grapalat" w:ascii="GHEA Grapalat" w:hAnsi="GHEA Grapalat"/>
                <w:sz w:val="10"/>
                <w:szCs w:val="26"/>
                <w:lang w:val="it-IT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4"/>
                <w:szCs w:val="10"/>
                <w:lang w:val="it-IT"/>
              </w:rPr>
            </w:pPr>
            <w:r>
              <w:rPr>
                <w:rFonts w:cs="Times Armenian" w:ascii="GHEA Grapalat" w:hAnsi="GHEA Grapalat"/>
                <w:sz w:val="14"/>
                <w:szCs w:val="10"/>
                <w:lang w:val="it-IT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մարդ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160,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Լյուքս</w:t>
            </w:r>
          </w:p>
        </w:tc>
        <w:tc>
          <w:tcPr>
            <w:tcW w:w="639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կառավարության 29.12.2016թ. N1313-Ն որոշման N 12  հավելվածում` CPV -98391160/2/1/1:</w:t>
            </w:r>
          </w:p>
        </w:tc>
      </w:tr>
      <w:tr>
        <w:trPr>
          <w:trHeight w:val="174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Երևան հյուրանոց» ԲԲԸ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,250,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,2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,250,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,250,00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,50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,500,000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 2017թ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 2017թ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 2017թ</w:t>
            </w:r>
          </w:p>
        </w:tc>
      </w:tr>
      <w:tr>
        <w:trPr>
          <w:trHeight w:val="197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 2017թ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(առավելագույն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Երևան հյուրանոց» ԲԲԸ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11-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.2017թ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2017թ. դեկտեմբեր, բայց ոչ ուշ, քան 20.12.2017թ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5,50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,500,000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Երևան հյուրանոց» ԲԲԸ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ք. Երևան, Աբովյան 14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----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Հ/Հ  15700240573401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ՀՎՀՀ 02533075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4-03T13:36:00Z</cp:lastPrinted>
  <dcterms:modified xsi:type="dcterms:W3CDTF">2017-04-21T23:23:00Z</dcterms:modified>
  <cp:revision>502</cp:revision>
  <dc:subject/>
  <dc:title>                                        Ð²Úî²ð²ðàôÂÚàôÜ ´²ò  ÀÜÂ²ò²Î²ðàì  ÜàôØ   Î²î²ðºÈàô  Ø²êÆÜ</dc:title>
</cp:coreProperties>
</file>