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Sylfaen" w:hAnsi="Sylfaen"/>
          <w:b/>
          <w:i/>
          <w:sz w:val="20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ՀԱՇՎԵՏՎՈՒԹՅՈՒՆ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ind w:firstLine="142"/>
        <w:jc w:val="center"/>
        <w:rPr/>
      </w:pPr>
      <w:r>
        <w:rPr>
          <w:rFonts w:cs="GHEA Grapalat" w:ascii="GHEA Grapalat" w:hAnsi="GHEA Grapalat"/>
          <w:sz w:val="20"/>
          <w:lang w:val="af-ZA"/>
        </w:rPr>
        <w:t xml:space="preserve">ԲԸԱՀ  </w:t>
      </w:r>
      <w:r>
        <w:rPr>
          <w:rFonts w:cs="Sylfaen" w:ascii="GHEA Grapalat" w:hAnsi="GHEA Grapalat"/>
          <w:sz w:val="20"/>
          <w:lang w:val="af-ZA"/>
        </w:rPr>
        <w:t xml:space="preserve">ԸՆԹԱՑԱԿԱՐԳՈՎ   ԿՆՔՎԱԾ   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  <w:lang w:val="hy-AM"/>
        </w:rPr>
        <w:t xml:space="preserve"> ՀՀՍՆ-ԲԸԱՀԱՇՁԲ-17/0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hy-AM"/>
        </w:rPr>
        <w:t>&gt;&gt;</w:t>
      </w:r>
    </w:p>
    <w:p>
      <w:pPr>
        <w:pStyle w:val="Normal"/>
        <w:ind w:firstLine="142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ՐԻ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ԱՍԻՆ</w:t>
      </w:r>
    </w:p>
    <w:p>
      <w:pPr>
        <w:pStyle w:val="Normal"/>
        <w:ind w:firstLine="142"/>
        <w:jc w:val="center"/>
        <w:rPr/>
      </w:pPr>
      <w:r>
        <w:rPr>
          <w:rFonts w:cs="Sylfaen" w:ascii="GHEA Grapalat" w:hAnsi="GHEA Grapalat"/>
          <w:sz w:val="20"/>
          <w:lang w:val="af-ZA"/>
        </w:rPr>
        <w:t>ԸՆԹԱՑԱԿԱՐԳԻ ԾԱԾԿԱԳԻՐԸ՝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  <w:lang w:val="hy-AM"/>
        </w:rPr>
        <w:t xml:space="preserve"> ՀՀՍՆ-ԲԸԱՀԱՇՁԲ-17/0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hy-AM"/>
        </w:rPr>
        <w:t>&gt;&gt;</w:t>
      </w:r>
    </w:p>
    <w:p>
      <w:pPr>
        <w:pStyle w:val="Normal"/>
        <w:ind w:firstLine="142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Unicode" w:ascii="GHEA Grapalat" w:hAnsi="GHEA Grapalat"/>
          <w:sz w:val="20"/>
          <w:lang w:val="hy-AM"/>
        </w:rPr>
        <w:t>ՀՀ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սփյուռք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Sylfaen" w:ascii="GHEA Grapalat" w:hAnsi="GHEA Grapalat"/>
          <w:sz w:val="20"/>
          <w:lang w:val="pt-BR"/>
        </w:rPr>
        <w:t>ք. Երևան, Վ.Սարգսյան 3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  <w:lang w:val="hy-AM"/>
        </w:rPr>
        <w:t xml:space="preserve"> ՀՀՍՆ-ԲԸԱՀԱՇՁԲ-17/01</w:t>
      </w:r>
      <w:r>
        <w:rPr>
          <w:rFonts w:cs="Sylfaen" w:ascii="GHEA Grapalat" w:hAnsi="GHEA Grapalat"/>
          <w:sz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Tahoma" w:ascii="GHEA Grapalat" w:hAnsi="GHEA Grapalat"/>
          <w:spacing w:val="-8"/>
          <w:sz w:val="20"/>
          <w:lang w:val="hy-AM"/>
        </w:rPr>
        <w:t>բանակցային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ընթացակարգ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առանց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գնումների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հայտարարությունը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նախապես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ընթացակարգի արդյունքում  կնքված  պայմանագրի    մասին   տեղեկատվությունը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1107"/>
        <w:gridCol w:w="161"/>
        <w:gridCol w:w="49"/>
        <w:gridCol w:w="419"/>
        <w:gridCol w:w="192"/>
        <w:gridCol w:w="80"/>
        <w:gridCol w:w="90"/>
        <w:gridCol w:w="400"/>
        <w:gridCol w:w="228"/>
        <w:gridCol w:w="185"/>
        <w:gridCol w:w="267"/>
        <w:gridCol w:w="75"/>
        <w:gridCol w:w="177"/>
        <w:gridCol w:w="204"/>
        <w:gridCol w:w="174"/>
        <w:gridCol w:w="165"/>
        <w:gridCol w:w="285"/>
        <w:gridCol w:w="25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1"/>
        <w:gridCol w:w="116"/>
        <w:gridCol w:w="612"/>
        <w:gridCol w:w="288"/>
        <w:gridCol w:w="794"/>
      </w:tblGrid>
      <w:tr>
        <w:trPr>
          <w:trHeight w:val="14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7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2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7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9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Տպագրական և առաք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83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83800</w:t>
            </w:r>
          </w:p>
        </w:tc>
        <w:tc>
          <w:tcPr>
            <w:tcW w:w="17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սումնական գրականության և ուսումնաօժանդակ նյութերի տպագրությ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ուսումնական գրականության և ուսումնաօժանդակ նյութերի տպագրությ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ն</w:t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«Զանգակ» այբբեն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30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304000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Ես սովորում եմ գրել Ա1, Ա2 (աշխատանքային տետրե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6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650000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Ես սովորում եմ գրել Բ1, Բ2 (աշխատանքային տետրե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6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650000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Իմ առաջին ընթերցարանը, դասագիրք, 1 դաս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յրենի 2, դասա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2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280000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յրենի 2, աշխատանքային տետր 1,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7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700000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Այբբենարան (արևմտահայերե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Ընթերցարան 1 (արևմտահայերե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50000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Ընթերցարան 2  (արևմտահայերե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50000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Ուսուցանող գրավոր աշխատանքները տարրական դասարաններում 1,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7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76000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Ուսուցանող գրավոր աշխատանքները տարրական դասարաններում 3,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0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06000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Գործնական աշխատանքներ մայրենիից:Տարրական դասար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25000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Խոսք և հաղորդակցություն: Աշխատանքային տետր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95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45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456000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Խոսք և հաղորդակցություն: Աշխատանքային տետր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97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97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48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485000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Հայ գրականություն 5: Դասագիրք Սփյուռքի դպրոց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4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420000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եծ Մհեր: Ուսումնական ձեռնա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2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250000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«Մեծ Մհեր», աշխատանքային 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47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470000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Փոքր Մհեր: Ուսումնական ձեռնա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96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960000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Սասունցի Դավիթ: Ուսումնական ձեռնա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5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500000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Հայկական ավանդապատու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4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450000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Հայոց պատմություն, հնագույն ժամանակներից մինչև մեր օրեր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48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96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960000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Հայոց պատմություն, պատկերազարդ դասագիրք մեկօրյա դպրոց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26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260000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Самоучитель армянского языка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37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37500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Учебник армянского языка для русскоязычных армя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07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07800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Վաղը դպրոց կգնամ, գիրք – 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95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95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668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668500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Նկարազարդ այբուբեն: Հայերեն տառերի գունազարդ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46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468000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ՄԱՁԱՅՆ՝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«ԳՆՈՒՄՆԵՐԻ ՄԱՍԻՆ» ՀՀ ՕՐԵՆՔ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20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5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 ԿԱՌԱՎԱՐՈՒԹՅԱՆ 2011Թ. ՓԵՏՐՎԱՐԻ 10-Ի N168-Ն ՈՐՈՇՄԱՆ ՀԱՎԵԼՎԱԾ 1-Ի 25-ՐԴ ԿԵՏԻ 5-ՐԴ ԵՆԹԱԿԵՏԻ 5-ՐԴ ՏՈՂԻ, ՀՀ ՍՓՅՈՒՌՔԻ ՆԱԽԱՐԱՐԻ 2017Թ. ԱՊՐԻԼԻ 14-Ի ԹԻՎ 160-Ա ՀՐԱՄԱ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1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Զանգակ-97»  ՍՊԸ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83800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83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838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838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</w:t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</w:t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</w:t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Զանգակ-97»  ՍՊԸ</w:t>
            </w:r>
          </w:p>
        </w:tc>
        <w:tc>
          <w:tcPr>
            <w:tcW w:w="2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ՍՆ-ԲԸԱՀԱՇՁԲ-17/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.04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8380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838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Զանգակ-97»  ՍՊԸ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Կոմիտաս 49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եռ. </w:t>
            </w:r>
            <w:hyperlink r:id="rId2">
              <w:r>
                <w:rPr>
                  <w:rStyle w:val="InternetLink"/>
                  <w:rFonts w:cs="Arial" w:ascii="Arial" w:hAnsi="Arial"/>
                  <w:color w:val="1A0DAB"/>
                  <w:sz w:val="18"/>
                  <w:szCs w:val="18"/>
                  <w:shd w:fill="FFFFFF" w:val="clear"/>
                </w:rPr>
                <w:t>(010) 232528</w:t>
              </w:r>
            </w:hyperlink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18"/>
                  <w:szCs w:val="18"/>
                  <w:shd w:fill="FFFFFF" w:val="clear"/>
                </w:rPr>
                <w:t>mary.muradyan@zangak.am</w:t>
              </w:r>
            </w:hyperlink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170010040013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307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59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jk@mindiaspor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mailto:mary.muradyan@zangak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43:00Z</dcterms:created>
  <dc:creator>NAT</dc:creator>
  <dc:description/>
  <dc:language>en-US</dc:language>
  <cp:lastModifiedBy>Standard</cp:lastModifiedBy>
  <cp:lastPrinted>2015-07-14T11:47:00Z</cp:lastPrinted>
  <dcterms:modified xsi:type="dcterms:W3CDTF">2017-04-25T18:45:00Z</dcterms:modified>
  <cp:revision>8</cp:revision>
  <dc:subject/>
  <dc:title>Ð²Úî²ð²ðàôÂÚàôÜ ´²ò  ÀÜÂ²ò²Î²ðàì  ÜàôØ   Î²î²ðºÈàô  Ø²êÆÜ</dc:title>
</cp:coreProperties>
</file>