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32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32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46"/>
        <w:gridCol w:w="27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ահան Տերյան «Բանաստեղծությունն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չյա Քոչար «Սպիտակ գիրքը» (անգլերեն)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4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4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4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կ Մորտե «Արարատի զավակները» (իսպաներենից)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րվանդ Օտյան «Երկ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9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9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Զապել Եսայան «Երկ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5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ճ Պռոշյան «Երկ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-6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-մշակութային իննովացիաների լաբորատորիա» բարեգործական հիմնադրամ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ցիալ-մշակութային իննովացիաների լաբորատորիա» բարեգործական 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ցիալ-մշակութային իննովացիաների լաբորատորիա» բարեգործական հիմնադրամ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. 45/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. 80, 003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Style w:val="Appleconvertedspace"/>
                <w:rFonts w:cs="Arial" w:ascii="arian grqi;Times New Roman" w:hAnsi="arian grqi;Times New Roman"/>
                <w:sz w:val="16"/>
                <w:szCs w:val="16"/>
                <w:lang w:val="hy-AM"/>
              </w:rPr>
              <w:t> </w:t>
            </w:r>
            <w:r>
              <w:rPr>
                <w:rStyle w:val="Jsphonenumberhighlightphone"/>
                <w:rFonts w:cs="Arial" w:ascii="GHEA Grapalat" w:hAnsi="GHEA Grapalat"/>
                <w:sz w:val="16"/>
                <w:szCs w:val="16"/>
                <w:lang w:val="hy-AM"/>
              </w:rPr>
              <w:t>+374 (0) 95 55-915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sci@mail.ru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045335002100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010979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1" w:hRule="atLeast"/>
        </w:trPr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n grq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Jsphonenumberhighlightphone">
    <w:name w:val="js-phone-number highlight-phon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26T04:53:00Z</dcterms:modified>
  <cp:revision>23</cp:revision>
  <dc:subject/>
  <dc:title> </dc:title>
</cp:coreProperties>
</file>