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  <w:sz w:val="20"/>
          <w:szCs w:val="20"/>
        </w:rPr>
        <w:t>Շ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ՁԲ-1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7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27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«ՀՀՄՆ-ԲԸԱՀԱՇՁԲ-17/27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րեկաց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Ներբողնե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անձ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1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1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1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10" w:firstLine="79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կտուալ արվեստ» մշակութային ՀԿ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, ապրիլ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1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կտուալ արվեստ» մշակութային ՀԿ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9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6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կտուալ արվեստ» մշակութային ՀԿ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սցեն՝ ք. Երևան, Թումանյան 31/1, 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՝ 54-12-85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mmkrtich@yandex.ru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150007821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530989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26T04:45:00Z</dcterms:modified>
  <cp:revision>19</cp:revision>
  <dc:subject/>
  <dc:title> </dc:title>
</cp:coreProperties>
</file>