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20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20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գե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ալստ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րունզե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ովլա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գու լույսը էկրանին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3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կինոկենտրոն» ՊՈԱԿ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3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կինոկենտրոն» ՊՈԱ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66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կինոկենտրոն» ՊՈԱԿ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` ՀՀ, ք. Երևան, Տերյան 3ա, (Պուշկինի 38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Հեռ.` (+37410) 518-23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kinokentron@yahoo.com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2050022357161001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01203271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26T04:44:00Z</dcterms:modified>
  <cp:revision>22</cp:revision>
  <dc:subject/>
  <dc:title> </dc:title>
</cp:coreProperties>
</file>