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13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13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191"/>
        <w:gridCol w:w="129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վազ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լեշյան</w:t>
            </w:r>
            <w:r>
              <w:rPr>
                <w:rFonts w:cs="Times Armenian" w:ascii="GHEA Grapalat" w:hAnsi="GHEA Grapalat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մ աշխարհը և դաշտի միասնական տեսությունը» (ռուսերեն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3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300000</w:t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 Մեծ» հրատարակչություն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ԲԸ 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916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916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84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8400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իգրան Մեծ» հրատարակչություն» ՓԲԸ 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75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Տիգրան Մեծ» հրատարակչություն» ՓԲԸ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` ՀՀ, ք. Երևան, Տերյան 3ա, (Պուշկինի 38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Հեռ.` (+37410) 518-23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ashot49@gmail.com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41001005552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2505322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01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26T04:43:00Z</dcterms:modified>
  <cp:revision>24</cp:revision>
  <dc:subject/>
  <dc:title> </dc:title>
</cp:coreProperties>
</file>