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i/>
          <w:sz w:val="24"/>
          <w:szCs w:val="24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3-ԱՎՏՍ/2017/ՏՎ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i/>
          <w:sz w:val="24"/>
          <w:szCs w:val="24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3-ԱՎՏՍ/2017/ՏՎ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վտոտեխսպասարկման ծառայություններ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2996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4-25T08:06:00Z</dcterms:modified>
  <cp:revision>279</cp:revision>
  <dc:subject/>
  <dc:title>                                        Ð²Úî²ð²ðàôÂÚàôÜ ´²ò  ÀÜÂ²ò²Î²ðàì  ÜàôØ   Î²î²ðºÈàô  Ø²êÆÜ</dc:title>
</cp:coreProperties>
</file>