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ՀՀԱՆ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3-17/2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ՀՀԱՆ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11-17/2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շվասարք, 000-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1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GHEA Grapalat" w:hAnsi="GHEA Grapalat"/>
          <w:b/>
        </w:rPr>
        <w:t>հաշվասարք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00-ով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8541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ռետին հասարա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5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ի բարձիկ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0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անաք, կնիքի բարձիկ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</w:rPr>
        <w:t>գրիչ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դիկավոր մեծ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27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իչ գնդիկավոր միջի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187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8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իչ գնդիկավոր փոք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8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0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րկե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</w:rPr>
        <w:t>գրիչ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ելային մեծ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86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36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գրիչ գելային միջ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գրիչ գելային փոք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6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մատիտ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1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րիչ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շտրիխնե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8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8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կոչ մեծ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8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կոչ փոք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ոսնձամատիտ,25գ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70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ոսնձամատիտ, 15գ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ոսնձամատիտ, 8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ծանշիչ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6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0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ի կոմպլեկտ միջին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66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եղանի կոմպլեկտ մեծ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93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625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կարիչի ասեղ փոք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կարիչի ասեղ միջ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6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00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ղթապանակ զսպանակով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3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ղթապանակ, պոլիմերային թաղանթ, ֆայլ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3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, արագակար, թղթյա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Աստղիկ գրատու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Յասո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7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Աստղիկ գրատու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Յասո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4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ղթապանակ, թելով, թղթյա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Աստղիկ գրատու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Յասո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16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Աստղիկ գրատու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Յասո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4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ղթապանակ, կոշտ կազմով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6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կարիչ, փոք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8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68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, միջի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9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8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, մեծ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95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91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կիչ, քանոնով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4166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ուղթ, A4 ֆորմատի1 /21x29.7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7435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ծրա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7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4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րար միջին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  <w:t>49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րար մեծ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Սաքի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պչուն թուղթ 7.6x5.1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3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պչուն թուղթ 7.6x7.6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2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պչուն թուղթ 7.6x10.2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5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պչուն թուղթ 7.6x12.3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3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ոսնձապատված կամ կպչուն թուղթ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GHEA Grapalat" w:ascii="GHEA Grapalat" w:hAnsi="GHEA Grapalat"/>
                <w:b/>
                <w:szCs w:val="22"/>
                <w:highlight w:val="yellow"/>
                <w:lang w:eastAsia="en-US"/>
              </w:rPr>
              <w:t>1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ինքնակպչուն թուղթ, A4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0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25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դատարկ CD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91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դատարկ DVD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208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ֆլեշ հիշողություն, 32GB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highlight w:val="yellow"/>
                <w:lang w:eastAsia="en-US"/>
              </w:rPr>
              <w:t>145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4"/>
                <w:lang w:eastAsia="en-US"/>
              </w:rPr>
              <w:t>31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Cs w:val="24"/>
                <w:lang w:eastAsia="en-US"/>
              </w:rPr>
              <w:t>29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մկնիկ, համակարգչային, անլա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10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նակ գրասենյակային մետաղյա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1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2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մկրատ, գրասենյակայ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91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ուղթ կտրող սարք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0208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Փեն բոք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291667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մրակ, փոք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րակ,  մեծ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6666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եղմակ, փոք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1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եղմակ, միջ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եղմակ, մեծ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քանո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4166.67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4-26T09:13:00Z</dcterms:modified>
  <cp:revision>86</cp:revision>
  <dc:subject/>
  <dc:title>Ð²Úî²ð²ðàôÂÚàôÜ ´²ò  ÀÜÂ²ò²Î²ðàì  ÜàôØ   Î²î²ðºÈàô  Ø²êÆÜ</dc:title>
</cp:coreProperties>
</file>