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3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3-17/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շվասարք, 000-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GHEA Grapalat" w:hAnsi="GHEA Grapalat"/>
          <w:b/>
        </w:rPr>
        <w:t>հաշվասարք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00-ո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541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տին հասար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ի բարձիկ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, կնիքի բարձիկ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գրիչ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դիկավոր մեծ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27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նդիկավոր միջ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18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8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նդիկավոր փոք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8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րկ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գրիչ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լային մեծ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8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3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գրիչ գելային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գրիչ գելային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6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ատիտ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1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րիչ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տրիխ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8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8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կոչ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կոչ փոք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ոսնձամատիտ,25գ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7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ոսնձամատիտ, 15գ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նձամատիտ, 8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ծանշիչ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6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ի կոմպլեկտ միջի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66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անի կոմպլեկտ մեծ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93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62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կարիչի ասեղ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կարիչի ասեղ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6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 զսպանակ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, պոլիմերային թաղանթ, ֆայ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3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արագակար, թղթյա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, թելով, թղթյա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, կոշտ կազմ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6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կարիչ,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6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, միջ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8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,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91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կիչ, քանոնո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6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, A4 ֆորմատի1 /21x29.7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7435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ծր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7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ր միջի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49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ր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5.1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7.6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10.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12.3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3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ոսնձապատված կամ կպչուն թուղթ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Cs w:val="22"/>
                <w:highlight w:val="yellow"/>
                <w:lang w:eastAsia="en-US"/>
              </w:rPr>
              <w:t>1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ինքնակպչուն թուղթ, A4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25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ատարկ CD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91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ատարկ DVD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0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ֆլեշ հիշողություն, 32GB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eastAsia="en-US"/>
              </w:rPr>
              <w:t>14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31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eastAsia="en-US"/>
              </w:rPr>
              <w:t>29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կնիկ, համակարգչային, անլ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նակ գրասենյակային մետաղյա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կրատ, գրասենյակայ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9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ուղթ կտրող սար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20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9166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մրակ,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րակ, 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666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,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,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, մեծ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քանո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4166.6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26T09:20:00Z</dcterms:modified>
  <cp:revision>87</cp:revision>
  <dc:subject/>
  <dc:title>Ð²Úî²ð²ðàôÂÚàôÜ ´²ò  ÀÜÂ²ò²Î²ðàì  ÜàôØ   Î²î²ðºÈàô  Ø²êÆÜ</dc:title>
</cp:coreProperties>
</file>