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320040</wp:posOffset>
            </wp:positionV>
            <wp:extent cx="9763125" cy="691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06" w:hanging="0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left="10206" w:hanging="0"/>
        <w:rPr>
          <w:rStyle w:val="SubtleEmphasis"/>
          <w:rFonts w:ascii="GHEA Grapalat" w:hAnsi="GHEA Grapalat" w:cs="GHEA Grapalat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57"/>
        <w:gridCol w:w="1523"/>
        <w:gridCol w:w="1109"/>
        <w:gridCol w:w="1375"/>
        <w:gridCol w:w="1269"/>
        <w:gridCol w:w="1369"/>
      </w:tblGrid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9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կոչ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723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Ֆայ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28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Արագակար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скоросшивател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0197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Ամրակ-28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ոսինձ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չորթղթի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35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գր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9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ոսինձ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супер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клей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Akfix 20գր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AA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ոք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21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 AA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ե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Ջնջ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եղան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Ձ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եռն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տնտեսական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՝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պին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6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814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Ձեռնոց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բանվորական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`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երեսը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ռեզի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ատակի խոզա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119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օճառ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լ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Ռախշ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Ժավել՝1լիտ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Մաքրելու հ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եղու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բադի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5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8316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Դոմեստո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3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վացքի փոշի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3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5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Էլ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ամպ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Լյումինեսցենտային լամպ 40վտ,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Անձեռոցիկ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90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ո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Զուգարանիթուղթ՝Օբուխով 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243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պուն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514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րբիչ ձեռք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19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Սեղան մաքրելու 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8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պասքի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ՆաշՍա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դԿամ համարժե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եկուսիչ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ականի միջուկ` 6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Փականի միջուկ` 7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վ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նանյո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Լուծիչ (0,5լ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85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եկային լամպ 120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Ց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եկային լամպի սխեմ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այտ կտրելու սկավառակ (230x3.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5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1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տուտակ 3,5*7սև,մեծ քայլ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1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կ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դիր</w:t>
            </w: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 (150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x80)`բռնակ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կանի բռ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11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Ջրի ծորակ (սառը ջրի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1312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Ջրի վինտիլ 2՛՛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задвиж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իֆոն (գոֆրայով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Ճկուն խողովակ 40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4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Ճկուն խողովակ 90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3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ոսանքի բաժանման տու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129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պտուտակահանի սայ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Էլ.վարդակ`Մակել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անջատիչ`Մակ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 խրո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31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եկտրոդ 3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73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տրոն՝Е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էլ.հոսանքի պղնձե լար (2x2,5),բազմաջի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նրահատակ հղկող սկավառակ`115*22`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պունգ հղկաթուղթ ՝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 (խոզանակով)՝յուղաներկ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 (խոզանակով)՝ջրաէմուլսիայ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Վալիկի խոզան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կարարի սկոչ՝40*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44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ուկի թե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3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իքի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ռեզինե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եխ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շիֆերի՝պարույր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2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նալիների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(ключ)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ոմպ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4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նավոր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11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աշ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ջրաէմուլսիայի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`250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64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ոլիէթիլենային թաղանթ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՝երկշեր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4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իպսոկարտոն 240*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նոպլաստե կարնիզ՝առաստաղի(2մ)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երկի խոզանակ՝տափ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6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9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ոլվինիլքլորիդի փ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րփուր՝մոնտաժային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 850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տուհանագոգ(20ս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/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ղկաթուղթ ման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ղկաթուղթ խոշո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Ջրադիսպերս. ներկ   //W1 15լ (21կգ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Գիպսակավճային ծեփամածիկ  30կ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Գիպսային շաղախ (30կգ ձեռքի աշխ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81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Ալկիդ.էմալ 3.8լ (4.5կգ) փայլուն սպիտ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անրահատակի լաք  3.8լ (3.4կգ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911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Էմուլսիա  20կ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 xml:space="preserve">ՈՒայթ սպիրիտ 1փաթեթ  (12 հատ-0.5լ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փա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7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Ծալքավոր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ցինկապատ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թիթեղ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ԿՊ-20, 0.45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5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ղղանկյու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ետաղ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lang w:val="en-US"/>
              </w:rPr>
              <w:t xml:space="preserve"> 40*60*3.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ծ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Ուղղանկյու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ետաղ</w:t>
            </w:r>
            <w:r>
              <w:rPr>
                <w:lang w:val="en-US"/>
              </w:rPr>
              <w:t xml:space="preserve">.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lang w:val="en-US"/>
              </w:rPr>
              <w:t xml:space="preserve"> 20*30*2.0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գծ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95112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Հերմետիկ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իտումայի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lang w:val="en-US"/>
              </w:rPr>
              <w:t xml:space="preserve"> 300</w:t>
            </w:r>
            <w:r>
              <w:rPr>
                <w:rFonts w:cs="Sylfaen" w:ascii="Sylfaen" w:hAnsi="Sylfaen"/>
              </w:rPr>
              <w:t>մլ</w: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192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</w:rPr>
              <w:t>Շինարարական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րփուր</w:t>
            </w:r>
            <w:r>
              <w:rPr>
                <w:lang w:val="en-US"/>
              </w:rPr>
              <w:t xml:space="preserve"> 850</w:t>
            </w:r>
            <w:r>
              <w:rPr>
                <w:rFonts w:cs="Sylfaen" w:ascii="Sylfaen" w:hAnsi="Sylfaen"/>
              </w:rPr>
              <w:t>մլ</w:t>
            </w:r>
            <w:r>
              <w:rPr>
                <w:lang w:val="en-US"/>
              </w:rPr>
              <w:t xml:space="preserve"> Akfix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4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տ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ավառակ</w:t>
            </w:r>
            <w:r>
              <w:rPr/>
              <w:t xml:space="preserve"> 180*3.0*22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53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/>
              <w:t xml:space="preserve"> 5*60</w:t>
            </w:r>
            <w:r>
              <w:rPr>
                <w:rFonts w:cs="Sylfaen" w:ascii="Sylfaen" w:hAnsi="Sylfaen"/>
              </w:rPr>
              <w:t>՝սամոռեզ</w:t>
            </w:r>
            <w:r>
              <w:rPr/>
              <w:t xml:space="preserve">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ոկարտոն՝</w:t>
            </w:r>
            <w:r>
              <w:rPr/>
              <w:t>9.5</w:t>
            </w:r>
            <w:r>
              <w:rPr>
                <w:rFonts w:cs="Sylfaen" w:ascii="Sylfaen" w:hAnsi="Sylfaen"/>
              </w:rPr>
              <w:t>մմ</w:t>
            </w:r>
            <w:r>
              <w:rPr/>
              <w:t xml:space="preserve">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մեդր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5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իտր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երօքսի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%,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ոլտար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էմուլգել, 1%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ժշկ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մա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ո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պ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լակո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բուպրոֆե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0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պազմատո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   -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N 50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469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իդո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իմսուլի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-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փոշ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թեթիկ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839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Սպիր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բժշ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96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501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ղ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անուխ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№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րավիս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րինջ №1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12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վալ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5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60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պտոպր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76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պտոպրի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մ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30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լկոգ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նդ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8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78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սպիր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լբուցի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գր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փոշ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13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1/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երարկիչ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/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2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մբ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№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50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ինտ 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,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10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Բինտ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*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մ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տերի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63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րացետամո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4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դ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իր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ուծույթ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5%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082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մոնիակի լուծույթ 10%, 30մլ</w:t>
              <w:tab/>
              <w:tab/>
              <w:tab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Վալիդո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հ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ս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2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երիօքսի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%, 1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9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36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լոկորդ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իլ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33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0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Ցեռուկա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35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%, 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5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78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ալգ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դհտ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,5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,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7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իմեդրո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%, 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եքսալգ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7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828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իտրոգլից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–ԱՄ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5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N4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6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ոտո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ե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ալգեզ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,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4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68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N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48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44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ոկտ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N 20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մպա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րին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լ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լին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6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Ռինզ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ղահա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N 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8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33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նեկանգ ժգու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ետադ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1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29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59.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ձեռոցի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,45x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7,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8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իկլոֆեն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պուլ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N 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2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5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թոցիչ բժշկակա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5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Օ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իլ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անջ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8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7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ոլտարե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մուլգ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%   50գ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տրացիկլին  100մգ N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9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1322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ենզ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ռեգուլյ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իտ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8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12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եղմված բնական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296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աղման պարագաներ (պսակ,կտոր,նկար,ծաղիկ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տճենահա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նյ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թ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12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Քարթրի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NON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P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-2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պիչ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GT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092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23728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նուց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լո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ATX-450W SATA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գույցո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251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ոներ՝լազեր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իչ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HP LJ 1010/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1251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րթրիջ՝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HP laser jet 1000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իչ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ենցաղային և գրասենյակային ապրանք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գազի կաթսա MERCUR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72141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թս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MERCURY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խատա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524100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ուսադիոդային լուսատու`18վ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1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թոռ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շար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թոռ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րժական՝փոքր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11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տոմեքենայ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ո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4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u w:val="wave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Կապի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u w:val="wave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3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Էլեկտրաէներգիայ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1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րամատակարարման և ջրահեռացման 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20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ներկայացուցչական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Ջեռուց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5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905112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Աղբահանությ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rFonts w:cs="Sylfaen" w:ascii="GHEA Grapalat" w:hAnsi="GHEA Grapalat"/>
                <w:b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GHEA Grapalat" w:ascii="GHEA Grapalat" w:hAnsi="GHEA Grapalat"/>
                <w:b/>
                <w:i w:val="false"/>
                <w:color w:val="000000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3131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տճենահ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415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ցան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սթինգ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րակմարիչների վերալիցքավորման 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98100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ուկլետ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ագ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9810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4 ֆորմա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պագ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954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Ֆուրշեթի կազմակերպ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6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63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սնագիտական կրթության վերապատրաս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30000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Էլեկտրասերվի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24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գնահատու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3120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նիտորի վերանորոգման ծառայությու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240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Ավտոմեքե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111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42113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րոպատուհաննրի պատրաստման և տեղադրման աշխատանքներ (շարժական մաս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94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480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22111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42113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րոպատուհաննրի պատրաստման և տեղադրման աշխատանքներ (անշարժ մաս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6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120</w:t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>
          <w:rStyle w:val="SubtleEmphasis"/>
          <w:rFonts w:ascii="GHEA Grapalat" w:hAnsi="GHEA Grapalat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rPr/>
      </w:pP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  <w:lang w:val="en-US"/>
        </w:rPr>
        <w:t>Գն</w:t>
      </w: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</w:rPr>
        <w:t>ումների</w:t>
      </w:r>
      <w:r>
        <w:rPr>
          <w:rStyle w:val="SubtleEmphasis"/>
          <w:rFonts w:cs="GHEA Grapalat" w:ascii="GHEA Grapalat" w:hAnsi="GHEA Grapalat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ubtleEmphasis"/>
          <w:rFonts w:cs="Sylfaen" w:ascii="GHEA Grapalat" w:hAnsi="GHEA Grapalat"/>
          <w:b/>
          <w:i w:val="false"/>
          <w:color w:val="000000"/>
          <w:sz w:val="20"/>
          <w:szCs w:val="20"/>
        </w:rPr>
        <w:t>համակարգող</w:t>
      </w:r>
      <w:r>
        <w:rPr>
          <w:rStyle w:val="SubtleEmphasis"/>
          <w:rFonts w:cs="GHEA Grapalat" w:ascii="GHEA Grapalat" w:hAnsi="GHEA Grapalat"/>
          <w:b/>
          <w:i w:val="false"/>
          <w:color w:val="000000"/>
          <w:sz w:val="20"/>
          <w:szCs w:val="20"/>
          <w:lang w:val="en-US"/>
        </w:rPr>
        <w:t>`Ս.Պողոսյան   հեռ 236811,09154300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xxx</dc:creator>
  <dc:description/>
  <cp:keywords/>
  <dc:language>en-US</dc:language>
  <cp:lastModifiedBy>Comp</cp:lastModifiedBy>
  <cp:lastPrinted>2017-04-21T16:33:00Z</cp:lastPrinted>
  <dcterms:modified xsi:type="dcterms:W3CDTF">2017-04-25T05:42:00Z</dcterms:modified>
  <cp:revision>11</cp:revision>
  <dc:subject/>
  <dc:title/>
</cp:coreProperties>
</file>