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թվականի ապրիլի 26-ի թիվ 3 որոշմամբ և հրապարակվում է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ԾՁԲ-15/18-ՀՀՔԿԴ-17/8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Sylfaen" w:ascii="GHEA Grapalat" w:hAnsi="GHEA Grapalat"/>
          <w:sz w:val="20"/>
          <w:lang w:val="af-ZA"/>
        </w:rPr>
        <w:t>Մամիկոնյանց 46/5 հասցեում, ստորև ներկայացնում է «ՇՀԾՁԲ-15/18-ՀՀՔԿԴ-17/8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 թվականի ապրիլի 26-ի թիվ 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Տվյալ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րամադրման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ԵԴԻԱՄԱՔՍ ՄԵԴԻԱ ՔՈՄՓԱ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ԵԴԻԱՄԱՔՍ ՄԵԴԻԱ ՔՈՄՓԱ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81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</w:t>
      </w:r>
      <w:r>
        <w:rPr>
          <w:rFonts w:cs="Sylfaen" w:ascii="GHEA Grapalat" w:hAnsi="GHEA Grapalat"/>
          <w:sz w:val="20"/>
          <w:lang w:val="af-ZA"/>
        </w:rPr>
        <w:t>վում, և մասնակց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`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33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: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1-26T12:07:00Z</cp:lastPrinted>
  <dcterms:modified xsi:type="dcterms:W3CDTF">2017-04-26T10:00:00Z</dcterms:modified>
  <cp:revision>32</cp:revision>
  <dc:subject/>
  <dc:title>                                        Ð²Úî²ð²ðàôÂÚàôÜ ´²ò  ÀÜÂ²ò²Î²ðàì  ÜàôØ   Î²î²ðºÈàô  Ø²êÆÜ</dc:title>
</cp:coreProperties>
</file>