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ԾՁԲ</w:t>
      </w:r>
      <w:r>
        <w:rPr>
          <w:rFonts w:cs="GHEA Grapalat" w:ascii="GHEA Grapalat" w:hAnsi="GHEA Grapalat"/>
          <w:b/>
          <w:i/>
          <w:szCs w:val="24"/>
          <w:lang w:val="af-ZA"/>
        </w:rPr>
        <w:t>-2017/1</w:t>
      </w:r>
      <w:r>
        <w:rPr>
          <w:rFonts w:cs="GHEA Grapalat" w:ascii="GHEA Grapalat" w:hAnsi="GHEA Grapalat"/>
          <w:b/>
          <w:i/>
          <w:szCs w:val="24"/>
          <w:lang w:val="ru-RU"/>
        </w:rPr>
        <w:t>ՏՀ</w:t>
      </w:r>
      <w:r>
        <w:rPr>
          <w:rFonts w:cs="GHEA Grapalat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ԾՁԲ-2017/1ՏՀ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"/>
        <w:gridCol w:w="479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192"/>
        <w:gridCol w:w="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31"/>
        <w:gridCol w:w="662"/>
        <w:gridCol w:w="38"/>
        <w:gridCol w:w="15"/>
        <w:gridCol w:w="360"/>
        <w:gridCol w:w="342"/>
        <w:gridCol w:w="179"/>
        <w:gridCol w:w="34"/>
        <w:gridCol w:w="72"/>
        <w:gridCol w:w="96"/>
        <w:gridCol w:w="187"/>
        <w:gridCol w:w="152"/>
        <w:gridCol w:w="491"/>
        <w:gridCol w:w="47"/>
        <w:gridCol w:w="29"/>
        <w:gridCol w:w="167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43"/>
        <w:gridCol w:w="222"/>
        <w:gridCol w:w="828"/>
      </w:tblGrid>
      <w:tr>
        <w:trPr>
          <w:trHeight w:val="14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 Հալիձոր, Բաղաբերդ և Ձորք թաղամասերի ասֆալտապատման և բարեկար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88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րավուս համայնք մտնող կամուրջի վերակառուց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7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Տաթև համայնքի Շինուհայր գյուղի 10-րդ փողոցի թիվ 3, թիվ 4 և թիվ 5 շենքերի տանիքների վերանորո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97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ձաքնն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ջազգային և Ազգային Ինժեներական Ասոցացիա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գծ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գերատեսչ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ձաքնն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իջազգային և Ազգային Ինժեներական Ասոցացիա» 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ԱՄՈ-ՇԻՆ» 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րիոն 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04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08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0448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գերատես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ձաքնն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ողիկ» Ա/Կ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Օրիոն 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4.2017թ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.04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, 2-րդ և 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նախագծերի պետական արտագերատեսչական փոձաքննություն»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ԾՁԲ-2017/1ՏՀ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, 2-րդ և 3-րդ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նախագծերի պետական արտագերատեսչական փոձաքննություն» 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Հալաբյան 41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spetizaproekto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370027721001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08665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4-26T10:39:00Z</dcterms:modified>
  <cp:revision>53</cp:revision>
  <dc:subject/>
  <dc:title>Ð²Úî²ð²ðàôÂÚàôÜ ´²ò  ÀÜÂ²ò²Î²ðàì  ÜàôØ   Î²î²ðºÈàô  Ø²êÆÜ</dc:title>
</cp:coreProperties>
</file>