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ՏՄ-</w:t>
      </w:r>
      <w:r>
        <w:rPr>
          <w:rFonts w:cs="GHEA Grapalat" w:ascii="GHEA Grapalat" w:hAnsi="GHEA Grapalat"/>
          <w:sz w:val="20"/>
        </w:rPr>
        <w:t>ԲԸՀԾՁԲ</w:t>
      </w:r>
      <w:r>
        <w:rPr>
          <w:rFonts w:cs="GHEA Grapalat" w:ascii="GHEA Grapalat" w:hAnsi="GHEA Grapalat"/>
          <w:sz w:val="20"/>
          <w:lang w:val="af-ZA"/>
        </w:rPr>
        <w:t>-17/04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ՏՄ-ԲԸՀԾՁԲ-17/04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Հ  ընթացակարգի արդյունքում կնքված պայմանագրի մասին տեղեկատվությունը։</w:t>
      </w:r>
    </w:p>
    <w:tbl>
      <w:tblPr>
        <w:tblW w:w="15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6"/>
        <w:gridCol w:w="283"/>
        <w:gridCol w:w="142"/>
        <w:gridCol w:w="181"/>
        <w:gridCol w:w="99"/>
        <w:gridCol w:w="567"/>
        <w:gridCol w:w="248"/>
        <w:gridCol w:w="168"/>
        <w:gridCol w:w="10"/>
        <w:gridCol w:w="17"/>
        <w:gridCol w:w="124"/>
        <w:gridCol w:w="426"/>
        <w:gridCol w:w="141"/>
        <w:gridCol w:w="429"/>
        <w:gridCol w:w="138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407"/>
        <w:gridCol w:w="129"/>
        <w:gridCol w:w="31"/>
        <w:gridCol w:w="403"/>
        <w:gridCol w:w="7"/>
        <w:gridCol w:w="310"/>
        <w:gridCol w:w="28"/>
        <w:gridCol w:w="358"/>
        <w:gridCol w:w="142"/>
        <w:gridCol w:w="31"/>
        <w:gridCol w:w="548"/>
        <w:gridCol w:w="55"/>
        <w:gridCol w:w="33"/>
        <w:gridCol w:w="524"/>
        <w:gridCol w:w="288"/>
        <w:gridCol w:w="798"/>
        <w:gridCol w:w="2149"/>
        <w:gridCol w:w="2349"/>
      </w:tblGrid>
      <w:tr>
        <w:trPr>
          <w:trHeight w:val="14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պարհ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000</w:t>
            </w:r>
          </w:p>
        </w:tc>
        <w:tc>
          <w:tcPr>
            <w:tcW w:w="2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պարհ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պարհ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6.02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5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ում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 փոփոխություն՝ 03.04.2017թ., 2-րդ փոփոխություն՝ 04.04.2017թ.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7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քնար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/ութանասունյոթ հազար վեց հարյու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/ութանասունյոթ հազար վեց հարյուր/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Քարազարթ&gt;&gt; ՍՊԸ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77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7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77/մեկ հարյուր յոթանասունյոթ հազար յոթ հարյուր յոթանասունյոթ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77/մեկ հարյուր յոթանասունյոթ հազար յոթ հարյուր յոթանասունյոթ/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լդ-Նեթ»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/երկու հարյուր հիսունվեց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/երկու հարյուր հիսունվեց հազար/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Հ նախագծերի պետական արտագերատեսչական փորձաքննություն&gt;&gt; ՓԲ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/մեկ հարյուր քսանհինգ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/մեկ հարյուր քսանհինգ հազար/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/իննսունհինգ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/իննսունհինգ հազար/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«Գոլդ-Նեթ» ՍՊԸ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 xml:space="preserve">&lt;&lt;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&gt;&gt; ՓԲԸ</w:t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լդ-Նեթ»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ոլդ-Նեթ ՍՊԸ-ի կողմից ներկայացված Տուժանքի մասին համաձայնագիրը ձևափոխված է, ինչպես նաև համաձայնագրում մրցույթի ծածկագիրը սխալ է լրացված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Հալդի Քոնսալթ ՍՊԸ-ի կողմից ներկայացված Տուժանքի մասին համաձայնագիրը ձևափոխված է, բացակայում է գլխավոր հաշվապահի կամ նրա լիազորված անձի ստորագրությունը: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Arial Armenian" w:ascii="GHEA Grapalat" w:hAnsi="GHEA Grapalat"/>
                <w:sz w:val="14"/>
                <w:szCs w:val="14"/>
              </w:rPr>
              <w:t>. 10.02.2011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68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5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երոնշ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7թ.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2017թ. 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ՏՄ-</w:t>
            </w:r>
            <w:r>
              <w:rPr>
                <w:rFonts w:cs="GHEA Grapalat" w:ascii="GHEA Grapalat" w:hAnsi="GHEA Grapalat"/>
                <w:sz w:val="20"/>
              </w:rPr>
              <w:t>ԲԸՀԾՁ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17/0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լառուի կողմից աշխատանքների ավարտման հետ զուգահեռ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6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600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ջևան, Մետաղագործների 14/7 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miqnar@mail.ru</w:t>
            </w:r>
          </w:p>
        </w:tc>
        <w:tc>
          <w:tcPr>
            <w:tcW w:w="2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531840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6336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39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4-25T05:40:00Z</dcterms:modified>
  <cp:revision>66</cp:revision>
  <dc:subject/>
  <dc:title>                                        Ð²Úî²ð²ðàôÂÚàôÜ ´²ò  ÀÜÂ²ò²Î²ðàì  ÜàôØ   Î²î²ðºÈàô  Ø²êÆÜ</dc:title>
</cp:coreProperties>
</file>