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6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ՔՊԿ-ՊԸԱՇՁԲ-17/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ԿԱ Քաղաքաշինության պետական կոմիտեն, որը գտնվում է ք. Երևան, Հանրապետության հրապարակ, Կառավարական տուն 3 հասցեում, ստոր ներկայացնում է ՀՀՔՊԿ-ՊԸԱՇՁԲ-17/8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ապրիլի 26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lang w:eastAsia="en-US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 w:eastAsia="en-US"/>
        </w:rPr>
        <w:tab/>
      </w:r>
      <w:r>
        <w:rPr>
          <w:rFonts w:cs="GHEA Grapalat" w:ascii="GHEA Grapalat" w:hAnsi="GHEA Grapalat"/>
          <w:b/>
          <w:sz w:val="18"/>
          <w:szCs w:val="18"/>
          <w:lang w:eastAsia="en-US"/>
        </w:rPr>
        <w:t>1-ին չափաբաժին (ՀՀ ԿԱ ոստիկանության ավտոտնտեսության, Երևան քաղաքի վարչության, ներքին անվտանգության վարչության, տնտեսական վարչության բազայի, շնաբուծարանի և կապի վարչության ռադիոկայանի արտաքին գազամատակարարման նախագծանախահաշվային փաստաթղթերի մշակման աշխատանքներ)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46"/>
        <w:gridCol w:w="2150"/>
        <w:gridCol w:w="2220"/>
        <w:gridCol w:w="2835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ԹԻՎ 28 ՇՄՇ&gt;&gt; ԲԲ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ԱՐՄՍՏՐՈՅ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կողմից ներկայացված հայտում գնային առաջարկը չունի էլեկտրոնային-թվային ստորագրությու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ՄԱՌԱ ԵՎ ԴՈՒՍՏՐ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Հազարաշեն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կողմից ներկայացված հայտում արձանագրված անհամապատասխանությունը հրավերով սահմանված ժամկետում չեն շտկվել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ԿԱՐՈՇԻՆՆԱԽԱԳԻԾ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ՆՅՈՒ ԻՆԴԱՍՏՐԻԶ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կողմից ներկայացված հայտում գնային առաջարկը չունի էլեկտրոնային-թվային ստորագր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4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ԹԻՎ 28 ՇՄՇ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ՄԱՌԱ ԵՎ ԴՈՒՍՏ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8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ԿԱՐՈՇԻՆ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 0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ԱՐՄՍՏՐՈ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8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Հազարաշ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9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ՆՅՈՒ ԻՆԴԱՍՏՐԻԶ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 5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ն նախապատվություն տալու սկզբունքով: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18"/>
          <w:szCs w:val="18"/>
          <w:lang w:eastAsia="en-US"/>
        </w:rPr>
      </w:pPr>
      <w:r>
        <w:rPr>
          <w:rFonts w:cs="GHEA Grapalat" w:ascii="GHEA Grapalat" w:hAnsi="GHEA Grapalat"/>
          <w:b/>
          <w:sz w:val="18"/>
          <w:szCs w:val="18"/>
          <w:lang w:eastAsia="en-US"/>
        </w:rPr>
        <w:t>2-րդ չափաբաժին (ՀՀ ոստիկանության տնտեսական վարչության ավտոտնտեսության կայանատեղի կառուցման, վարչական շենքի մի մասի վերանորոգման  (հիմնանորոգման) նախագծանախահաշվային փաստաթղթերի մշակման աշխատանքներ)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46"/>
        <w:gridCol w:w="2150"/>
        <w:gridCol w:w="2220"/>
        <w:gridCol w:w="2835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ԹԻՎ 28 ՇՄՇ&gt;&gt; ԲԲ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ԱՐՄՍՏՐՈՅ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կողմից ներկայացված հայտում գնային առաջարկը չունի էլեկտրոնային-թվային ստորագրությու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Հազարաշեն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կողմից ներկայացված հայտում արձանագրված անհամապատասխանությունը հրավերով սահմանված ժամկետում չեն շտկվել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ԿԱՐՈՇԻՆՆԱԽԱԳԻԾ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ՆՅՈՒ ԻՆԴԱՍՏՐԻԶ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կողմից ներկայացված հայտում գնային առաջարկը չունի էլեկտրոնային-թվային ստորագր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4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ԹԻՎ 28 ՇՄՇ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ԿԱՐՈՇԻՆ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22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5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ԱՐՄՍՏՐՈ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Հազարաշ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4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ՆՅՈՒ ԻՆԴԱՍՏՐԻԶ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 0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ն նախապատվություն տալու սկզբունքով: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18"/>
          <w:szCs w:val="18"/>
          <w:lang w:eastAsia="en-US"/>
        </w:rPr>
      </w:pPr>
      <w:r>
        <w:rPr>
          <w:rFonts w:cs="GHEA Grapalat" w:ascii="GHEA Grapalat" w:hAnsi="GHEA Grapalat"/>
          <w:b/>
          <w:sz w:val="18"/>
          <w:szCs w:val="18"/>
          <w:lang w:eastAsia="en-US"/>
        </w:rPr>
        <w:t>3-րդ չափաբաժին (ՀՀ ոստիկանության ՀՀ Կոտայքի մարզի ք.Հրազդանում, ՀՀ Շիրակի մարզի ք. Մարալիկում և ՀՀ Տավուշի մարզի ք. Իջևանում տեղակայված  ստորաբաժանումների ջեռուցման համակարգերի վերակառուցման նախագծանախահաշվային փաստաթղթերի մշակման աշխատանքներ)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46"/>
        <w:gridCol w:w="2150"/>
        <w:gridCol w:w="2220"/>
        <w:gridCol w:w="2835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ԹԻՎ 28 ՇՄՇ&gt;&gt; ԲԲ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ԱՐՄՍՏՐՈՅ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կողմից ներկայացված հայտում գնային առաջարկը չունի էլեկտրոնային-թվային ստորագրությու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Հազարաշեն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կողմից ներկայացված հայտում արձանագրված անհամապատասխանությունը հրավերով սահմանված ժամկետում չեն շտկվել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ՆՅՈՒ ԻՆԴԱՍՏՐԻԶ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կողմից ներկայացված հայտում գնային առաջարկը չունի էլեկտրոնային-թվային ստորագրությու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ԿԱՐՈՇԻՆՆԱԽԱԳԻԾ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4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ԹԻՎ 28 ՇՄՇ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ԿԱՐՈՇԻՆ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22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 0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ԱՐՄՍՏՐՈ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2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Հազարաշ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1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ՆՅՈՒ ԻՆԴԱՍՏՐԻԶ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0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ն նախապատվություն տալու սկզբունքով: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18"/>
          <w:szCs w:val="18"/>
          <w:lang w:eastAsia="en-US"/>
        </w:rPr>
      </w:pPr>
      <w:r>
        <w:rPr>
          <w:rFonts w:cs="GHEA Grapalat" w:ascii="GHEA Grapalat" w:hAnsi="GHEA Grapalat"/>
          <w:b/>
          <w:sz w:val="18"/>
          <w:szCs w:val="18"/>
          <w:lang w:eastAsia="en-US"/>
        </w:rPr>
        <w:t>4-րդ չափաբաժին (ՀՀ ոստիկանության ՏՎ բազայի պարսպի վերակառուցման նախագծանախահաշվային փաստաթղթերի մշակման աշխատանքներ)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34"/>
        <w:gridCol w:w="2117"/>
        <w:gridCol w:w="2185"/>
        <w:gridCol w:w="3021"/>
      </w:tblGrid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ԹԻՎ 28 ՇՄՇ&gt;&gt; ԲԲ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ԱՐՄՍՏՐՈՅ&gt;&gt; ՍՊ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կողմից ներկայացված հայտում գնային առաջարկը չունի էլեկտրոնային-թվային ստորագրություն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Հազարաշեն&gt;&gt; ՍՊ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կողմից ներկայացված հայտում արձանագրված անհամապատասխանությունը հրավերով սահմանված ժամկետում չեն շտկվել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ԷԼՄԱ&gt;&gt; ՍՊ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ահմանված ժամկետում մասնակիցների կողմից արձանագրված անհամապատասխանությունները չեն շտկվել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ԿԱՐՈՇԻՆՆԱԽԱԳԻԾ&gt;&gt; ՍՊ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ՄԱՌԱ ԵՎ ԴՈՒՍՏՐ&gt;&gt; ՍՊ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Էյ Վի Էն Գրուպ&gt;&gt; ՍՊ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4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Էյ Վի Է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ԹԻՎ 28 ՇՄՇ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22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ՄԱՌԱ ԵՎ ԴՈՒՍՏ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ԿԱՐՈՇԻՆ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5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ԷԼ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9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ԱՐՄՍՏՐՈ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8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Հազարաշ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4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-8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5@gmail.com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ԿԱ Քաղաքաշինության պետական հիմնար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7-04-26T11:57:00Z</dcterms:modified>
  <cp:revision>103</cp:revision>
  <dc:subject/>
  <dc:title>                                        Ð²Úî²ð²ðàôÂÚàôÜ ´²ò  ÀÜÂ²ò²Î²ðàì  ÜàôØ   Î²î²ðºÈàô  Ø²êÆÜ</dc:title>
</cp:coreProperties>
</file>