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7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ԾՁԲ-17/7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ընթացակարգի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յոտա   RAV-4   2.5 մակնիշի ավտոմեքենայի տեխնիկական սպասարկ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962 8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350 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74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-21703 մակնիշի ավտոմեքենայի տեխնիկական սպասարկ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1 661 2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2 001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 Մոտոր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2 051 6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յոտա-Պրադո 4.0; 4.0 մակնիշի ավտոմեքենայի տեխնիկական սպասարկման 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178 691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788 3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98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Զ 212140 /ՆԻՎԱ Բռոնտո/ մակնիշի ավտոմեքենայի տեխնիկական սպասարկման 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2 187 5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2 805 8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իցուբիշի L-200 2.5TD մակնիշի ավտոմեքենայի տեխնիկական սպասարկման 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311 6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481 6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յունդաի H1 մակնիշի ավտոմեքենայի տեխնիկական սպասարկ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491 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258 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ժո-Պարտնյոր 1.6 մակնիշի ավտոմեքենայի տեխնիկական սպասարկման 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295 7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978 0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20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որդ Տրանզիտ-Կոնեկտ TD մակնիշի ավտոմեքենայի տեխնիկական սպասարկման 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2 914 0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990 0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յոտա-Կորոլլա 1.3-1.6 մակնիշի ավտոմեքենայի տեխնիկական սպասարկման ծառայություննե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549 85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348 0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4 57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յոտա-Քեմրի 2.4; 3.5 մակնիշի ավտոմեքենայի տեխնիկակ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630 10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294 2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516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ՄՎ-735I մակնիշի ավտոմեքենայի տեխնիկական սպասարկման ծառայություն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20 60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479 7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ազ-Պատրիոտ  ՈՒազ-Պիկապ մակնիշի ավտոմեքենայի տեխնիկակ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602 4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860 5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-A63R42 Գազ-A21R22 Գազ-27840B Գազ-22177  մակնիշի ավտոմեքենայի տեխնիկական սպասարկ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2 715 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տ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lang w:val="pt-BR"/>
              </w:rPr>
              <w:t>3 253 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նր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Ղարիբ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 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միտե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4-26T12:22:00Z</dcterms:modified>
  <cp:revision>28</cp:revision>
  <dc:subject/>
  <dc:title>                                        Ð²Úî²ð²ðàôÂÚàôÜ ´²ò  ÀÜÂ²ò²Î²ðàì  ÜàôØ   Î²î²ðºÈàô  Ø²êÆÜ</dc:title>
</cp:coreProperties>
</file>