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ԾՁԲ-17-1-15/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7-1-15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299"/>
        <w:gridCol w:w="254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82"/>
        <w:gridCol w:w="33"/>
        <w:gridCol w:w="153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ԿԱ ՊԵԿ-ում ներդրված «Մաքսային կառավարման տեխնոլոգիաների և սարքավորումների արդիականացում» ծրագրի շրջանակներում համակարգի աշխատանքն ապահովելու նպատակով SIM քարտերի և նրանցով տեղեկատվության փոխանցման, ինտերնետային կապի ապահովման և սպասարկմա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ԿԱ ՊԵԿ-ում ներդրված «Մաքսային կառավարման տեխնոլոգիաների և սարքավորումների արդիականացում» ծրագրի շրջանակներում համակարգի աշխատանքն ապահովելու նպատակով SIM քարտերի և նրանցով տեղեկատվության փոխանցման, ինտերնետային կապի ապահովման և սպասարկ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ԿԱ ՊԵԿ-ում ներդրված «Մաքսային կառավարման տեխնոլոգիաների և սարքավորումների արդիականացում» ծրագրի շրջանակներում համակարգի աշխատանքն ապահովելու նպատակով SIM քարտերի և նրանցով տեղեկատվության փոխանցման, ինտերնետային կապի ապահովման և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9.12.2016թ. թիվ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7թ.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7թ.</w:t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7թ.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մենՏել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3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Ղ-Տելեկոմ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մենՏել» ՓԲ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4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Ղ-Տելեկոմ» ՓԲ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«ԱրմենՏել» ՓԲԸ-ի և «Ղ-Տելեկոմ» ՓԲԸ-ի հայտերը մերժվել են, քանի որ մասնակիցների կողմից ներկայացրած գները գերազանցում են ՀՀ կառավարությանն առընթեր պետական եկամուտների կոմիտեի 2017 թվականի գնումների պլանով հաստատված նախահաշվային գինը: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ություններ՝  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ԾՁԲ-17-1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19, բն.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60 44-44-44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Տել» ՓԲԸ-ի և «Ղ-Տելեկոմ» ՓԲԸ-ի հայտերը մերժվել են, քանի որ մասնակիցների կողմից ներկայացրած գները գերազանցում են ՀՀ կառավարությանն առընթեր պետական եկամուտների կոմիտեի 2017 թվականի գնումների պլանով հաստատված նախահաշվային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7-03-29T14:43:00Z</cp:lastPrinted>
  <dcterms:modified xsi:type="dcterms:W3CDTF">2017-04-26T13:20:00Z</dcterms:modified>
  <cp:revision>44</cp:revision>
  <dc:subject/>
  <dc:title>Ð²Úî²ð²ðàôÂÚàôÜ ´²ò  ÀÜÂ²ò²Î²ðàì  ÜàôØ   Î²î²ðºÈàô  Ø²êÆÜ</dc:title>
</cp:coreProperties>
</file>