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«ՀՀ ՏԶՆՆ-ՇՀԾՁԲ 15/18» </w:t>
      </w:r>
      <w:r>
        <w:rPr>
          <w:rFonts w:cs="GHEA Grapalat" w:ascii="GHEA Grapalat" w:hAnsi="GHEA Grapalat"/>
          <w:b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 19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ՏԶՆՆ-ՇՀԾՁԲ 15/1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</w:t>
      </w:r>
      <w:r>
        <w:rPr>
          <w:rFonts w:cs="Sylfaen" w:ascii="GHEA Grapalat" w:hAnsi="GHEA Grapalat"/>
          <w:sz w:val="20"/>
          <w:lang w:val="hy-AM"/>
        </w:rPr>
        <w:t xml:space="preserve">Հանրապետության ՀՀ տնտեսական զարգացման և ներդրումների 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ք.Երևան, </w:t>
      </w:r>
      <w:r>
        <w:rPr>
          <w:rFonts w:cs="Sylfaen" w:ascii="GHEA Grapalat" w:hAnsi="GHEA Grapalat"/>
          <w:sz w:val="20"/>
          <w:lang w:val="hy-AM"/>
        </w:rPr>
        <w:t xml:space="preserve"> Մ. Մկրտչյան 5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Հ ՏԶՆՆ-ՇՀԾՁԲ 15/18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ի հրավերի վերաբերյալ ստացված հարցադրումները և դրանց վերաբերյալ պարզաբանումները։</w:t>
      </w:r>
    </w:p>
    <w:p>
      <w:pPr>
        <w:pStyle w:val="HTMLPreformatted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af-ZA"/>
        </w:rPr>
        <w:t>Հարցադրում</w:t>
      </w:r>
      <w:r>
        <w:rPr>
          <w:rFonts w:cs="Arial Armenian" w:ascii="GHEA Grapalat" w:hAnsi="GHEA Grapalat"/>
          <w:b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Ինչի՞ն է վերաբերում առաջին «Ինտեգրված մայրական սալիկի հետ»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արտահայտությունը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Մոնիտորի նկարագրության մեջ նշված է «USB տեսակի  ինտերֆեյսով» սակայն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ինքը W2072a մոնիտորը չունի USB պորտ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երջին տողում նշված չափսերը պետք է հասկանալ որպես առավելագու՞յն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 ստացման ամսաթիվ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Ինտեգրված մայրական սալիկի հետ» արտահայտությունը վերաբե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ում է  «գրաֆիկական քարտ» հասկացությ</w:t>
      </w:r>
      <w:r>
        <w:rPr>
          <w:rFonts w:cs="Sylfaen" w:ascii="GHEA Grapalat" w:hAnsi="GHEA Grapalat"/>
          <w:sz w:val="20"/>
          <w:lang w:val="hy-AM"/>
        </w:rPr>
        <w:t>ան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կայության պարագայում նախընտրելի է (պարտադիր չէ)  «USB տեսակի  ինտերֆեյսով»  մոնիտոր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երջին տողում նշված չափսերը պետք է հասկանալ որպես նախընտրելի չափս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</w:t>
      </w:r>
      <w:r>
        <w:rPr>
          <w:rFonts w:cs="GHEA Grapalat" w:ascii="GHEA Grapalat" w:hAnsi="GHEA Grapalat"/>
          <w:sz w:val="20"/>
          <w:lang w:val="hy-AM"/>
        </w:rPr>
        <w:t>1 597-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Հայաստան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hy-AM"/>
        </w:rPr>
        <w:t xml:space="preserve">Հանրապետության տնտեսական զարգացման և ներդրումների 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pacing w:val="6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spacing w:val="6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0:00Z</dcterms:created>
  <dc:creator>NAT</dc:creator>
  <dc:description/>
  <dc:language>en-US</dc:language>
  <cp:lastModifiedBy>Anna</cp:lastModifiedBy>
  <cp:lastPrinted>2016-09-20T17:06:00Z</cp:lastPrinted>
  <dcterms:modified xsi:type="dcterms:W3CDTF">2017-04-26T13:01:00Z</dcterms:modified>
  <cp:revision>3</cp:revision>
  <dc:subject/>
  <dc:title>Ð²Úî²ð²ðàôÂÚàôÜ ´²ò  ÀÜÂ²ò²Î²ðàì  ÜàôØ   Î²î²ðºÈàô  Ø²êÆÜ</dc:title>
</cp:coreProperties>
</file>