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 ապրիլի 2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ՄԻՊԱ-ՊԸԾՁԲ-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արդու իրավունքների պաշտպանի աշխատակազմը, որը գտնվում է ք. Երևան, Պուշկինի 56ա հասցեում, ստորև ներկայացնում է &lt;&lt; ՄԻՊԱ-ՊԸԾՁԲ-2&gt;&gt;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Ը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ապրիլի 26-ի թիվ 4 որոշմամբ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Arial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հյուրանոցներում բնակվելու ծառայություններ:</w:t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Arial" w:ascii="GHEA Grapalat" w:hAnsi="GHEA Grapalat"/>
          <w:sz w:val="18"/>
          <w:szCs w:val="18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17"/>
        <w:gridCol w:w="953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լդեն Փելիս հյուրանոց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լետա</w:t>
            </w: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right="309" w:hanging="0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 Armenian" w:ascii="GHEA Grapalat" w:hAnsi="GHEA Grapalat"/>
                <w:sz w:val="22"/>
                <w:szCs w:val="22"/>
                <w:lang w:val="es-ES"/>
              </w:rPr>
              <w:t>գնային առաջարկը ներկայացվել է ԱԱՀ-ով, ինչը չի համապատասխանում հրավերի պահանջներ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Arial Armenian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լդեն Փելիս հյուրանոց&gt;&gt; ՍՊԸ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.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&lt;&lt;Գնումների մասին&gt;&gt; ՀՀ օրենքի 31-րդ հոդվածի 2-րդ կետի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 հրապարակելու օրվան հաջորդող 7 օ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մինե Նամա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3 94 4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_namalyan@ombud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մարդու իրավունքների պաշտպանի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7:00Z</dcterms:created>
  <dc:creator>NAT</dc:creator>
  <dc:description/>
  <cp:keywords/>
  <dc:language>en-US</dc:language>
  <cp:lastModifiedBy>Armine Namalyan</cp:lastModifiedBy>
  <cp:lastPrinted>2017-03-28T17:49:00Z</cp:lastPrinted>
  <dcterms:modified xsi:type="dcterms:W3CDTF">2017-04-26T12:52:00Z</dcterms:modified>
  <cp:revision>188</cp:revision>
  <dc:subject/>
  <dc:title>Ð²Úî²ð²ðàôÂÚàôÜ ´²ò  ÀÜÂ²ò²Î²ðàì  ÜàôØ   Î²î²ðºÈàô  Ø²êÆÜ</dc:title>
</cp:coreProperties>
</file>