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</w:t>
      </w:r>
      <w:r>
        <w:rPr>
          <w:rFonts w:cs="Times Armenian" w:ascii="GHEA Grapalat" w:hAnsi="GHEA Grapalat"/>
          <w:sz w:val="22"/>
          <w:lang w:val="af-ZA"/>
        </w:rPr>
        <w:t xml:space="preserve"> ՀՀԱՆ-</w:t>
      </w:r>
      <w:r>
        <w:rPr>
          <w:rFonts w:cs="Sylfaen" w:ascii="GHEA Grapalat" w:hAnsi="GHEA Grapalat"/>
          <w:sz w:val="22"/>
        </w:rPr>
        <w:t>ՇՀԱՊՁԲ</w:t>
      </w:r>
      <w:r>
        <w:rPr>
          <w:rFonts w:cs="Sylfaen" w:ascii="GHEA Grapalat" w:hAnsi="GHEA Grapalat"/>
          <w:sz w:val="22"/>
          <w:lang w:val="af-ZA"/>
        </w:rPr>
        <w:t xml:space="preserve">-15/3-17/1 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ՀՀ արդարադատության նախարարությունը, որը գտնվում է </w:t>
      </w:r>
      <w:r>
        <w:rPr>
          <w:rFonts w:cs="GHEA Grapalat" w:ascii="GHEA Grapalat" w:hAnsi="GHEA Grapalat"/>
          <w:sz w:val="20"/>
          <w:lang w:val="hy-AM" w:eastAsia="en-US"/>
        </w:rPr>
        <w:t>ք. Երևան, Վ. Սարգսյան 3/8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սցեում, ստորև ներկայացնում է </w:t>
      </w:r>
      <w:r>
        <w:rPr>
          <w:rFonts w:cs="Times Armenian" w:ascii="GHEA Grapalat" w:hAnsi="GHEA Grapalat"/>
          <w:b/>
          <w:sz w:val="22"/>
          <w:lang w:val="af-ZA"/>
        </w:rPr>
        <w:t>ՀՀԱՆ-</w:t>
      </w:r>
      <w:r>
        <w:rPr>
          <w:rFonts w:cs="Sylfaen" w:ascii="GHEA Grapalat" w:hAnsi="GHEA Grapalat"/>
          <w:b/>
          <w:sz w:val="22"/>
        </w:rPr>
        <w:t>ՇՀԱՊՁԲ</w:t>
      </w:r>
      <w:r>
        <w:rPr>
          <w:rFonts w:cs="Sylfaen" w:ascii="GHEA Grapalat" w:hAnsi="GHEA Grapalat"/>
          <w:b/>
          <w:sz w:val="22"/>
          <w:lang w:val="af-ZA"/>
        </w:rPr>
        <w:t>-15/3-17/1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ՇՀ 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lang w:val="af-ZA"/>
        </w:rPr>
        <w:t xml:space="preserve">2017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ապրիլի 20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 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é»ïÇÝ Ñ³ë³ñ³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75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Ã³Ý³ù, ÏÝÇùÇ µ³ñÓÇÏÇ Ñ³Ù³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·ñÇã ·Ý¹ÇÏ³íáñ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3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·ñÇã ·Ý¹ÇÏ³íáñ միջ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·ñÇã ·Ý¹ÇÏ³íáñ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083.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Ù³ñÏ»ñÝ»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·ñÇã ·»É³ÛÇÝ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56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·ñÇã ·»É³ÛÇÝ միջ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·ñÇã ·»É³ÛÇÝ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4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Ù³ïÇïÝ»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5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ßïñÇËÝ»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65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սկոչ ÷áù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ëáëÝÓ³Ù³ïÇï, 25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41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ëáëÝÓ³Ù³ïÇï, 15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16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ëáëÝÓ³Ù³ïÇï, 8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833.3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·Í³ÝßÇ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020.8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Սեղանի կոմպլեկտ միջ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8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Սեղանի կոմպլեկտ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87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Ï³ñÇãÇ ասեղ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Ï³ñÇãի ասեղ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500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ÃÕÃ³å³Ý³Ï, ý³ÛÉ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541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ÃÕÃ³å³Ý³Ï, ³ñ³·³Ï³ñ, ÃÕÃÛ³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862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ÃÕÃ³å³Ý³Ï, Ã»Éáí, ÃÕÃÛ³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93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ÃÕÃ³å³Ý³Ï, Ã»Éáí, ÃÕÃÛ³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33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Ï³ñÇã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eastAsia="en-US"/>
              </w:rPr>
              <w:t>5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Ï³ñÇã, միջ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333.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¹³ÏÇã, ù³ÝáÝá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37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ÃáõÕÃ, A4 ýáñÙ³ïÇ1 /21x29.7/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291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Íñ³ñ փոք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708.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Íñ³ñ միջի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41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Íñ³ñ մեծ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25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ÏåãáõÝ ÃáõÕÃ 7.6x5.1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կåãáõÝ ÃáõÕÃ 7.6x7.6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ÏåãáõÝ ÃáõÕÃ 7.6x10.2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4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ÏåãáõÝ ÃáõÕÃ 7.6x12.3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4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ëáëÝÓ³å³ïí³Í ÃáõÕÃ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6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`  ýÉ»ß ÑÇßáÕáõÃÛáõÝ, 32GB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Մովսեսյան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4375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GHEA Grapalat" w:ascii="GHEA Grapalat" w:hAnsi="GHEA Grapalat"/>
              </w:rPr>
              <w:t>&lt;Մովսեսյան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highlight w:val="lightGray"/>
                <w:lang w:eastAsia="en-US"/>
              </w:rPr>
              <w:t>29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¹³Ý³Ï ·ñ³ë»ÝÛ³Ï³ÛÇÝ Ù»ï³ÕÛ³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3166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ÙÏñ³ï, ·ñ³ë»ÝÛ³Ï³ÛÇ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833.3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³Ùñ³Ï, ÷áù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³Ùñ³Ï, Ù»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041.67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ë»ÕÙ³Ï, ÷áùñ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2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ë»ÕÙ³Ï, ÙÇçÇ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8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ë»ÕÙ³Ï, Ù»Í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25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առարկա է հանդիսանում ù³ÝáÝ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lang w:val="es-ES"/>
              </w:rPr>
              <w:t>&lt;Սմարթլայն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highlight w:val="yellow"/>
                <w:lang w:eastAsia="en-US"/>
              </w:rPr>
              <w:t>1833.33</w:t>
            </w:r>
          </w:p>
        </w:tc>
      </w:tr>
    </w:tbl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center" w:pos="4950" w:leader="none"/>
        </w:tabs>
        <w:ind w:firstLine="567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 համար կիրառված չափանիշ՝ Ընտրված մասնակից է ճանաչվել բավարար գնահատված հայտեր ներկայացրած մասնակիցների թվից` նվազագույն գնային առաջարկ ներկայացրած մասնակ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.Պետրոսյանին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94102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gnumner@moj.am</w:t>
        </w:r>
      </w:hyperlink>
      <w:r>
        <w:rPr>
          <w:rFonts w:cs="Sylfaen" w:ascii="GHEA Grapalat" w:hAnsi="GHEA Grapalat"/>
          <w:sz w:val="20"/>
          <w:lang w:val="af-ZA"/>
        </w:rPr>
        <w:t xml:space="preserve">  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b w:val="false"/>
        </w:rPr>
        <w:t>ՀՀ արդարադատության նախարարության աշխատակազմ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34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4-26T13:35:00Z</dcterms:modified>
  <cp:revision>78</cp:revision>
  <dc:subject/>
  <dc:title>Ð²Úî²ð²ðàôÂÚàôÜ ´²ò  ÀÜÂ²ò²Î²ðàì  ÜàôØ   Î²î²ðºÈàô  Ø²êÆÜ</dc:title>
</cp:coreProperties>
</file>