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ԽՊ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7/4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"/>
        <w:gridCol w:w="482"/>
        <w:gridCol w:w="89"/>
        <w:gridCol w:w="824"/>
        <w:gridCol w:w="20"/>
        <w:gridCol w:w="148"/>
        <w:gridCol w:w="20"/>
        <w:gridCol w:w="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57"/>
        <w:gridCol w:w="521"/>
        <w:gridCol w:w="228"/>
        <w:gridCol w:w="169"/>
        <w:gridCol w:w="16"/>
        <w:gridCol w:w="342"/>
        <w:gridCol w:w="177"/>
        <w:gridCol w:w="35"/>
        <w:gridCol w:w="169"/>
        <w:gridCol w:w="327"/>
        <w:gridCol w:w="12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46"/>
        <w:gridCol w:w="140"/>
        <w:gridCol w:w="35"/>
        <w:gridCol w:w="210"/>
        <w:gridCol w:w="117"/>
        <w:gridCol w:w="632"/>
        <w:gridCol w:w="14"/>
        <w:gridCol w:w="254"/>
        <w:gridCol w:w="80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իտակեղեն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կողնային սպիտակեղենի հավաքածու` փաթեթավորված / մեկ սավան     /160 X 225սմ/, մեկ ծրար /160 X 225սմ/, մեկ բարձի երես /75 X 75սմ/, գործվածքը 100% բամբակյա, 1մք-ի քածը 160գր.:  երաշխիքային սպասարկման ժամկետը 90 օր: Գույնի և ձևի  ընտրությունը պատվիրատուի ցանկությամբ: Փաթեթավորման վրա նշված լինի արտադրողի տվյալները, լվացման ձևը և քաշը:Ծրարի 1 կողմից շղթա 1.5մ լայնքով. Բարձր երեսի 1 կողմից շղթա 0.5 մ լայնքով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կողնային սպիտակեղենի հավաքածու` փաթեթավորված / մեկ սավան     /160 X 225սմ/, մեկ ծրար /160 X 225սմ/, մեկ բարձի երես /75 X 75սմ/, գործվածքը 100% բամբակյա, 1մք-ի քածը 160գր.:  երաշխիքային սպասարկման ժամկետը 90 օր: Գույնի և ձևի  ընտրությունը պատվիրատուի ցանկությամբ: Փաթեթավորման վրա նշված լինի արտադրողի տվյալները, լվացման ձևը և քաշը:Ծրարի 1 կողմից շղթա 1.5մ լայնքով. Բարձր երեսի 1 կողմից շղթա 0.5 մ լայնքով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շիկ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շիկ/ տղայի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շիկ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շիկ/ աղջկա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կոշիկ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կոշիկ/ տղայի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կոշիկ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կոշիկ/ աղջկա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բարձր որակի կաշվի փոխարինողից, բաղկացած է վերնամասից, միջատակից կրնկամասը' կոճերից ցածր, որը պետք է ծածկի ոտնաթաթի հետևի ամբուր մակերևույթ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, ձևի  և չափսերի  ընտրությունը պատվիրատույի ցանկությ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համազգեստ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համազգեստ/ տղայի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համազգեստ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համազգեստ/ աղջկա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 կիսասինթեթիկ գործվածքից, բամբակյա միջուկով, , գործվածքի խտությունը 800 գր  , ըստ հաստատված մանկական կանոնակարգի , հակաալերգիկ, փաթեթավորված 1 հատ , համապատասխան պիտակավորմամբ,Գույնի, ձևի,  չափի  ընտրությունը  ըստ պատվիրատուի  ցանկության` համապատասխան պիտակավորմամբ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սպիտակեղեն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սպիտակեղեն / տղայի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համապատասխան պիտակավորմ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համապատասխան պիտակավորմ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սպիտակեղեն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, Գործվածքը 70% բամբակյա և 30% արհեստական, 1 մք մակերեսային խտությունը 300 գրամ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 զույգ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, Գործվածքը 70% բամբակյա և 30% արհեստական, 1 մք մակերեսային խտությունը 300 գրամ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 զույգ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երքին սպիտակեղեն/ աղջկա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կալ, բամբակյա, կրծկալները ամբ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կան առանց աստառի և երկաթների, հետնամասի ամրակցմամբ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կալ, բամբակյա, կրծկալները ամբ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կան առանց աստառի և երկաթների, հետնամասի ամրակցմամբ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ւլպա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ւլպա /տղայի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ւլպա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ուլպա / աղջկա 13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աշկինակ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 Չափսերը 35սմ\35սմ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 Չափսերը 35սմ\35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1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429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81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815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025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6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9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3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75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612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6125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70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705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7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75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5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52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429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81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815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4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02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025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56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26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3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7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675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612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6125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70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705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52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7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75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04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9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5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1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-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3) 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akob012015@yandex.ru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այէկոնոմբանկ» Բ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1280345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81501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1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0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&lt;&lt; Գյումրու երեխների խնամքի և պաշտպանության թիվ 1 գիշերօթիկ հաստատությու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Courier New" w:hAnsi="Times Armenian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Courier New" w:hAnsi="Times Armenian;Courier New" w:cs="Times Armenian;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Courier New" w:hAnsi="Times Armenian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basedOn w:val="Style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0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NAT</dc:creator>
  <dc:description/>
  <cp:keywords/>
  <dc:language>en-US</dc:language>
  <cp:lastModifiedBy>Пользователь Windows</cp:lastModifiedBy>
  <cp:lastPrinted>2014-07-02T15:56:00Z</cp:lastPrinted>
  <dcterms:modified xsi:type="dcterms:W3CDTF">2017-04-25T13:24:00Z</dcterms:modified>
  <cp:revision>21</cp:revision>
  <dc:subject/>
  <dc:title>                                        Ð²Úî²ð²ðàôÂÚàôÜ ´²ò  ÀÜÂ²ò²Î²ðàì  ÜàôØ   Î²î²ðºÈàô  Ø²êÆÜ</dc:title>
</cp:coreProperties>
</file>