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Times Armenian" w:ascii="GHEA Grapalat" w:hAnsi="GHEA Grapalat"/>
          <w:b/>
          <w:i/>
          <w:szCs w:val="24"/>
          <w:lang w:val="af-ZA"/>
        </w:rPr>
        <w:t>«</w:t>
      </w:r>
      <w:r>
        <w:rPr>
          <w:rFonts w:cs="Sylfaen" w:ascii="GHEA Grapalat" w:hAnsi="GHEA Grapalat"/>
          <w:b/>
          <w:i/>
          <w:szCs w:val="24"/>
          <w:lang w:val="af-ZA"/>
        </w:rPr>
        <w:t>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>-17/12-1» ԾԱԾԿԱԳՐՈՎ  ՇՀ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7/12-1»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ՀՀ, ք. Երևան, Կառավարական տուն 3 հասցեում, ստորև ներկայացնում է «ԱՍՀՆ-ՇՀԾՁԲ-17/12-1» ծածկագրով հայտարարված ՇՀ 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3"/>
        <w:gridCol w:w="178"/>
        <w:gridCol w:w="267"/>
        <w:gridCol w:w="485"/>
        <w:gridCol w:w="89"/>
        <w:gridCol w:w="501"/>
        <w:gridCol w:w="96"/>
        <w:gridCol w:w="178"/>
        <w:gridCol w:w="216"/>
        <w:gridCol w:w="27"/>
        <w:gridCol w:w="23"/>
        <w:gridCol w:w="450"/>
        <w:gridCol w:w="96"/>
        <w:gridCol w:w="128"/>
        <w:gridCol w:w="192"/>
        <w:gridCol w:w="34"/>
        <w:gridCol w:w="636"/>
        <w:gridCol w:w="174"/>
        <w:gridCol w:w="90"/>
        <w:gridCol w:w="100"/>
        <w:gridCol w:w="229"/>
        <w:gridCol w:w="192"/>
        <w:gridCol w:w="170"/>
        <w:gridCol w:w="29"/>
        <w:gridCol w:w="6"/>
        <w:gridCol w:w="267"/>
        <w:gridCol w:w="451"/>
        <w:gridCol w:w="266"/>
        <w:gridCol w:w="339"/>
        <w:gridCol w:w="177"/>
        <w:gridCol w:w="208"/>
        <w:gridCol w:w="270"/>
        <w:gridCol w:w="65"/>
        <w:gridCol w:w="291"/>
        <w:gridCol w:w="245"/>
        <w:gridCol w:w="203"/>
        <w:gridCol w:w="34"/>
        <w:gridCol w:w="152"/>
        <w:gridCol w:w="159"/>
        <w:gridCol w:w="20"/>
        <w:gridCol w:w="508"/>
        <w:gridCol w:w="35"/>
        <w:gridCol w:w="358"/>
        <w:gridCol w:w="180"/>
        <w:gridCol w:w="86"/>
        <w:gridCol w:w="532"/>
        <w:gridCol w:w="192"/>
        <w:gridCol w:w="996"/>
      </w:tblGrid>
      <w:tr>
        <w:trPr>
          <w:trHeight w:val="14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ուստատեսային ծառայություն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" w:leader="none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0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Նախաբ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1.1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ապահ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առույթ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ակիո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չ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տված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աքրքր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վորա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ր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ն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դ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ալի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րգավոր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րմ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տադ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բնութագրով ներկայացված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րադ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իջոցառումներ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ստ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կարդ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ավետ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ձրացմա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1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յլ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սան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րձ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 գործունե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ձրաց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գտվ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ղաքացի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եկացված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կարդ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սան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րձ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եփ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ուն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եկատվություն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նոթաց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եղծ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նարավորություններ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1.3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ել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ոգրյալ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շտպ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ոլորտում նախարարության կողմից իրականացվող ծրագրերն ու աշխատանքները, ինչպես նաև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այնո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 որոշվել է հեռարձակ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ռեպորտաժներ, ոլորտին առնչվող սոցիալական հոլովակներ և «Սոցիալական անդրադարձ» կարճ հաղորդաշար (հաղորդաշարը կարող է տեղավորվել նաև լուրերի հավելված ֆորմատում)՝</w:t>
            </w:r>
            <w:r>
              <w:rPr>
                <w:rFonts w:eastAsia="Calibri"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վազն երեք հեռուստաալիքներով՝ մարզային թղթակիցների ներգրավմամբ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1.4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վորա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տեխնիկական բնութագրով ներկայաց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նկալ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մա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ւնե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ներ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Հաշմանդամություն ունեցող անձանց խնդիր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Տարեցների հիմնահարց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Զբաղվածության ծրագր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Աշխատավարձի քաղաքակա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Աշխատանքի պետական քաղաքակա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Սոցիալական գործընկեր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Աշխատանքային օրենսդրության կատարելագործում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Միջազգային համագործակց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Կանանց հիմնահարց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Երեխաների իրավունքների պաշտպա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Անօթևանների խնդիր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Սոցիալական աջակց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Պետական նպաստ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Կենսաթոշակային բարեփոխում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Ժողովրդագրության ռազմավար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Բժշկասոցիալական փորձաքն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Երիտասարդների մասնագիտական կողմնորոշ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Սոցիալական բնակարանային ֆոնդ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Եվ այլ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I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Նպատակ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2.1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Սույ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տեխնիկական բնութագրով պահանջվող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առաջադր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հիմնակ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նպատակ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պաշտպանության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ղաքակ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տերի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նչ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ճանաչ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չ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րձ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 քաղաքացիական իրավունքների իրագործման հնարավորությունները: Ընդլայնել պետական կառավարման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ընթացներին քաղաքացիական հասարակության մասնակցությունն ու համակարգի վերաբերյալ իրազեկվածությունը,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ելավել պետական համակարգի գործունեության թափանցիկությունը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II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ծավալը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մեթոդաբանությունը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տեխնիկական բնութագրով պահանջվող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իրականաց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եղանակ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3.1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դիպ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հառ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րմնի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ՀՀ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պատասխանատուների և այլ իրավասու անձանց հետ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նահատ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թացի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եկատվ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արած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նահերթ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տեխնիկական բնութագրով պահանջ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ց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հանջ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ս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լ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ան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շատ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դիսանում 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ված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ձր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գործունեության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վորա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անա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նկալ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և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3.1.1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հեռուստատեսայի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ռեպորտաժների հեռարձակ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ռազմավարությ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մշ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 մասնակիցը պետք 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շ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ն ներկայաց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շաճ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շա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զմակերպ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ռազմավար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մփոփ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առ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շատ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վելի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ռազմավա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րկ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3.1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եռուստառեպորտաժների և «Սոցիալական անդրադարձ» հաղորդաշարի  հեռարձ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ղաքակ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այդ թվում իրականացվող բարեփոխումների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տ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մանը, սոցիալական պաշտպանության ոլորտում իրականացվող լայնածավալ բարեփոխումներին ուղղված հեռուստառեպորտաժների, սոցիալական հոլովակների հեռարձակում՝ առնվազն երեք հեռուստաալիք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Հեռուստառեպորտաժները պետք է լինեն 1-5 րոպե տևող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բ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«Սոցիալական անդրադարձ» հաղորդաշարը պետք է լինի 10-15 րոպե տևողությամբ, ըստ մատուցվող նյութի հրատապության և կարևորության: Հաղորդաշարը պետք է հեռարձակվի 2 շաբաթը 1 անգամ, երեկոյան 20:00-ից մինչև 22:00-ն ընկած ժամանակահատվածում: Յուրաքանչյուր հաղորդման պատրաստման համար հաղորդմանը պետք է կցվի մեկ լրագրող և մեկ օպերատո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գ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Ընտրված մասնակիցը երեկոյան լուրերի ընթացքում, ըստ անհրաժեշտության, ապահովում է պաշտոնյայի մեկնաբանություն ուղիղ եթերում ոլորտում իրականացվող աշխատանքների վերաբերյալ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դ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Մասնակիցը ապահովում է ամիսը մեկ անգամ շաբաթվա գլխավոր ամփոփիչ լուրերի ընթացքում (շաբաթ, կիրակի) մինչև 5 րոպեանոց սոցիալական ռեպորտաժի պատրաստում և հեռարձակում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3.1.3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Հեռուստառեպորտաժների, սոցիալական հոլովակների և «Սոցիալական անդրադարձ» հաղորդաշա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հեռարձ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 հեռուստառեպորտաժների, սոցիալական հոլովակների հեռարձակ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առնվազն երեք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ընկերությամբ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ք (առ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բանյակ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արձա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ծկ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 հանրապետության տարածքի առնվազն 85 տոկոսը, հասանելի է բնակչության` 90 տոկոսին և 2016թ. արդյունքում հեռուստատեսությունների համախառն վարկանիշը կազմում է առնվազն 25 տոկոս: 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IV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ժամանակացույցը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մամբ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և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անակացույ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1.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ռազմավար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մփոփ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: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ներ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սույն տեխնիկական բնութագրով պահանջ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կսելու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հետո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տասնօրյա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ում: 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եզվ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օրինակ էլեկտրոնային տարբերակով,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արբեր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 Հաստատված սցենարում կարող են կատարվել փոփոխություններ` կողմերի համաձ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ab/>
              <w:t>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ռեպորտաժների, սոցիալական հոլովակների ցուցադրության և «Սոցիալական անդրադարձի»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ջ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սանյու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)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ներ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կարահանու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ո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եռ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յ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ը՝ տեսանյութերը պետք 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տեսություն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դուն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ֆորմատ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րկնօրի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DVD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կավառ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րա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եզվ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3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ջ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ներ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վարտելու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մեկ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բաթյ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ում: 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ը 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եզվ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լեկտրոնային տարբեր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արբեր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V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պարտականություն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5.1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հանջ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լա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ցենար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շա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եղծ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թաց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երտո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գործակ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5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և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ություններ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տրվ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աս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ձ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որդինաց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խումբ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որդիանատո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րամադր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ություն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նրամաս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եթոդաբ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շա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5.3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որդինաց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ր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V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վճար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ժամանակացույց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6.1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անակահատված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առ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շատ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րաստում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ղեկավ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` (որը պետք է օժտված լինի համապատասխան լիազորություններով)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թաց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լանավո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վարտ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20-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ոնշ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բնութագրով պահանջ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ձևաչափ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ի մինչև 750 րոպե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եթեր (25 հաղորդում)` առնվազն 3 հեռուստաալիքով ամենօրյա հեռարձակվող լուրերի թողարկման շրջանակներում`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ալի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րերի ֆորմատ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թ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ոշափ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մայ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Պատվիրատուի կողմից մատուցվող Ծառայությունը ընդունվում է և դրա դիմաց վճարվում է ըստ փաստացի մատուցված Ծառայության չափի (ամսական կտրվածքով):</w:t>
            </w:r>
          </w:p>
        </w:tc>
        <w:tc>
          <w:tcPr>
            <w:tcW w:w="2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Նախաբ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1.1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ապահ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առույթ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ակիո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չ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տված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աքրքր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վորա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ր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ն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դ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ալի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րգավոր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րմ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տադ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բնութագրով ներկայացված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րադ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իջոցառումներ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ստ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կարդ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ավետ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ձրացմա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1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յլ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ափանցի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սան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րձ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 գործունե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ձրաց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գտվ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ղաքացի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եկացված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կարդակ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սան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րձ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եփ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ուն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եկատվություն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նոթաց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եղծ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նարավորություններ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1.3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ել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ոգրյալ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շտպ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ոլորտում նախարարության կողմից իրականացվող ծրագրերն ու աշխատանքները, ինչպես նաև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այնո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 որոշվել է հեռարձակ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ռեպորտաժներ, ոլորտին առնչվող սոցիալական հոլովակներ և «Սոցիալական անդրադարձ» կարճ հաղորդաշար (հաղորդաշարը կարող է տեղավորվել նաև լուրերի հավելված ֆորմատում)՝</w:t>
            </w:r>
            <w:r>
              <w:rPr>
                <w:rFonts w:eastAsia="Calibri" w:cs="Sylfaen" w:ascii="GHEA Grapalat" w:hAnsi="GHEA Grapalat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վազն երեք հեռուստաալիքներով՝ մարզային թղթակիցների ներգրավմամբ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1.4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վորա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տեխնիկական բնութագրով ներկայաց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նկալ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մա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ւնե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ներ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Հաշմանդամություն ունեցող անձանց խնդիր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Տարեցների հիմնահարց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Զբաղվածության ծրագր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Աշխատավարձի քաղաքակա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Աշխատանքի պետական քաղաքակա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Սոցիալական գործընկեր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Աշխատանքային օրենսդրության կատարելագործում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Միջազգային համագործակց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Կանանց հիմնահարց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Երեխաների իրավունքների պաշտպա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Անօթևանների խնդիր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Սոցիալական աջակց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Պետական նպաստ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Կենսաթոշակային բարեփոխումներ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Ժողովրդագրության ռազմավար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Բժշկասոցիալական փորձաքննություն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Երիտասարդների մասնագիտական կողմնորոշում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</w:rPr>
              <w:t>Սոցիալական բնակարանային ֆոնդ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Եվ այլ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I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Նպատակ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2.1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Սույ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տեխնիկական բնութագրով պահանջվող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առաջադր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հիմնակ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նպատակ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պաշտպանության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ղաքակ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տերի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նչ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տ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վ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ճանաչ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չել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արձ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 քաղաքացիական իրավունքների իրագործման հնարավորությունները: Ընդլայնել պետական կառավարման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ընթացներին քաղաքացիական հասարակության մասնակցությունն ու համակարգի վերաբերյալ իրազեկվածությունը,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ելավել պետական համակարգի գործունեության թափանցիկությունը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II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ծավալը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մեթոդաբանությունը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տեխնիկական բնութագրով պահանջվող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իրականաց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եղանակ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3.1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դիպ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հառ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րմնի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ՀՀ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ցիալ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րց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պատասխանատուների և այլ իրավասու անձանց հետ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նահատ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ությա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տուց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ռայ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թացի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ղեկատվ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արած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նահերթ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տեխնիկական բնութագրով պահանջ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ց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հանջ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ս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լ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ան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շատ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դիսանում 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ված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արձր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րար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գործունեության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վորա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անա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ն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նկալ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և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3.1.1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հեռուստատեսայի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ռեպորտաժների հեռարձակ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ռազմավարությ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մշ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 մասնակիցը պետք 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շ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ն ներկայաց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շաճ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շա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զմակերպ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ռազմավար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մփոփ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առ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անակահատված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նր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զե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շատ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վելի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ռազմավա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նչպե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րկ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3.1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եռուստառեպորտաժների և «Սոցիալական անդրադարձ» հաղորդաշարի  հեռարձ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լորտ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քաղաքակ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այդ թվում իրականացվող բարեփոխումների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կտ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սաբանմանը, սոցիալական պաշտպանության ոլորտում իրականացվող լայնածավալ բարեփոխումներին ուղղված հեռուստառեպորտաժների, սոցիալական հոլովակների հեռարձակում՝ առնվազն երեք հեռուստաալիքներ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Հեռուստառեպորտաժները պետք է լինեն 1-5 րոպե տևող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բ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«Սոցիալական անդրադարձ» հաղորդաշարը պետք է լինի 10-15 րոպե տևողությամբ, ըստ մատուցվող նյութի հրատապության և կարևորության: Հաղորդաշարը պետք է հեռարձակվի 2 շաբաթը 1 անգամ, երեկոյան 20:00-ից մինչև 22:00-ն ընկած ժամանակահատվածում: Յուրաքանչյուր հաղորդման պատրաստման համար հաղորդմանը պետք է կցվի մեկ լրագրող և մեկ օպերատո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գ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Ընտրված մասնակիցը երեկոյան լուրերի ընթացքում, ըստ անհրաժեշտության, ապահովում է պաշտոնյայի մեկնաբանություն ուղիղ եթերում ոլորտում իրականացվող աշխատանքների վերաբերյալ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դ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Մասնակիցը ապահովում է ամիսը մեկ անգամ շաբաթվա գլխավոր ամփոփիչ լուրերի ընթացքում (շաբաթ, կիրակի) մինչև 5 րոպեանոց սոցիալական ռեպորտաժի պատրաստում և հեռարձակում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3.1.3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Հեռուստառեպորտաժների, սոցիալական հոլովակների և «Սոցիալական անդրադարձ» հաղորդաշա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հեռարձակում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 հեռուստառեպորտաժների, սոցիալական հոլովակների հեռարձակ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առնվազն երեք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ընկերությամբ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ք (առ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բանյակ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արձա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ածկ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 հանրապետության տարածքի առնվազն 85 տոկոսը, հասանելի է բնակչության` 90 տոկոսին և 2016թ. արդյունքում հեռուստատեսությունների համախառն վարկանիշը կազմում է առնվազն 25 տոկոս: 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IV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ժամանակացույցը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մամբ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և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անակացույ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որ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1.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ի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ռազմավար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մփոփ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: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ներ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սույն տեխնիկական բնութագրով պահանջ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կսելու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հետո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տասնօրյա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ում: 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եզվ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օրինակ էլեկտրոնային տարբերակով,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արբեր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 Հաստատված սցենարում կարող են կատարվել փոփոխություններ` կողմերի համաձայնությամբ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ab/>
              <w:t>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ռեպորտաժների, սոցիալական հոլովակների ցուցադրության և «Սոցիալական անդրադարձի»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ջ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սանյութ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)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ներ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կարահանու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ո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եռ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յ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ը՝ տեսանյութերը պետք 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տեսություն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դուն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ֆորմատ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4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րկնօրի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DVD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կավառ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րա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եզվ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4.1.3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ջ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շվետվությու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ները՝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նթակ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վարտելու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ո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մեկ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աբաթյ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կետում: Ներկայ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ղանակը նշ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վ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յե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եզվ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լեկտրոնային տարբեր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1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օրինա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ղթ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արբեր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V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պարտականություննե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5.1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ասխանատ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ի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հանջ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րդյունք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լա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ցենար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շա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տեղծ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թացք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երտոր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գործակց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5.2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և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մն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ություններ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տրվե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վաս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ձ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որդինաց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այ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խումբ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որդիանատո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րամադր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ղղություն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շխատանք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նել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նրամաս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եթոդաբան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շակ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5.3.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որդինաց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ով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գործողություններ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րա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խմբ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նձան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տ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VI.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Աշխատանք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վճարման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/>
              </w:rPr>
              <w:t>ժամանակացույց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6.1.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Սույ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տար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ժամանակահատված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առ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իշատակ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բոլ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փաստաթղ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յութ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րաստում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երկայ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տվիրատուի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շանակ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ծրագ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ղեկավ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` (որը պետք է օժտված լինի համապատասխան լիազորություններով)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այմանագ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մ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մբողջ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թաց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լանավո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ո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յս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րականացում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վարտե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2017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վական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դեկտեմբ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20-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Վերոնշյալ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բնութագրով պահանջվող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ռաջադրան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ձևաչափ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մասնակից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պետք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ապահովի մինչև 750 րոպե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եթեր (25 հաղորդում)` առնվազն 3 հեռուստաալիքով ամենօրյա հեռարձակվող լուրերի թողարկման շրջանակներում`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հեռուստաալիք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ընտրությունը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կախված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լուրերի ֆորմատ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եթեր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շոշափվող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>թեմայից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eastAsia="Calibri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hy-AM"/>
              </w:rPr>
              <w:t>Պատվիրատուի կողմից մատուցվող Ծառայությունը ընդունվում է և դրա դիմաց վճարվում է ըստ փաստացի մատուցված Ծառայության չափի (ամսական կտրվածքով)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Հոդված 17 կետ 4.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.2017թ.</w:t>
            </w:r>
          </w:p>
        </w:tc>
      </w:tr>
      <w:tr>
        <w:trPr>
          <w:trHeight w:val="164" w:hRule="atLeast"/>
        </w:trPr>
        <w:tc>
          <w:tcPr>
            <w:tcW w:w="620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ՊԱՆԱՐՄԵՆԻԱՆ ՄԵԴԻԱ ԳՐՈՒՊ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667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00</w:t>
            </w:r>
          </w:p>
        </w:tc>
      </w:tr>
      <w:tr>
        <w:trPr>
          <w:trHeight w:val="83" w:hRule="atLeast"/>
        </w:trPr>
        <w:tc>
          <w:tcPr>
            <w:tcW w:w="1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«ՑԱՅԳ» ՍՊԸ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«Գեղամա Մեդիա հոլդինգ» ՍՊԸ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«Ֆորտունա» ՍՊԸ (կոնսորցիում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60000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60000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60000</w:t>
            </w:r>
          </w:p>
        </w:tc>
      </w:tr>
      <w:tr>
        <w:trPr>
          <w:trHeight w:val="290" w:hRule="atLeast"/>
        </w:trPr>
        <w:tc>
          <w:tcPr>
            <w:tcW w:w="2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«ՑԱՅԳ» ՍՊԸ</w:t>
            </w:r>
          </w:p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«Գեղամա Մեդիա հոլդինգ» ՍՊԸ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«Ֆորտունա» ՍՊԸ (կոնսորցիում)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" w:leader="none"/>
              </w:tabs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Style w:val="Appleconvertedspace"/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«ՑԱՅԳ» ՍՊԸ-ի, «Գեղամա Մեդիա հոլդինգ» ՍՊԸ-ի և «Ֆորտունա»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ողմից համատեղ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2-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 xml:space="preserve"> ծածկագրով ընթացակարգի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 xml:space="preserve"> շրջանակներում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ած տեխնիկական միջոցների մասին հայտարարությունը (Հավելված 3.3) գնահատվել է անբավարար: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4.2017թ.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1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4.2017թ.</w:t>
            </w:r>
          </w:p>
        </w:tc>
        <w:tc>
          <w:tcPr>
            <w:tcW w:w="3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344" w:hRule="atLeast"/>
        </w:trPr>
        <w:tc>
          <w:tcPr>
            <w:tcW w:w="50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ՊԱՆԱՐՄԵՆԻԱՆ ՄԵԴԻԱ ԳՐՈՒՊ» ՓԲԸ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ՍՀ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7/12-1»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04.2017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.12.2017թ.</w:t>
            </w:r>
          </w:p>
        </w:tc>
        <w:tc>
          <w:tcPr>
            <w:tcW w:w="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00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00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ՊԱՆԱՐՄԵՆԻԱՆ ՄԵԴԻԱ ԳՐՈՒՊ» ՓԲ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ՀՀ  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</w:rPr>
              <w:t>Երևան, Եղվարդի խճուղի 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Grapalat" w:hAnsi="GHEAGrapalat"/>
                <w:sz w:val="19"/>
                <w:szCs w:val="19"/>
                <w:lang w:eastAsia="en-US"/>
              </w:rPr>
              <w:t>info@pamg.am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11500805598600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00067992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48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6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Լ. Գասպարյան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58-23-63</w:t>
            </w:r>
          </w:p>
        </w:tc>
        <w:tc>
          <w:tcPr>
            <w:tcW w:w="39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lilit.gasparyan@mlsa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szCs w:val="24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աշխատանքի և սոցիալական 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րց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ilit.Gasparyan</cp:lastModifiedBy>
  <cp:lastPrinted>2015-07-14T11:47:00Z</cp:lastPrinted>
  <dcterms:modified xsi:type="dcterms:W3CDTF">2017-04-26T14:44:00Z</dcterms:modified>
  <cp:revision>30</cp:revision>
  <dc:subject/>
  <dc:title>Ð²Úî²ð²ðàôÂÚàôÜ ´²ò  ÀÜÂ²ò²Î²ðàì  ÜàôØ   Î²î²ðºÈàô  Ø²êÆÜ</dc:title>
</cp:coreProperties>
</file>