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szCs w:val="24"/>
          <w:lang w:val="af-ZA"/>
        </w:rPr>
        <w:t>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Մ-ԲԸՀԱՇՁԲ-2017/</w:t>
      </w:r>
      <w:r>
        <w:rPr>
          <w:rFonts w:cs="Sylfaen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ՍՄ-ԲԸՀԱՇՁԲ-2017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1. Գնման առարկա է հանդիսանում Կապան համայնքի  բազմաբնակարան շենքերի տանիքների 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ևորգյան և Ներսիս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Կապանա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եղրու ՃՇՇՁ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ը սխալ է  ներկայացվել www.armeps.am էլեկտրոնային կայքի (այսուհետև՝ կայք) միջոցով, ինչի հետևանքով կայքը թույլ չի տալիս բացել և գնահատել ներկայացված հայտը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ևորգյան և Ներսիս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3039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Կապանա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3740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. Գնման առարկա է հանդիսանում </w:t>
      </w:r>
      <w:r>
        <w:rPr>
          <w:rFonts w:cs="Sylfaen" w:ascii="GHEA Grapalat" w:hAnsi="GHEA Grapalat"/>
          <w:sz w:val="20"/>
          <w:lang w:val="hy-AM"/>
        </w:rPr>
        <w:t>Սիսիան համայնքի բազմաբնակարան շենքերի տանիքների վերանորոգում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ուրո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ևորգյան և Ներսիս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իսիանի (Նոր բակ)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Ք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վշ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իդ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աշատի ԷՑ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եղրու ՃՇՇՁ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ը սխալ է  ներկայացվել www.armeps.am էլեկտրոնային կայքի (այսուհետև՝ կայք) միջոցով, ինչի հետևանքով կայքը թույլ չի տալիս բացել և գնահատել ներկայացված հայտ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45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ուրո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482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ևորգյան և Ներսիս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59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իսիանի (Նոր բակ)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654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Ք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76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վշ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794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իդ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8893933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աշատի ԷՑ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3037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3. Գնման առարկա է հանդիսանում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Սիսիան բժշկական կենտրոն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ՓԲԸ-ի դիահերձարանի շենքի հիմն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 xml:space="preserve">Սիսիանի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 բա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)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Մավշին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Ք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ուրո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իդ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աշատի ԷՑ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եղրու ՃՇՇՁ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ը սխալ է  ներկայացվել www.armeps.am էլեկտրոնային կայքի (այսուհետև՝ կայք) միջոցով, ինչի հետևանքով կայքը թույլ չի տալիս բացել և գնահատել ներկայացված հայտ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7830833.33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իսիանի (Նոր բակ)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908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9186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Մավշին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203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Ք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205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ուրո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20765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իդ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21442395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աշատի ԷՑ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2252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. Գնման առարկա է հանդիսանում Սիսիան համյնքի թիվ 2 միջնակարգ դպրոցի 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լտա-Ինտեգր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ՈՑ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Տ ՊԼԱ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ՈՌՊԼԱՍ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դ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Ք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իսիանի (Նոր բակ)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Մավշին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աշատի ԷՑ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եղրու ՃՇՇՁ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ը սխալ է  ներկայացվել www.armeps.am էլեկտրոնային կայքի (այսուհետև՝ կայք) միջոցով, ինչի հետևանքով կայքը թույլ չի տալիս բացել և գնահատել ներկայացված հայտ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լտա-Ինտեգր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7875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ՈՑ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89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Տ ՊԼԱ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</w:rPr>
              <w:t>988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ՈՌՊԼԱՍ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</w:rPr>
              <w:t>9884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դ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023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1983333,33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2165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Ք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3825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իսիանի (Նոր բակ)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386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Մավշին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408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աշատի ԷՑ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517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5. Գնման առարկա է հանդիսանում Մեղրի համանքի թիվ 1 դպրոցի 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ևորգյան և Ներսիս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եղրու ՃՇՇՁ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ը սխալ է  ներկայացվել www.armeps.am էլեկտրոնային կայքի (այսուհետև՝ կայք) միջոցով, ինչի հետևանքով կայքը թույլ չի տալիս բացել և գնահատել ներկայացված հայտը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8816666,67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ևորգյան և Ներսիս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9186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2:00Z</dcterms:created>
  <dc:creator>NAT</dc:creator>
  <dc:description/>
  <cp:keywords/>
  <dc:language>en-US</dc:language>
  <cp:lastModifiedBy>TEST</cp:lastModifiedBy>
  <cp:lastPrinted>2016-08-02T14:30:00Z</cp:lastPrinted>
  <dcterms:modified xsi:type="dcterms:W3CDTF">2017-04-26T06:59:00Z</dcterms:modified>
  <cp:revision>4</cp:revision>
  <dc:subject/>
  <dc:title>Ð²Úî²ð²ðàôÂÚàôÜ ´²ò  ÀÜÂ²ò²Î²ðàì  ÜàôØ   Î²î²ðºÈàô  Ø²êÆÜ</dc:title>
</cp:coreProperties>
</file>