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szCs w:val="24"/>
          <w:lang w:val="af-ZA"/>
        </w:rPr>
        <w:t>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ՍՄ-ԲԸՀԾՁԲ-2017/</w:t>
      </w:r>
      <w:r>
        <w:rPr>
          <w:rFonts w:cs="Sylfaen" w:ascii="GHEA Grapalat" w:hAnsi="GHEA Grapalat"/>
          <w:sz w:val="22"/>
          <w:szCs w:val="22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ՏՀ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ՍՄ-ԲԸՀԾՁԲ-2017/2ՏՀ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1. Գնման առարկա է հանդիսանում Կապան համայնքի  Շինարարներ թաղամասի հակասողանքային միջոցառումների իրականացման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Քարազար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Հ նախագծերի պետական արտագերատեսչական 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ար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կերությունը չի ներկայացրել հրավերով պահանջվող համապատասխան լիցենզի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2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Քարազար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Հ նախագծերի պետական արտագերատեսչական 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1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. Գնման առարկա է հանդիսանում </w:t>
      </w:r>
      <w:r>
        <w:rPr>
          <w:rFonts w:cs="Sylfaen" w:ascii="GHEA Grapalat" w:hAnsi="GHEA Grapalat"/>
          <w:sz w:val="20"/>
          <w:lang w:val="hy-AM"/>
        </w:rPr>
        <w:t>Կապան համայնքի բամաբնակարան շենքերի տանիքների վերանորոգման շինարարական աշխատանքների տեխնիկական հսկողությ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Հ նախագծերի պետական արտագերատեսչական 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ար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Քարազար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ԱՐԴՍ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Հ նախագծերի պետական արտագերատեսչական 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ար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Քարազարթ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42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ԱՐԴՍ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4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Գնման առար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Կապան համայնքի բազմաբնակարան շենքերի վերելակների վերանորոգման շինարարական աշխատանքների տեխնիկական հսկողությ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Հ նախագծերի պետական արտագերատեսչական 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ար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1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Հ նախագծերի պետական արտագերատեսչական փորձաքնն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16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ար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3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 xml:space="preserve">4. </w:t>
      </w:r>
      <w:r>
        <w:rPr>
          <w:rFonts w:cs="Sylfaen" w:ascii="GHEA Grapalat" w:hAnsi="GHEA Grapalat"/>
          <w:sz w:val="20"/>
          <w:lang w:val="af-ZA"/>
        </w:rPr>
        <w:t>Գնման առար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Սիսիան համայնքի բազմաբնակարան շենքերի տանիքների վերանորոգում շինարարական աշխատանքների տեխնիկական հսկողությ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7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1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3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42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5. Գնման առարկա է հանդիսանում «Սիսիանի բժշկական կենտրոն» ՓԲԸ-ի դիահերձարանի շենքի հիմնանորոգման շինարարական աշխատանքների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6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0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. Գնման առարկա է հանդիսանում </w:t>
      </w:r>
      <w:r>
        <w:rPr>
          <w:rFonts w:cs="Sylfaen" w:ascii="GHEA Grapalat" w:hAnsi="GHEA Grapalat"/>
          <w:sz w:val="20"/>
          <w:lang w:val="hy-AM"/>
        </w:rPr>
        <w:t>Սիսիան համայնքի թիվ 2 միջնակարգ դպրոցի վերանորոգման շինարարական աշխատանքների տեխնիկական հսկողության ծառայություն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6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4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8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5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7. Գնման առարկա է հանդիսանում Սպանդարյան համայնքի դպրոցի վերանորոգման շինարարական աշխատանքների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8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50000</w:t>
            </w:r>
          </w:p>
        </w:tc>
      </w:tr>
      <w:tr>
        <w:trPr>
          <w:trHeight w:val="51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50000</w:t>
            </w:r>
          </w:p>
        </w:tc>
      </w:tr>
      <w:tr>
        <w:trPr>
          <w:trHeight w:val="51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ՄԱՐՏ-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4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8. Գնման առարկա է հանդիսանում Մեղրի համայնքի թիվ 1 դպրոցի վերանորոգման շինարարական աշխատանքների տեխնիկական հսկողության ծառայություն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Գարգա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ուսալի Կամա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րազ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3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Գարգա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ՀԱԼԴԻ Ք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3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Ս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5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2:00Z</dcterms:created>
  <dc:creator>NAT</dc:creator>
  <dc:description/>
  <dc:language>en-US</dc:language>
  <cp:lastModifiedBy>user</cp:lastModifiedBy>
  <cp:lastPrinted>2016-08-02T14:30:00Z</cp:lastPrinted>
  <dcterms:modified xsi:type="dcterms:W3CDTF">2017-04-26T05:32:00Z</dcterms:modified>
  <cp:revision>2</cp:revision>
  <dc:subject/>
  <dc:title>Ð²Úî²ð²ðàôÂÚàôÜ ´²ò  ÀÜÂ²ò²Î²ðàì  ÜàôØ   Î²î²ðºÈàô  Ø²êÆÜ</dc:title>
</cp:coreProperties>
</file>