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3-ՀՀԿ-17/10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եռահաղորդակցության հանրապետական կենտրոն&gt;&gt; ՊՈԱԿ-ը, որը գտնվում է քաղաք Երևան, Թբիլիսյան խճուղի 29 հասցեում, ստորև ներկայացնում է &lt;&lt;ՇՀԱՊՁԲ-15/3-ՀՀԿ-17/10&gt;&gt;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95"/>
        <w:gridCol w:w="1035"/>
        <w:gridCol w:w="2713"/>
        <w:gridCol w:w="698"/>
        <w:gridCol w:w="1736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ուլոնով թուղթ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գնային առաջարկները գերազանցում էի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ՀՀԿ&gt;&gt; ՊՈԱԿ-ի տվյալ գնումը կատար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տեսված նախահաշվային արժեքը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, նշումների համար, սոսնձվածքո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րանսպորտային գիրք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մակի 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7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յլտվություն 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ղե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ի փոշի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ով պատրաստած թուղթ կամ ստվարաթուղթ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 Թո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hk-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k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4-12-30T11:12:00Z</cp:lastPrinted>
  <dcterms:modified xsi:type="dcterms:W3CDTF">2017-04-26T06:47:00Z</dcterms:modified>
  <cp:revision>25</cp:revision>
  <dc:subject/>
  <dc:title>Ð²Úî²ð²ðàôÂÚàôÜ ´²ò  ÀÜÂ²ò²Î²ðàì  ÜàôØ   Î²î²ðºÈàô  Ø²êÆÜ</dc:title>
</cp:coreProperties>
</file>