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2017 թվականի ապրիլի 27-ին գնահատող հանձնաժողովի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կողմից և հրապարակվում է “Գնումների մասին” ՀՀ օրենքի 9-րդ 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ՀՀԿԳՆՇՀԱՊՁԲ-15/3-17/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ՀՀԿԳՆՇՀԱՊՁԲ-15/3-17/1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ապրիլի 27-ին հաստատվել են ընթացակարգի մասնակիցների կողմից ներկայացված հայտերի` հրավերի պահանջներին համապատասխանության գնահատման արդյունքները։ Համաձայն որի գնման առարկա են հանդիսանում գրասենյակային ապրանքները, այդ թվում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1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41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674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6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33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50*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*</w:t>
      </w:r>
      <w:r>
        <w:rPr>
          <w:rFonts w:cs="Sylfaen" w:ascii="Sylfaen" w:hAnsi="Sylfaen"/>
          <w:sz w:val="18"/>
          <w:szCs w:val="18"/>
          <w:lang w:val="af-ZA"/>
        </w:rPr>
        <w:t xml:space="preserve"> Գնային առաջարկը գերազանցում է նախահաշվային գի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208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3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12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8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1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91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1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1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1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1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12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քի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քի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2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քի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քի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2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41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1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7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1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8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2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8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2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4.1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2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2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2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8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28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58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29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33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3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7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3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6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3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66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3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3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3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8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3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3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*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*</w:t>
      </w:r>
      <w:r>
        <w:rPr>
          <w:rFonts w:cs="Sylfaen" w:ascii="Sylfaen" w:hAnsi="Sylfaen"/>
          <w:sz w:val="18"/>
          <w:szCs w:val="18"/>
          <w:lang w:val="af-ZA"/>
        </w:rPr>
        <w:t xml:space="preserve"> Գնային առաջարկը գերազանցում է նախահաշվային գի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</w:t>
      </w:r>
      <w:r>
        <w:rPr/>
        <w:t>37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3.33*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*</w:t>
      </w:r>
      <w:r>
        <w:rPr>
          <w:rFonts w:cs="Sylfaen" w:ascii="Sylfaen" w:hAnsi="Sylfaen"/>
          <w:sz w:val="18"/>
          <w:szCs w:val="18"/>
          <w:lang w:val="af-ZA"/>
        </w:rPr>
        <w:t xml:space="preserve"> Գնային առաջարկը գերազանցում է նախահաշվային գի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1-37 չափաբաժինների համա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արգար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2-47-0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 կրթության և գիտության նախարարություն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27.04.2017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ldfk</cp:lastModifiedBy>
  <cp:lastPrinted>2014-01-04T10:32:00Z</cp:lastPrinted>
  <dcterms:modified xsi:type="dcterms:W3CDTF">2017-04-26T09:16:00Z</dcterms:modified>
  <cp:revision>100</cp:revision>
  <dc:subject/>
  <dc:title>Ð²Úî²ð²ðàôÂÚàôÜ ´²ò  ÀÜÂ²ò²Î²ðàì  ÜàôØ   Î²î²ðºÈàô  Ø²êÆÜ</dc:title>
</cp:coreProperties>
</file>