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ՇՀԱՊՁԲ-17/18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Լոռու մարզպետարանը, որը գտնվում է ք. Վանաձոր, Հայքի հրապարակ 1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ՇՀԱՊՁԲ-17/1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716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7161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7161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Քանոն 63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Քանոն 63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010 լազերային տպիչի համար,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010 լազերային տպիչի համար,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մբուկ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IR 1133A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IR 1133A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մբուկ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71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7161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7161 պատճենահան մեքենայի համ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4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, 3-րդ, 4-րդ և 11-րդ չափաբաժիններ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ն առաջարկել նախահաշվային գնից բարձր գին, և գնումների մասին ՀՀ օրենսդրությամբ սահմանված կարգով նշված մասնակցը հրավիրվել է գների նվազեցման շուրջ բանակցությունների,ինչի արդյունքում 1-ին չափաբաժնի գինը նվազեցվել է մինչև նախահաշվային գինը, իսկ 3-րդ, 4-րդ և 11-րդ չափաբաժինների գները չեն նվազեց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4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4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5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7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5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10/ 58-6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nl-NL"/>
                </w:rPr>
                <w:t>norma@arminco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rmeps համակարգում 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7-04-26T08:48:00Z</dcterms:modified>
  <cp:revision>124</cp:revision>
  <dc:subject/>
  <dc:title> </dc:title>
</cp:coreProperties>
</file>