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Calibri" w:hAnsi="Calibri" w:cs="Calibri"/>
          <w:b/>
          <w:b/>
          <w:bCs/>
          <w:iCs/>
          <w:sz w:val="28"/>
          <w:szCs w:val="28"/>
          <w:lang w:val="af-ZA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Sylfaen" w:hAnsi="Sylfaen"/>
          <w:b/>
          <w:bCs/>
          <w:iCs/>
          <w:sz w:val="28"/>
          <w:szCs w:val="28"/>
          <w:lang w:val="ru-RU"/>
        </w:rPr>
        <w:t>Ծ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9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</w:t>
      </w:r>
      <w:r>
        <w:rPr>
          <w:rFonts w:cs="Calibri" w:ascii="Calibri" w:hAnsi="Calibri"/>
          <w:b/>
          <w:bCs/>
          <w:iCs/>
          <w:sz w:val="28"/>
          <w:szCs w:val="28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ÞÐԾÒ´-15/9-17/1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6"/>
        <w:gridCol w:w="463"/>
        <w:gridCol w:w="100"/>
        <w:gridCol w:w="195"/>
        <w:gridCol w:w="610"/>
        <w:gridCol w:w="20"/>
        <w:gridCol w:w="8"/>
        <w:gridCol w:w="66"/>
        <w:gridCol w:w="74"/>
        <w:gridCol w:w="23"/>
        <w:gridCol w:w="9"/>
        <w:gridCol w:w="139"/>
        <w:gridCol w:w="398"/>
        <w:gridCol w:w="59"/>
        <w:gridCol w:w="97"/>
        <w:gridCol w:w="556"/>
        <w:gridCol w:w="12"/>
        <w:gridCol w:w="42"/>
        <w:gridCol w:w="380"/>
        <w:gridCol w:w="31"/>
        <w:gridCol w:w="386"/>
        <w:gridCol w:w="42"/>
        <w:gridCol w:w="162"/>
        <w:gridCol w:w="41"/>
        <w:gridCol w:w="170"/>
        <w:gridCol w:w="781"/>
        <w:gridCol w:w="89"/>
        <w:gridCol w:w="229"/>
        <w:gridCol w:w="162"/>
        <w:gridCol w:w="92"/>
        <w:gridCol w:w="137"/>
        <w:gridCol w:w="122"/>
        <w:gridCol w:w="585"/>
        <w:gridCol w:w="143"/>
        <w:gridCol w:w="9"/>
        <w:gridCol w:w="19"/>
        <w:gridCol w:w="21"/>
        <w:gridCol w:w="706"/>
        <w:gridCol w:w="29"/>
        <w:gridCol w:w="208"/>
        <w:gridCol w:w="83"/>
        <w:gridCol w:w="348"/>
        <w:gridCol w:w="70"/>
        <w:gridCol w:w="137"/>
        <w:gridCol w:w="213"/>
        <w:gridCol w:w="45"/>
        <w:gridCol w:w="97"/>
        <w:gridCol w:w="231"/>
        <w:gridCol w:w="908"/>
        <w:gridCol w:w="283"/>
        <w:gridCol w:w="284"/>
        <w:gridCol w:w="283"/>
        <w:gridCol w:w="33"/>
      </w:tblGrid>
      <w:tr>
        <w:trPr>
          <w:trHeight w:val="146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5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կարգչի թերությունների ախտորոշում և պրոֆիլակտիկ սպասարկ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ore 2 Duo և G2020 պրոցեսորների հիմքի վրա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ore 2 Duo և G2020 պրոցեսորների հիմքի վրա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մակարգչի թերությունների ախտորոշում և ծրագրային սպասարկ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Windows ՕՀ-ի</w:t>
              <w:br/>
              <w:t>հիմքի վրա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Windows ՕՀ-ի</w:t>
              <w:br/>
              <w:t>հիմքի վրա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LCD մոնիտորների ախտորոշում և ընթացիկ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</w:t>
              <w:br/>
              <w:t xml:space="preserve">LCD մոնիտորներ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</w:t>
              <w:br/>
              <w:t xml:space="preserve">LCD մոնիտորներ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LCD մոնիտորների ախտորոշում և հիմնարար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</w:t>
              <w:br/>
              <w:t xml:space="preserve">LCD մոնիտորներ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7” և 19”</w:t>
              <w:br/>
              <w:t xml:space="preserve">LCD մոնիտորներ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LED մոնիտորների ախտորոշում և ընթացիկ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7”, 19”, 20”  և 21” LED մոնիտորներ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7”, 19”, 20”  և 21” LED մոնիտորներ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LED մոնիտորների ախտորոշում և հիմնարար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7”, 19”, 20”  և 21” LED մոնիտորներ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17”, 19”, 20”  և 21” LED մոնիտորներ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ի լիցքավորում (ներառյալ տոն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ի թմբուկի, ռաքելի փոխարինում (ներառյալ թմբուկի և ռաքելի տրամադրում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ի ընթացիկ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IR 2016J պատճենող սարք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 պատճենող սարքի լիցքավորում (ներառյալ տոն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 պատճենող սարքի թմբուկի, ռաքելի փոխարինում (ներառյալ թմբուկի և ռաքելի տրամադրում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  պատճենող սարքի ընթացիկ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   պատճեն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Xerox 5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պատճենող սարքի սև քարթրիջի լիցքավորում (ներառյալ տոն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սև, տոներ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սև, տոներ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պատճենող սարքի կարմիր քարթրիջի լիցքավորում (ներառյալ տոն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րմիր, տոներ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րմիր, տոներ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պատճենող սարքի կապույտ քարթրիջի լիցքավորում (ներառյալ տոն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պույտ, տոներ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կապույտ, տոներ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պատճենող սարքի դեղին քարթրիջի լիցքավորում (ներառյալ տոն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1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դեղին, տոներ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դեղին, տոներ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 պատճենող սարքի պրոֆիլակտիկա (ներառյալ անհրաժեշտ նյութ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պատճենող սարքի ընթացիկ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պատճեն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9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պատճենող սարքի սև քարթրիջի վերանորոգ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պատճենող սարքի կապույտ քարթրիջի վերանորոգ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պատճենող սարքի դեղին քարթրիջի վերանորոգ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BizHub C450  պատճենող սարքի կարմիր քարթրիջի վերանորոգ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BizHub C45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3110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3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3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3110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3110 քարթրիջի վերականգն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 տպող սարքի ընթացիկ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 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1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3220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 6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 6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3220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3220 քարթրիջի վերականգն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 տպող սարքի ընթացիկ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MF32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   տպող սարքի քարթրիջի վերականգնում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   տպող սարքի ընթացիկ վերանորոգում  (ներառյալ անհրաժեշտ պահեստամասերը 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F151300   տպող սարքի հիմնարար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F151300 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MF4010 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6 5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66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MF4010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MF4010 տպող սարքի քարթրիջի վերականգն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MF4010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MF4010  տպող սարքի հիմնարար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MF4010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 5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տպող սարքի քարթրիջի  վերականգն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   տպող սարքի ընթացիկ վերանորոգում 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Canon LBP2900   տպող սարքի հիմնարար վերանորոգում 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Canon LBP290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010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 5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010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010 տպող սարքի քարթրիջի վերականգն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 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1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020 տպող սարքի քարթրիջի լիցքավոր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 5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7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020 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020 տպող սարքի քարթրիջի վերականգն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 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02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200 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 3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3 3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200  տպող սարքի 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1200  տպող սարքի քարթրիջի վերականգն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 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120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2050 տպող սարքի քարթրիջի լիցքավոր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2050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7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2050 տպող սարքի քարթրիջի վերականգն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7 5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7 5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  տպող սարքի հիմնարար վերանորոգում 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2050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տպող սարքի քարթրիջի լիցքավոր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15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 տպող սարքի քարթրիջի վերանորոգ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 տպող սարքի քարթրիջի վերականգն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 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LJProM1212NF 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LJProM1212NF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9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տպող սարքի քարթրիջի վերանորոգ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տպող սարքի քարթրիջի վերականգնում 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7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HP Color LaserJet CM2320nfMFP տպող սարքի հիմնարար վերանորոգում (ներառ-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HP Color LaserJet CM2320nfMFP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տպող սարքի քարթրիջի լիցքավորում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8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տպող սարքի քարթրիջի վերանորոգում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տպող սարքի քարթրիջի վերականգնում   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4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  տպող սարքի ընթացիկ վերանորոգում 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36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amsung ML1660  տպող սարք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2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Samsung ML1660  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հսկման համակարգի ընթացիկ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7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հսկման համակարգի հիմնարար վերանորոգ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 տեսախցիկ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պրոյեկտորի լամպի փոխարինում (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56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sus, Benq, Acer,Mitsubishi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sus, Benq, Acer,Mitsubishi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եսապրոյեկտորի վերանորոգում(տեսակոնտրոլլերի փոխարինում՝ 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sus, Benq, Acer,Mitsubishi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Asus, Benq, Acer,Mitsubishi</w:t>
            </w:r>
          </w:p>
        </w:tc>
      </w:tr>
      <w:tr>
        <w:trPr>
          <w:trHeight w:val="182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1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(Տեսախցիկի վերանորոգում ներառյալ անհրաժեշտ պահեստամասերը)</w:t>
            </w:r>
          </w:p>
        </w:tc>
        <w:tc>
          <w:tcPr>
            <w:tcW w:w="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17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80 000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ONY HDV 1080i Mini DV</w:t>
            </w:r>
          </w:p>
        </w:tc>
        <w:tc>
          <w:tcPr>
            <w:tcW w:w="25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SONY HDV 1080i Mini DV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8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8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8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8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9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ՍԻ ԸՆԴ ՓԻ էՍ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Վեներա Դավթյան&gt;&gt; ԱՁ</w:t>
            </w:r>
          </w:p>
        </w:tc>
        <w:tc>
          <w:tcPr>
            <w:tcW w:w="3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Սամվել Մաթևոսյան&gt;&gt; ԱՁ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2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3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5"/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6"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ի թերությունների ախտորոշում և պրոֆիլակտիկ սպասարկ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Համակարգչի թերությունների ախտորոշում և ծրագրային սպասարկ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LCD մոնիտորների ախտորոշում և ընթացիկ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LCD մոնիտորների ախտորոշում և հիմնարար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LED մոնիտորների ախտորոշում և ընթացիկ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LED մոնիտորների ախտորոշում և հիմնարար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IR 2016J պատճենող սարքի լիցքավորում (ներառյալ տոն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IR 2016J պատճենող սարքի թմբուկի, ռաքելի փոխարինում (ներառյալ թմբուկի և ռաքելի տրամադրում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IR 2016J պատճենող սարքի ընթացիկ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IR 2016J պատճեն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Xerox 5020 պատճենող սարքի լիցքավորում (ներառյալ տոն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Xerox 5020 պատճենող սարքի թմբուկի, ռաքելի փոխարինում (ներառյալ թմբուկի և ռաքելի տրամադրում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Xerox 5020  պատճենող սարքի ընթացիկ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Xerox 5020   պատճեն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 պատճենող սարքի սև քարթրիջի լիցքավորում (ներառյալ տոն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 պատճենող սարքի կարմիր քարթրիջի լիցքավորում (ներառյալ տոն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 պատճենող սարքի կապույտ քարթրիջի լիցքավորում (ներառյալ տոն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 պատճենող սարքի դեղին քարթրիջի լիցքավորում (ներառյալ տոն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 պատճենող սարքի պրոֆիլակտիկա (ներառյալ անհրաժեշտ նյութ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պատճենող սարքի ընթացիկ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պատճեն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պատճենող սարքի սև քարթրիջի վերանորոգ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պատճենող սարքի կապույտ քարթրիջի վերանորոգ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պատճենող սարքի դեղին քարթրիջի վերանորոգ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BizHub C450  պատճենող սարքի կարմիր քարթրիջի վերանորոգ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MF3110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MF3110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MF3110 քարթրիջի վերականգն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MF3110 տպող սարքի ընթացիկ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MF3110 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MF3220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4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MF3220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MF3220 քարթրիջի վերականգն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MF3220 տպող սարքի ընթացիկ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MF3220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F151300  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F151300  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F151300   տպող սարքի քարթրիջի վերականգնում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s-ES"/>
              </w:rPr>
            </w:pPr>
            <w:r>
              <w:rPr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F151300   տպող սարքի ընթացիկ վերանորոգում  (ներառյալ անհրաժեշտ պահեստամասերը 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F151300   տպող սարքի հիմնարար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MF4010 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MF4010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MF4010 տպող սարքի քարթրիջի վերականգն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MF4010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MF4010  տպող սարքի հիմնարար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LBP2900 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LBP2900 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Canon LBP2900  տպող սարքի քարթրիջի  վերականգն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LBP2900   տպող սարքի ընթացիկ վերանորոգում 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Canon LBP2900   տպող սարքի հիմնարար վերանորոգում 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010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010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010 տպող սարքի քարթրիջի վերականգն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1010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1010 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020 տպող սարքի քարթրիջի լիցքավոր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020 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020 տպող սարքի քարթրիջի վերականգն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1020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1020 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200 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200  տպող սարքի 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1200  տպող սարքի քարթրիջի վերականգն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1200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1200 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2050 տպող սարքի քարթրիջի լիցքավոր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2050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2050 տպող սարքի քարթրիջի վերականգն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6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2050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2050  տպող սարքի հիմնարար վերանորոգում 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LJProM1212NF տպող սարքի քարթրիջի լիցքավոր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LJProM1212NF  տպող սարքի քարթրիջի վերանորոգ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LJProM1212NF  տպող սարքի քարթրիջի վերականգն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LJProM1212NF 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LJProM1212NF 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 Color LaserJet CM2320nfMFP 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 Color LaserJet CM2320nfMFP տպող սարքի քարթրիջի վերանորոգ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HP Color LaserJet CM2320nfMFP տպող սարքի քարթրիջի վերականգնում 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7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 Color LaserJet CM2320nfMFP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HP Color LaserJet CM2320nfMFP տպող սարքի հիմնարար վերանորոգում (ներառ-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1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Samsung ML1660  տպող սարքի քարթրիջի լիցքավորում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2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Samsung ML1660  տպող սարքի քարթրիջի վերանորոգում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3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Samsung ML1660  տպող սարքի քարթրիջի վերականգնում   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4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Samsung ML1660  տպող սարքի ընթացիկ վերանորոգում 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5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Samsung ML1660  տպող սարք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եսահսկման համակարգի ընթացիկ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եսահսկման համակարգի հիմնարար վերանորոգ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8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եսապրոյեկտորի լամպի փոխարինում (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89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Տեսապրոյեկտորի վերանորոգում(տեսակոնտրոլլերի փոխարինում՝ 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Cs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bCs/>
                <w:color w:val="000000"/>
                <w:sz w:val="18"/>
                <w:szCs w:val="18"/>
              </w:rPr>
              <w:t>90</w:t>
            </w:r>
          </w:p>
        </w:tc>
        <w:tc>
          <w:tcPr>
            <w:tcW w:w="18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(Տեսախցիկի վերանորոգում ներառյալ անհրաժեշտ պահեստամասերը)</w:t>
            </w:r>
          </w:p>
        </w:tc>
        <w:tc>
          <w:tcPr>
            <w:tcW w:w="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</w:tr>
      <w:tr>
        <w:trPr>
          <w:trHeight w:val="289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.04.17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4.2017</w:t>
            </w:r>
          </w:p>
        </w:tc>
        <w:tc>
          <w:tcPr>
            <w:tcW w:w="322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4.2017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4.2017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4.2017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5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04.2017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0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49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9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7"/>
            </w:r>
          </w:p>
        </w:tc>
      </w:tr>
      <w:tr>
        <w:trPr>
          <w:trHeight w:val="11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ՍԻ ԸՆԴ ՓԻ է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7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4.2017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344830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3448300</w:t>
            </w:r>
          </w:p>
        </w:tc>
      </w:tr>
      <w:tr>
        <w:trPr>
          <w:trHeight w:val="11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</w:t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7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2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4.2017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  <w:t>112000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en-US"/>
              </w:rPr>
              <w:t>1120000</w:t>
            </w:r>
          </w:p>
        </w:tc>
      </w:tr>
      <w:tr>
        <w:trPr>
          <w:trHeight w:val="11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մվել Մաթևոսյան&gt;&gt; ԱՁ</w:t>
            </w:r>
          </w:p>
        </w:tc>
        <w:tc>
          <w:tcPr>
            <w:tcW w:w="1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ru-RU"/>
              </w:rPr>
              <w:t>Ծ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9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17/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1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-</w:t>
            </w:r>
            <w:r>
              <w:rPr>
                <w:rFonts w:cs="Calibri" w:ascii="Calibri" w:hAnsi="Calibri"/>
                <w:bCs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04.2017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4161800</w:t>
            </w:r>
          </w:p>
        </w:tc>
        <w:tc>
          <w:tcPr>
            <w:tcW w:w="21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  <w:t>4161800</w:t>
            </w:r>
          </w:p>
        </w:tc>
      </w:tr>
      <w:tr>
        <w:trPr>
          <w:trHeight w:val="150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ՍԻ ԸՆԴ ՓԻ է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անաձոր</w:t>
            </w:r>
            <w:r>
              <w:rPr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ր-Դոսի 80,</w:t>
            </w:r>
            <w:r>
              <w:rPr>
                <w:sz w:val="22"/>
                <w:szCs w:val="22"/>
                <w:lang w:val="pt-BR"/>
              </w:rPr>
              <w:t xml:space="preserve"> 0322-43133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Cpsltd2gmail.com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nb-NO"/>
              </w:rPr>
              <w:t>1510035656200100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06927568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</w:t>
            </w:r>
          </w:p>
        </w:tc>
        <w:tc>
          <w:tcPr>
            <w:tcW w:w="2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անաձոր</w:t>
            </w:r>
            <w:r>
              <w:rPr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Խորենացի 1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sz w:val="22"/>
                <w:szCs w:val="22"/>
                <w:lang w:val="pt-BR"/>
              </w:rPr>
              <w:t xml:space="preserve"> 0322-43133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ogolil@mail.ru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Calibri" w:ascii="Calibri" w:hAnsi="Calibri"/>
                <w:color w:val="000000"/>
                <w:sz w:val="20"/>
                <w:lang w:val="nb-NO"/>
              </w:rPr>
              <w:t>1510035651580100</w:t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66871287</w:t>
            </w:r>
          </w:p>
        </w:tc>
      </w:tr>
      <w:tr>
        <w:trPr>
          <w:trHeight w:val="40" w:hRule="atLeast"/>
        </w:trPr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Սամվել Մաթևոսյան&gt;&gt; ԱՁ</w:t>
            </w:r>
          </w:p>
        </w:tc>
        <w:tc>
          <w:tcPr>
            <w:tcW w:w="26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Վանաձոր</w:t>
            </w:r>
            <w:r>
              <w:rPr>
                <w:sz w:val="18"/>
                <w:szCs w:val="18"/>
                <w:lang w:val="pt-BR"/>
              </w:rPr>
              <w:t>,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Տերյան 14ա3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</w:t>
            </w:r>
            <w:r>
              <w:rPr>
                <w:sz w:val="22"/>
                <w:szCs w:val="22"/>
                <w:lang w:val="pt-BR"/>
              </w:rPr>
              <w:t xml:space="preserve"> 0322-46594</w:t>
            </w:r>
          </w:p>
        </w:tc>
        <w:tc>
          <w:tcPr>
            <w:tcW w:w="21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ru-RU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ru-RU"/>
              </w:rPr>
              <w:t>Office-gamma@yandex.ru</w:t>
            </w:r>
          </w:p>
        </w:tc>
        <w:tc>
          <w:tcPr>
            <w:tcW w:w="19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nb-NO"/>
              </w:rPr>
              <w:t>19300319409201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000000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nb-NO"/>
              </w:rPr>
            </w:r>
          </w:p>
        </w:tc>
        <w:tc>
          <w:tcPr>
            <w:tcW w:w="21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76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66881263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7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4-27T19:24:00Z</dcterms:modified>
  <cp:revision>125</cp:revision>
  <dc:subject/>
  <dc:title>                                        Ð²Úî²ð²ðàôÂÚàôÜ ´²ò  ÀÜÂ²ò²Î²ðàì  ÜàôØ   Î²î²ðºÈàô  Ø²êÆÜ</dc:title>
</cp:coreProperties>
</file>