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                    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ՊԸ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                     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ՊԸ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ԾԱԾԿԱԳԻՐԸ</w:t>
      </w:r>
      <w:r>
        <w:rPr>
          <w:rFonts w:cs="Sylfaen" w:ascii="GHEA Grapalat;Arial" w:hAnsi="GHEA Grapalat;Arial"/>
          <w:szCs w:val="24"/>
          <w:lang w:val="af-ZA"/>
        </w:rPr>
        <w:t>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</w:t>
      </w:r>
      <w:r>
        <w:rPr>
          <w:rFonts w:cs="Sylfaen" w:ascii="Sylfaen" w:hAnsi="Sylfaen"/>
          <w:b/>
          <w:bCs/>
          <w:iCs/>
          <w:sz w:val="28"/>
          <w:szCs w:val="28"/>
          <w:lang w:val="pt-BR"/>
        </w:rPr>
        <w:t>ՊԸ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;Arial" w:ascii="GHEA Grapalat;Arial" w:hAnsi="GHEA Grapalat;Arial"/>
          <w:b/>
          <w:bCs/>
          <w:i/>
          <w:iCs/>
          <w:sz w:val="20"/>
          <w:szCs w:val="24"/>
          <w:lang w:val="af-ZA"/>
        </w:rPr>
        <w:t xml:space="preserve"> ՎՊՀ-ՊԸԱՊÒ´-17/2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ծածկագրով հայտարարված ՊԸ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5"/>
        <w:gridCol w:w="386"/>
        <w:gridCol w:w="526"/>
        <w:gridCol w:w="20"/>
        <w:gridCol w:w="21"/>
        <w:gridCol w:w="127"/>
        <w:gridCol w:w="27"/>
        <w:gridCol w:w="144"/>
        <w:gridCol w:w="411"/>
        <w:gridCol w:w="142"/>
        <w:gridCol w:w="566"/>
        <w:gridCol w:w="284"/>
        <w:gridCol w:w="137"/>
        <w:gridCol w:w="49"/>
        <w:gridCol w:w="381"/>
        <w:gridCol w:w="38"/>
        <w:gridCol w:w="192"/>
        <w:gridCol w:w="170"/>
        <w:gridCol w:w="450"/>
        <w:gridCol w:w="243"/>
        <w:gridCol w:w="183"/>
        <w:gridCol w:w="45"/>
        <w:gridCol w:w="185"/>
        <w:gridCol w:w="342"/>
        <w:gridCol w:w="381"/>
        <w:gridCol w:w="187"/>
        <w:gridCol w:w="135"/>
        <w:gridCol w:w="17"/>
        <w:gridCol w:w="567"/>
        <w:gridCol w:w="167"/>
        <w:gridCol w:w="39"/>
        <w:gridCol w:w="61"/>
        <w:gridCol w:w="250"/>
        <w:gridCol w:w="33"/>
        <w:gridCol w:w="353"/>
        <w:gridCol w:w="147"/>
        <w:gridCol w:w="26"/>
        <w:gridCol w:w="186"/>
        <w:gridCol w:w="35"/>
        <w:gridCol w:w="32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մբարձումյան Մ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Առասպելաստեղծ աշխարհայացք և ստեղծագործական մեթոդ՚ (դասախոսություն), Անտարես, 201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Առասպելաստեղծ աշխարհայացք և ստեղծագործական մեթոդ՚ (դասախոսություն), Անտարես, 201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Դռնոյան Հայ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4 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4 7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Արևմտաեվրոպական միջնադարյան (XI-XIIIդդ.) հերոսավեպերի տիպաբանական հիմնական հատկանիշները՚,Անտարես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Արևմտաեվրոպական միջնադարյան (XI-XIIIդդ.) հերոսավեպերի տիպաբանական հիմնական հատկանիշները՚,Անտարես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րիգորյան 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Բաց դռների օր Մհերի քարայրում՚, Հայաստան, 2008թ.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Բաց դռների օր Մհերի քարայրում՚, Հայաստան, 2008թ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овлатов С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Блеск и нищета русской литературы, Азбука''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Блеск и нищета русской литературы, Азбука''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Խաչատրյան Պ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 հին գրականութեան մատենագիտութիւն՚,Տիգրան Մեծ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 հին գրականութեան մատենագիտութիւն՚,Տիգրան Մեծ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ոց գրականության պատմություն՚, հատոր 3, Գիտություն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կոբյան Պ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Գրական ուսումնասիրություններ՚, Համալսարանի հրատարակչություն, 200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Գրական ուսումնասիրություններ՚, Համալսարանի հրատարակչություն, 200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Էկո Ումբերտո, Կարիեր  Ժան-Կլո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ույս չունենաք, թե կազատվեք գրքերից՚, Անտարես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ույս չունենաք, թե կազատվեք գրքերից՚, Անտարես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Քալանթարյան Ժ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Դիտանկյուն՚, Արմավ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Դիտանկյուն՚, Արմավ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ըլտեան Գ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Կրակե շրջանակը Դանիել Վարուժանի շուրջ՚, Փրինթինֆո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Կրակե շրջանակը Դանիել Վարուժանի շուրջ՚, Փրինթինֆո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Набоков В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екции по зарубежной литературе'', Азбука-Аттикус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екции по зарубежной литературе'', Азбука-Аттикус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Набоков В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екции по русской литературе'', Азбука, 201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Набоков В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екции по русской литературе'', КоЛибра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екции по русской литературе'', КоЛибра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րինյան Մ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7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7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Միֆոլոգիզմը 20-րդ դարի 60-80-ական թթ. հայ արձակում՚, Ծիծեռնակ, 201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Միֆոլոգիզմը 20-րդ դարի 60-80-ական թթ. հայ արձակում՚, Ծիծեռնակ, 201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ахтин М.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''Проблемы поэтики Достоевского'', Азбука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Косович Л.Ф., Панова Е. П., Филимонова Н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Русская литература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X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XX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веков'' Учебное пособие для ВУЗов, Флинта, 2009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Եղիազարյան Ա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«Սասնա ծռեր» էպոսի պոետիկան, Անտարես, 201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«Սասնա ծռեր» էպոսի պոետիկան, Անտարես, 201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Лотман Ю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Структура художественного текста. Анализ поэтического текста'', Азбука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Структура художественного текста. Анализ поэтического текста'', Азбука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Բեքմեզյան Ա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Տողամիջյան ընթերցումներ՚, Վան Արյան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Տողամիջյան ընթերցումներ՚, Վան Արյան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Նալչաջյան Ա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9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ոգեբանական խորհրդատվության հիմունքներ՚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ոգեբանական խորհրդատվության հիմունքներ՚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սրիյան Է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ոգեբանության հիմունքներ.Գիրք 2՚, Բուկինիստ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ոգեբանության հիմունքներ.Գիրք 2՚, Բուկինիստ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Ильин Е. П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5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5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Քաղաքական իմիջի հոգեբանական հիմքերը՚, Հեղինակային հրատարակչություն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Քաղաքական իմիջի հոգեբանական հիմքերը՚, Հեղինակային հրատարակչություն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Стюарт-Гамильтон Я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 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 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сихология любви'', Питер Пресс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Ընտանեկան հոգեբանական խորհրդատվություն՚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րությունյան Ն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сихология старения'', Питер, 2010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ելմութ Թ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5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5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Ընտանեկան հոգեբանական խորհրդատվություն՚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ելմութ Թ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ոգեվերլուծական թերապիա 1. Հիմնարար դրույթներ՚, Անտարես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ոգեվերլուծական թերապիա 1. Հիմնարար դրույթներ՚, Անտարես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միրյան Հրաչյ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ոգեվերլուծական թերապիա 2. Կլինիկական հետազոտություններ՚, Անտարես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ոգեվերլուծական թերապիա 2. Կլինիկական հետազոտություններ՚, Անտարես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Абрахам К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Ինքնակերտման արվեստը.Գիրք 1՚, Զանգակ-97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Ինքնակերտման արվեստը.Գիրք 1՚, Զանգակ-97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Романова Е. С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Психологические типы людей и их характеристики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2-е изд'', Амрита-Русь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Психологические типы людей и их характеристики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2-е изд'', Амрита-Русь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Նալչաջյան Ա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''Психодиагностика'', КноРус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''Психодиагностика'', КноРус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իքայելյան Մ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Ազգային ինքնություն: Էթնոհոգեբանության և էթնոքաղաքագիտության դիրքերից՚ Հեղինակային հրատարակչություն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Ազգային ինքնություն: Էթնոհոգեբանության և էթնոքաղաքագիտության դիրքերից՚ Հեղինակային հրատարակչություն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Բռնության և զոհի հոգեբանություն՚, Ճարտարագետ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Բռնության և զոհի հոգեբանություն՚, Ճարտարագետ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Выготский Л. С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Կոնֆլիկտի հոգեբանություն՚,Լուսաբաց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Կոնֆլիկտի հոգեբանություն՚,Լուսաբաց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Зуб А.Т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сихология искусства'', Азбука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сихология искусства'', Азбука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Цветков В. Л., Соловьева А. В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Психология управления: Учебник и практикум. 2-е изд., пер.и доп''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Зуб А. Т., Юрайт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Психология управления: Учебник и практикум. 2-е изд., пер.и доп''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Зуб А. Т., Юрайт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Նալչաջյան Ա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Этнопсихология. Учебное пособие в схемах'', ЮНИТИ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Этнопсихология. Учебное пособие в схемах'', ЮНИТИ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Прохазка Дж., Норкросс Дж., Клементе ди К.,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4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4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сихология позитивных изменений, Манн'', Иванов и Фербер, 201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уревич П.С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1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сихология личности'', Инфра М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сихология личности'', Инфра М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Амирханян 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Геноцид в Западной Армении и русская поэзия'', Лусабац, 2012 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Геноцид в Западной Армении и русская поэзия'', Лусабац, 2012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Вегеле Ф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8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Данте Алигьери: Его жизнь, сочинения и политическая теория'', Либроком, 201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Данте Алигьери: Его жизнь, сочинения и политическая теория'', Либроком, 201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живелегов А.К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2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збранные статьи по литературе и искусству'', Лингва, 2008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збранные статьи по литературе и искусству'', Лингва, 2008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ундера 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Искусство романа'', Азбука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Искусство романа'', Азбука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алантарян Ж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История армянской литературно-теоретической мысли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V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XIX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веков'', Гитутюн НАН РА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История армянской литературно-теоретической мысли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V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XIX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веков'', Гитутюн НАН РА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удзий Н. К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6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6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стория древней русской литературы. Учебное пособие'', Аспект Пресс, 200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стория древней русской литературы. Учебное пособие'', Аспект Пресс, 200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Латынина 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Комментарии. Заметки о современной литературе'', Время, 2009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Комментарии. Заметки о современной литературе'', Время, 2009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Набоков В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екции по зарубежной литературе'', Азбука-Аттикус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Набоков В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екции по русской литературе'', Азбука, 201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Набоков В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екции по русской литературе'', КоЛибри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Келли Л.М.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5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ермонтов. Трагедия на  Кавказе'', Русская Панорама, 200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ермонтов. Трагедия на  Кавказе'', Русская Панорама, 200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Эллиот Дж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ировая литература в инфографике'', Питер Пресс, 2017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ировая литература в инфографике'', Питер Пресс, 201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ахтин М.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роблемы поэтики Достоевского'', Азбука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роблемы поэтики Достоевского'', Азбука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Лотман Ю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Роман А. С. Пушкина “Евгений Онегин”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Комментарий, Азбука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Роман А. С. Пушкина “Евгений Онегин”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Комментарий, Азбука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Тер-Петросян Л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Сиро-армянские литературные связи в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IV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V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вв.'', Антарес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Сиро-армянские литературные связи в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IV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V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вв.'', Антарес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Лотман Ю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Структура художественного текста. Анализ поэтического текста'', Азбука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Структура художественного текста. Анализ поэтического текста'', Азбука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Хоружий С. С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Улисс в русском зеркале", Азбука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Айрапетян Р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Христианские мотивы в дневниках писателя и записных тетрадях Ф. М. Достоевского'', РАУ, 200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Христианские мотивы в дневниках писателя и записных тетрадях Ф. М. Достоевского'', РАУ, 200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Тахо-Годи Е.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9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Художественный мир прозы А. Ф. Лосева, Большая Российская Энциклопедия'', 2007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Художественный мир прозы А. Ф. Лосева, Большая Российская Энциклопедия'', 200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Сирс У., Сирс 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Воспитание ребенка от рождения до 10 лет'', Эксмо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нтегральное исчисление функций    одного переменного. Учебник, МГТУ им. Н.Э. Баумана'', 200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олещук  И.В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Тесты-задания: для детей 6-7 лет. Готов ли я к школе?''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Эксмо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Тряпицына А.П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едагогика. Учебник для вузов. Стандарт третьего Поколения'', Питер Пресс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Черникова И.Ю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Учебный план ОУ. Технология разработки, утверждения реализации', Интеллект-Центр, 201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рилли Т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50 идей, о которых нужно знать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Математика'', Фантом Пресс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Зарубин В.С., Иванова Е.Е., Кувыркин Г.Н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нтегральное исчисление функций    одного переменного. Учебник, МГТУ им. Н.Э. Баумана'', 200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исьменный Д.Т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Конспект лекций по высшей математике. 2 часть. Тридцать пять лекций'', Айрис-Пресс, 2008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Конспект лекций по высшей математике. 2 часть. Тридцать пять лекций'', Айрис-Пресс, 2008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урош А.Г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1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Курс высшей алгебры. Учебник для вузов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16-е изд.'', Лань, 2007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Курс высшей алгебры. Учебник для вузов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16-е изд.'', Лань, 200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Макаров Б. 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екции по вещественному анализу'', БХВ-Петербург, 201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екции по вещественному анализу'', БХВ-Петербург, 2011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урош А.Г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екции по обшей алгебре.Учебник для ВУЗов'', Лань, 2007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екции по обшей алгебре.Учебник для ВУЗов'', Лань, 200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Фридман Г.М., Леора С. Н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Математика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and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Mathematica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. Избранные задачи для избранных студентов', БХВ- Петербург, 2010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Математика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and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Mathematica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. Избранные задачи для избранных студентов', БХВ- Петербург, 201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Роганов Е.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Математика и информатика для юристов: Метод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Пособие'', МГИУ, 200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Математика и информатика для юристов: Метод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Пособие'', МГИУ, 200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илиди В.С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атематический анализ. Учебное пособие для ВУЗов'',  Феникс, 2009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атематический анализ. Учебное пособие для ВУЗов'',  Феникс, 2009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Шершнев В.Г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атематический анализ: Учебное пособие. Шернев В.Г.'', Инфра-М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атематический анализ: Учебное пособие. Шернев В.Г.'', Инфра-М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Хренников А.Ю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Суперанализ, Физматлит'', 200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Суперанализ, Физматлит'', 200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арлов А.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Теория вероятностей и математическая статистика для экономистов'', КноРус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Теория вероятностей и математическая статистика для экономистов'', КноРус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Попов А.М., Сотников В.Н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Теория вероятностей и математическая статистика: Учебник для бакалавров'', Юрайт, 201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Теория вероятностей и математическая статистика: Учебник для бакалавров'', Юрайт, 201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алий И.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1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Теория вероятностей: Учебное пособие''. Палий И. А.,Инфра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Теория вероятностей: Учебное пособие''. Палий И. А.,Инфра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лау С.Л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Финансовая математика: Учебник.3-е изд.'', Академия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Финансовая математика: Учебник.3-е изд.'', Академия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ернацкий А.С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1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100 великих загадок биологии'', Вече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100 великих загадок биологии'', Вече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Билич Г.Л., Крыжановский В.А., Зигалова Е.Ю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''Анатомия человека (комплект)'', Эксмо, 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''Анатомия человека (комплект)'', Эксмо,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Лёвкин С.С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Атлас анатомии человека'', АСТ, 2017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Атлас анатомии человека'', АСТ, 201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Лукаткин А.С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Биология с основами экологии''. Учебник для ВУЗов, Академия, 2008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Биология с основами экологии''. Учебник для ВУЗов, Академия, 2008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Ботаникум'', Махаон, 2017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Ботаникум'', Махаон, 201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ейкер Д.Р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Взгляд белого человека на эволюцию''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Раса, АСТ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Взгляд белого человека на эволюцию''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Раса, АСТ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Азимов 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Краткая история биологии. От алхимии до генетики'', Центрополиграф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Краткая история биологии. От алхимии до генетики'', Центрополиграф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Шквыря Ж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Мир ратений, Мир книги'', 2008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Мир ратений, Мир книги'', 2008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Тупикин Е.И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Общая биология с основами экологии и природоохранной деятельности: Учебное пособие",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Academia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, 201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Общая биология с основами экологии и природоохранной деятельности: Учебное пособие",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Academia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, 201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Под ред. Вишнякова Я.Д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Охрана окружающей среды: Учебник.  2-е изд",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Academia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Охрана окружающей среды: Учебник.  2-е изд",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Academia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елейко 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рирода. Универальная илюстрированная энциклопедия", Современная школа, 2010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рирода. Универальная илюстрированная энциклопедия", Современная школа, 201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арвин Ч.Р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роисхождение видов", Эксмо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роисхождение видов", Эксмо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. Фарндон., Н. Лэмпон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Тело человека (нов. оформление)", ОЛМА Медиа Групп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Тело человека (нов. оформление)", ОЛМА Медиа Групп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амлюк Л., Лисов Н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Тесты по биологии", Айрис П ресс, 2008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Тесты по биологии", Айрис П ресс, 2008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Ճանաչիր և պահպանիր Հայաստանի կենդանական աշխարհը՚, Լուսաբաց, 201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Ճանաչիր և պահպանիր Հայաստանի կենդանական աշխարհը՚, Լուսաբաց, 201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մբարյան Ա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Տ ՀՀ քրեական դատավարության օրենսգիրք (24.02.2017թ.), Պաշտոնական տեղեկագիր, 2017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Տ ՀՀ քրեական դատավարության օրենսգիրք (24.02.2017թ.), Պաշտոնական տեղեկագիր, 201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մբարյան Ա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 4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 4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Հ Քրեական դատավարություն. Մաս 1, Տիգրան Մեծ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Հ Քրեական դատավարություն. Մաս 1, Տիգրան Մեծ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ՀՀ Քրեական դատավարություն.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Հ Քրեական դատավարություն. Մաս 2, Տիգրան Մեծ, 2017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Հ Քրեական դատավարություն. Մաս 2, Տիգրան Մեծ, 201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Под ред. Малахова В.П., Клименко А.И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1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Տ ՀՀ դատարանի օրենսգիրք (08.05.15.), Պաշտոնական տեղեկագիր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Տ ՀՀ դատարանի օրենսգիրք (08.05.15.), Պաշտոնական տեղեկագիր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робышевский С.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Актуальные проблемы правовой теории государства: Учебное пособие"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Под ред. Малахова В.П., Клименко А.И., ЮНТИ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Актуальные проблемы правовой теории государства: Учебное пособие"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Под ред. Малахова В.П., Клименко А.И., ЮНТИ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Марченко М.Н., Дерябина Е.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И"стория политических и правовых учений: основные классические идеи"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Учебное пособие, Юристь, 200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ղասյան Ա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Основы права". Учебник, Проспект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Основы права". Учебник, Проспект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պիյան Ն.Ա., Սաֆարյան Գ.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Պետության և իրավունքի տեսություն՚ (դասախոսություններ), Տիգրան Մեծ, 201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Алексеенко В.А., Булаков О.Н.,Зыкова И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ետության և իրավունքի տեսության հիմնահարցեր, 200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ետության և իրավունքի տեսության հիմնահարցեր, 2001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П/р Малько А.В., Липинского Д.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равоведение".Учебник для ВУЗов, КноРус, 2008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равоведение".Учебник для ВУЗов, КноРус, 2008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Чистяков Н.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Теория государства и права", Проспект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Теория государства и права", Проспект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ռաքելյան Ս., Ղազինյան 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Теория государства и права". Учебное пособие, КноРус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ռաքելյան Ս., Ղազինյան 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Հ քրեական դիրավունք. Ընդհանուր մաս.5-րդ հրատ, ԵՊՀ,  201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Հ քրեական դիրավունք. Ընդհանուր մաս.5-րդ հրատ, ԵՊՀ,  201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մբարյան Ա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 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 9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Հ քրեական իրավունք: Հատուկ մաս, ԵՊՀ,  201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Հ քրեական իրավունք: Հատուկ մաս, ԵՊՀ,  201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3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Միջազգային հարաբերությունների ժամանակակից համակարգը և տեսությունները՚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Միջազգային հարաբերությունների ժամանակակից համակարգը և տեսությունները՚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Энтин Л.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Право и институты Европейского Союза. Современный этап эволюции": Учебное пособие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2-е. изд., перераб., Норма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Право и институты Европейского Союза. Современный этап эволюции": Учебное пособие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2-е. изд., перераб., Норма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Отв. Ред. Абашидзе А.Х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3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3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раво международных организаций: учебник и практикум для бакалавриата и магистратуры", Юрайт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раво международных организаций: учебник и практикум для бакалавриата и магистратуры", Юрайт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Խոսրոևա Ա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4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4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Ասորիների ցեղասպանությունն Օսմանյան Թուրքիայում և հարակից  թյուրքաբնակ վայրերում (XIX դարի վերջ-XXդար)՚,  Հեղինակային հրատարակութուն, 200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Ասորիների ցեղասպանությունն Օսմանյան Թուրքիայում և հարակից  թյուրքաբնակ վայրերում (XIX դարի վերջ-XXդար)՚,  Հեղինակային հրատարակութուն, 200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аркер Б.Э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Великолепный век Сулеймана и Хюррем-Султан", Центрополиграф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Великолепный век Сулеймана и Хюррем-Султан", Центрополиграф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онапарт Н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Египетский поход", Азбука, 201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Египетский поход", Азбука, 201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Захаров В.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История Мальтийского ордена", Вече, 201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История Мальтийского ордена", Вече, 201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анилов А.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Краткий историчекий словарь", Проспект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Краткий историчекий словарь", Проспект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Эсбридж Т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7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Крестовые походы. Войны Средневековья за Святую землю", Юнипаблик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Крестовые походы. Войны Средневековья за Святую землю", Юнипаблик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огун 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ежду Гитлером и Сталиным", ОЛМА Медиа Групп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ежду Гитлером и Сталиным", ОЛМА Медиа Групп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2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Մերձավոր և Միջին Արևելքի երկրներ և ժողովուրդներ XXVII՚, Էդիթ Պրինտ, 2009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Մերձավոր և Միջին Արևելքի երկրներ և ժողովուրդներ XXVII՚, Էդիթ Պրինտ, 2009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5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5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антюркизм от Анкары до Баку и турецкая ориентация Тв.", Ереван, 201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антюркизм от Анкары до Баку и турецкая ориентация Тв.", Ереван, 201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илберт 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ервая мировая война", КоЛибри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ервая мировая война", КоЛибри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Зайончковский А.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ервая мировая война", Эксмо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ервая мировая война", Эксмо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Золотарев В.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ервая мировя война. Неизвестные страницы", АСТ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ервая мировя война. Неизвестные страницы", АСТ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Аксенов В.Е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Сокровища Третьего Рейха. Судьба похищенных шедевров", Питер, 2010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Мечников Л.И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Цивилизация и великие исторические реки", Айрис Пресс, 201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Цивилизация и великие исторические реки", Айрис Пресс, 201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асовская Н.И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Человек в зеркале истории. Герои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Тираны. Мыслители", Астрель, 2008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Человек в зеркале истории. Герои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Тираны. Мыслители", Астрель, 2008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асовская Н.И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Человек в зеркале истории. Отравители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Безумцы. Короли", Астрель, 201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Человек в зеркале истории. Отравители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Безумцы. Короли", Астрель, 201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асовская Н.И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Человек в зеркале истории. Честолюбцы. Завоеватели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Подвижники", Астрель, 201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Человек в зеркале истории. Честолюбцы. Завоеватели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Подвижники", Астрель, 201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վազյան Հ.Ս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ՙԱղվանից աշխարհի պատմություն (հնագույն շրջանից-V III դարը ներառյալ)՚, Գիտություն, 2010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ՙԱղվանից աշխարհի պատմություն (հնագույն շրջանից-V III դարը ներառյալ)՚, Գիտություն, 2010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Օրմանյան Մ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ոց եկեղեցին և իր պատմությունը, Անկյունաքար՚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ոց եկեղեցին և իր պատմությունը, Անկյունաքար՚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րդարյան Ս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6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6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ժայռապատկերները քարի դարից մինչև բրոնզի դար՚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ժայռապատկերները քարի դարից մինչև բրոնզի դար՚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Նորբերտ Զաուպ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Գերմանական կայսրությունը և հայկական հարցը՚, Նաիրի, 2008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Գերմանական կայսրությունը և հայկական հարցը՚, Նաիրի, 2008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վետիսյան Ժ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Երեմիա Քյոմուրճյանի պատմագրական աշխատությունները որպես աղբյուր Օսմանյան կայսրութան և արևմտահայության՚, Երևան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Երեմիա Քյոմուրճյանի պատմագրական աշխատությունները որպես աղբյուր Օսմանյան կայսրութան և արևմտահայության՚, Երևան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Карс и Карский договор 1921 года в истории Армении" Центриздат, 2010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Карс и Карский договор 1921 года в истории Армении" Центриздат, 201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Իսոյան Ա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1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Սև գիրք. Նշանավոր օտարերկրացիները թուրքական ոճիրների և հայոց ցեղասպանության մասին՚, Հայագիտակ, 201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Սև գիրք. Նշանավոր օտարերկրացիները թուրքական ոճիրների և հայոց ցեղասպանության մասին՚, Հայագիտակ, 2011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ալեան Յակոբ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Սփիւռքը ազգային հիմնահարց՚, Փարիզ, 2000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Սփիւռքը ազգային հիմնահարց՚, Փարիզ, 200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Թովմասյան Պ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ՙԱբբասեան Խալիֆայութեան վերջին պատմաշրջանը և հայությունը՚, Երևան, 2016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ՙԱբբասեան Խալիֆայութեան վերջին պատմաշրջանը և հայությունը՚, Երևան, 2016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Марукян А.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Армянский вопрос и поитика России (1915-1917гг.)", Гаюц цехаспанутян тангаран-институт, 200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Армянский вопрос и поитика России (1915-1917гг.)", Гаюц цехаспанутян тангаран-институт, 200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Ուլուբաբյան Բագրատ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9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Արցախի պատմությունը սկզբից մինչև մեր օրերը՚, Մ. Վարանդեան, 199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Արցախի պատմությունը սկզբից մինչև մեր օրերը՚, Մ. Վարանդեան, 199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րգսյան Վահա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Բասկեր և հայեր. Փաստեր նյութեր. Հատոր 2՚.  Vascos v armenios, Ասողիկ, 2007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Բասկեր և հայեր. Փաստեր նյութեր. Հատոր 2՚.  Vascos v armenios, Ասողիկ, 200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Ջանիկյան Գ.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երի դատը Փարիզում՝ Արդարադատության պալատում՚, ՎԱՎ-ՊՐԻՆՏ, 2010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երի դատը Փարիզում՝ Արդարադատության պալատում՚, ՎԱՎ-ՊՐԻՆՏ, 201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իմոնյան Հր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երի զանգվածային կոտորածները Կիլիկիայում՚ (1909թ.ապրիլ)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երի զանգվածային կոտորածները Կիլիկիայում՚ (1909թ.ապրիլ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9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պանութիւնը և Ամերիկեան քոնկրեսը՚, 1978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պանութիւնը և Ամերիկեան քոնկրեսը՚, 1978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Օգնայեան Ս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ազատագրութեան հայ գաղտնի բանակ՚, Երևան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ազատագրութեան հայ գաղտնի բանակ՚, Երևան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Վրացյան Ս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Հանրապետություն՚, Հայաստան,199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Հանրապետություն՚, Հայաստան,199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ովհաննիսյան 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Հանրապետություն: Առաջին տարին 1918-1919՚: Հատոր 1, Տիգրան Մեծ, 200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Հանրապետություն: Առաջին տարին 1918-1919՚: Հատոր 1, Տիգրան Մեծ, 200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ովհաննիսյան 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Հանրապետություն: Վերսալից-Լոնդոն 1919-1920՚: Հատոր2, Տիգրան Մեծ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Հանրապետություն: Վերսալից-Լոնդոն 1919-1920՚: Հատոր2, Տիգրան Մեծ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Հանրապետություն: Լոնդոնից-Սեվր, փետրվար-օգոստոս, 1920՚: Հատոր 3., Տիգրան Մեծ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Հանրապետություն: Լոնդոնից-Սեվր, փետրվար-օգոստոս, 1920՚: Հատոր 3., Տիգրան Մեծ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1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Հանրապետություն: Սալի և մագաղի միջև. Մասնատում և խորհրդայնացում՚: Հատոր 4., Տիգրան Մեծ, 2016,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Հանրապետություն: Սալի և մագաղի միջև. Մասնատում և խորհրդայնացում՚: Հատոր 4., Տիգրան Մեծ, 2016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հակյան Տ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ՙՀայաստանի դեմ 1920թ. կատարված ռուս-թուրք-ադրբեջանական զինված ագրեսիայի սնուցող արմատները՚, Լուսակն, 2016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ՙՀայաստանի դեմ 1920թ. կատարված ռուս-թուրք-ադրբեջանական զինված ագրեսիայի սնուցող արմատները՚, Լուսակն, 2016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կոբյան Արար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Հանրապետության պարբերական մամուլի պատմություն՚ 1918-1920թթ., 200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յաստանի Հանրապետության պարբերական մամուլի պատմություն՚ 1918-1920թթ., 200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լաջյան Մ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9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92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Կիլիկիայի հայկական բերդաքաղաքները՚, Աղբյուր, 200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Կիլիկիայի հայկական բերդաքաղաքները՚, Աղբյուր, 200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Բարխուդարյան Վ. Բ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3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32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Մոսկվայի և Պետերբուրգի հայկական գաղութների պատմություն (XVIII-XX)դ. Սկիզբ՚, 2010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Մոսկվայի և Պետերբուրգի հայկական գաղութների պատմություն (XVIII-XX)դ. Սկիզբ՚, 201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ривопусков В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1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ятежный Карабах. Из дневника офицера МВД СССР", Голос-Пресс, 2007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ятежный Карабах. Из дневника офицера МВД СССР", Голос-Пресс, 200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րուխանյան Ն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Խորհրդահայ պատմագրությունը 1920-1930-ական թվականներին՚, Գիտություն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Խորհրդահայ պատմագրությունը 1920-1930-ական թվականներին՚, Գիտություն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1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Էջեր հայ դրամագիտութեան պատմութենէն՚, 200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Էջեր հայ դրամագիտութեան պատմութենէն՚, 200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Тацит Публий Ко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Аналы. Малые произведения", АСТ, 2010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Эббот Дж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ирр царь эпира", Центрополиграф, 200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лимов Г.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стория Европы. Ось времени", Амрита-Русь, 2009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стория Европы. Ось времени", Амрита-Русь, 2009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лимов Г.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стория Европы. Ось времени: историческая реконструкция", Тверское княжество, 2008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стория Европы. Ось времени: историческая реконструкция", Тверское княжество, 2008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ейсер Л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стория реформации: Реформация в Германии", Ленанд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стория реформации: Реформация в Германии", Ленанд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ետոյան Ստ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Թուրքերը թուրքերի մասին: Մաս 1՚, ԵՊՀ 201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Թուրքերը թուրքերի մասին: Մաս 1՚, ԵՊՀ 2011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ողոսյան Ս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Թուրքերը թուրքերի մասին: Մաս 2՚, ԵՊՀ 201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Թուրքերը թուրքերի մասին: Մաս 2՚, ԵՊՀ 2011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ելքոնյան Ն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7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Թուրքերը թուրքերի մասին:Մաս 3՚,ԵՊՀ 201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Թուրքերը թուրքերի մասին:Մաս 3՚,ԵՊՀ 2011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азиев С.Ш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стория России в таблицах и схемах", Лист, 200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стория России в таблицах и схемах", Лист, 200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Стариков Н.В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иквидации России. Кто помог красным победить в Гражданской войне", Питер Пресс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Ликвидации России. Кто помог красным победить в Гражданской войне", Питер Пресс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аль 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Оккультные тайны Кремля", Феникс, 201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Оккультные тайны Кремля", Феникс, 201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1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етр Столыпин о России", Рипол Классик, 2010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етр Столыпин о России", Рипол Классик, 201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Абрамов А.С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равда и вымыслы о Кремлёвском некрополе и Мавзолее", ИТРК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Правда и вымыслы о Кремлёвском некрополе и Мавзолее", ИТРК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Чураков А.Д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СССР при Брежневе. Правда великой эпохи (12+)", Вече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СССР при Брежневе. Правда великой эпохи (12+)", Вече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рейгь О.И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Тайна за 107 печатям, или Наша разведка против масонов"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Грейгь О., Алгоритм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Тайна за 107 печатям, или Наша разведка против масонов"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Грейгь О., Алгоритм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руппа авторов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7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Хрущев, Брежнев, Горбачев", Юнипаблик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Хрущев, Брежнев, Горбачев", Юнипаблик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Բաղդասարյան Յուր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1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ԽՍՀՄ Կործանումը, Հեղինակային հրատարակչություն՚,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ԽՍՀՄ Կործանումը, Հեղինակային հրատարակչություն՚,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Шилдт Г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2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Java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8. Полное руководство. 9-е изд., Вильямс"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Java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8. Полное руководство. 9-е изд., Вильямс"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ерндт Г., Каинка Б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Измерение, управление и регулирование с помощью макросов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VBA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в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Word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и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Exel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.+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CD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, Корона-Век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Измерение, управление и регулирование с помощью макросов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VBA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в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Word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и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Exel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.+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CD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, Корона-Век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Хейвец А.Л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нженерная 3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D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-компьютерная графика: Учебное пособие", Юрайт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нженерная 3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D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-компьютерная графика: Учебное пособие", Юрайт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Шакин В.Н., Сосновиков Г.К., Загвоздкина А.В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9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Объектно-ориентированное программирование на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Visual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Studio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Net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: Учебное пособие". Шакин В.Н., Сосновиков Г.К., Загвоздкина А.В., Форум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Объектно-ориентированное программирование на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Visual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Studio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Net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: Учебное пособие". Шакин В.Н., Сосновиков Г.К., Загвоздкина А.В., Форум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олещук Н.Н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7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0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20"/>
                  <w:lang w:val="ru-RU"/>
                </w:rPr>
                <w:t xml:space="preserve">"Самоучитель. </w:t>
              </w:r>
              <w:r>
                <w:rPr>
                  <w:rStyle w:val="InternetLink"/>
                  <w:rFonts w:cs="Arial Unicode" w:ascii="Arial Unicode" w:hAnsi="Arial Unicode"/>
                  <w:sz w:val="20"/>
                </w:rPr>
                <w:t>AutoCAD</w:t>
              </w:r>
              <w:r>
                <w:rPr>
                  <w:rStyle w:val="InternetLink"/>
                  <w:rFonts w:cs="Arial Unicode" w:ascii="Arial Unicode" w:hAnsi="Arial Unicode"/>
                  <w:sz w:val="20"/>
                  <w:lang w:val="ru-RU"/>
                </w:rPr>
                <w:t xml:space="preserve"> 2014 (+ инф. На </w:t>
              </w:r>
              <w:r>
                <w:rPr>
                  <w:rStyle w:val="InternetLink"/>
                  <w:rFonts w:cs="Arial Unicode" w:ascii="Arial Unicode" w:hAnsi="Arial Unicode"/>
                  <w:sz w:val="20"/>
                </w:rPr>
                <w:t>www</w:t>
              </w:r>
              <w:r>
                <w:rPr>
                  <w:rStyle w:val="InternetLink"/>
                  <w:rFonts w:cs="Arial Unicode" w:ascii="Arial Unicode" w:hAnsi="Arial Unicode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 Unicode" w:ascii="Arial Unicode" w:hAnsi="Arial Unicode"/>
                  <w:sz w:val="20"/>
                </w:rPr>
                <w:t>bhv</w:t>
              </w:r>
              <w:r>
                <w:rPr>
                  <w:rStyle w:val="InternetLink"/>
                  <w:rFonts w:cs="Arial Unicode" w:ascii="Arial Unicode" w:hAnsi="Arial Unicode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 Unicode" w:ascii="Arial Unicode" w:hAnsi="Arial Unicode"/>
                  <w:sz w:val="20"/>
                </w:rPr>
                <w:t>ru</w:t>
              </w:r>
              <w:r>
                <w:rPr>
                  <w:rStyle w:val="InternetLink"/>
                  <w:rFonts w:cs="Arial Unicode" w:ascii="Arial Unicode" w:hAnsi="Arial Unicode"/>
                  <w:sz w:val="20"/>
                  <w:lang w:val="ru-RU"/>
                </w:rPr>
                <w:t>)", БХВ, 2014</w:t>
              </w:r>
            </w:hyperlink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0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lang w:val="ru-RU"/>
                </w:rPr>
                <w:t xml:space="preserve">"Самоучитель. </w:t>
              </w:r>
              <w:r>
                <w:rPr>
                  <w:rStyle w:val="InternetLink"/>
                  <w:rFonts w:cs="Arial Unicode" w:ascii="Arial Unicode" w:hAnsi="Arial Unicode"/>
                </w:rPr>
                <w:t>AutoCAD</w:t>
              </w:r>
              <w:r>
                <w:rPr>
                  <w:rStyle w:val="InternetLink"/>
                  <w:rFonts w:cs="Arial Unicode" w:ascii="Arial Unicode" w:hAnsi="Arial Unicode"/>
                  <w:lang w:val="ru-RU"/>
                </w:rPr>
                <w:t xml:space="preserve"> 2014 (+ инф. На </w:t>
              </w:r>
              <w:r>
                <w:rPr>
                  <w:rStyle w:val="InternetLink"/>
                  <w:rFonts w:cs="Arial Unicode" w:ascii="Arial Unicode" w:hAnsi="Arial Unicode"/>
                </w:rPr>
                <w:t>www</w:t>
              </w:r>
              <w:r>
                <w:rPr>
                  <w:rStyle w:val="InternetLink"/>
                  <w:rFonts w:cs="Arial Unicode" w:ascii="Arial Unicode" w:hAnsi="Arial Unicode"/>
                  <w:lang w:val="ru-RU"/>
                </w:rPr>
                <w:t>.</w:t>
              </w:r>
              <w:r>
                <w:rPr>
                  <w:rStyle w:val="InternetLink"/>
                  <w:rFonts w:cs="Arial Unicode" w:ascii="Arial Unicode" w:hAnsi="Arial Unicode"/>
                </w:rPr>
                <w:t>bhv</w:t>
              </w:r>
              <w:r>
                <w:rPr>
                  <w:rStyle w:val="InternetLink"/>
                  <w:rFonts w:cs="Arial Unicode" w:ascii="Arial Unicode" w:hAnsi="Arial Unicode"/>
                  <w:lang w:val="ru-RU"/>
                </w:rPr>
                <w:t>.</w:t>
              </w:r>
              <w:r>
                <w:rPr>
                  <w:rStyle w:val="InternetLink"/>
                  <w:rFonts w:cs="Arial Unicode" w:ascii="Arial Unicode" w:hAnsi="Arial Unicode"/>
                </w:rPr>
                <w:t>ru</w:t>
              </w:r>
              <w:r>
                <w:rPr>
                  <w:rStyle w:val="InternetLink"/>
                  <w:rFonts w:cs="Arial Unicode" w:ascii="Arial Unicode" w:hAnsi="Arial Unicode"/>
                  <w:lang w:val="ru-RU"/>
                </w:rPr>
                <w:t>)", БХВ, 2014</w:t>
              </w:r>
            </w:hyperlink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абидулин В.М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Трехмерное моделирование в 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AutoCAD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2014", ДМК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Трехмерное моделирование в 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AutoCAD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2014", ДМК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есчастнов Н.П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9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Цветная графика: Учебное пособие", Владос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Цветная графика: Учебное пособие", Владос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1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Занимательные задачи по информатике", Бином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Занимательные задачи по информатике", Бином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омлев Н.Ю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Объектно Ориентированное Программирование. Хорошая книга для Хороших Людей", Солон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Объектно Ориентированное Программирование. Хорошая книга для Хороших Людей", Солон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одчукаев В.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Теория информационных процессов и систем: учеб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Пособие для вузов, Гардарики", 2007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Теория информационных процессов и систем: учеб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Пособие для вузов, Гардарики", 200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Макаров И.М. и др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7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скусственный интеллект и интеллектуальные системы управления", Наука, 201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скусственный интеллект и интеллектуальные системы управления", Наука, 201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Основы теории игр", Бином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Основы теории игр", Бином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райс Дж.Р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7 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7 9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Oracle Database 11g SQL. Операторы SQL и программы PL/ SQL"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Oracle Database 11g SQL. Операторы SQL и программы PL/ SQL"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արտիրոսյան Ս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Անձնական կիբեռանվտանգության հիմունքներ, Նորավանք գիտակրթական հիմնադրամ՚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Անձնական կիբեռանվտանգության հիմունքներ, Նորավանք գիտակրթական հիմնադրամ՚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Станек У.Р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Microsoft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SQL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Selver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2012. Справочник администратора", 201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Microsoft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SQL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Selver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2012. Справочник администратора", 201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ейтел Г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Операционные системы. Распределенные системы, сети, безопасность", Бином, 201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Вонг 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Оптимизация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BIOS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. Полное руководство по всем параметрам  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BIOS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и их настройкам", ДМК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Оптимизация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BIOS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. Полное руководство по всем параметрам  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BIOS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и их настройкам", ДМК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Грофф Дж. Р.,Вайнберг П.Н., Оппель Э. Дж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1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1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SQL: полное руководство.,Вильямс"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Нимейер П., Леук Д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рограммирование на Java", Эксмо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Программирование на Java", Эксмо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Դիլբարյան Վ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7 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7 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100 բիզնես գաղտնիքներ՚,Էդիթ Պրինտ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100 բիզնես գաղտնիքներ՚,Էդիթ Պրինտ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Քեյսոն 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12 Ոսկե կանոններ՚, 2007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12 Ոսկե կանոններ՚, 200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Зинов В.Г., Вовк Д.Н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нновационный бизнес. Практика передачи теехнологий, Издательство Дело АНХ", 2010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Рябых А.В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Интернет-магазин: с чего начать, как преуспеть", Питер, 201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արկոսյան Ա., Մաթևոսյան Է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Պետությունը և ձեռնարկատիրությունը՚, Զանգակ-97, 200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Ճյուղուրյան Ա.Գ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3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շվապահի գրադարան N1. Հաշվապահություն սկսնակների համար՚, Էդիթ Պրինտ, 201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շվապահի գրադարան N1. Հաշվապահություն սկսնակների համար՚, Էդիթ Պրինտ, 2011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Ճյուղուրյան Ա.Գ., Խաչատրյան Ն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3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շվապահի գրադարան N2. Հաշվապահական հաշվառման խնդիրներ՚, Էդիթ Պրինտ, 201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շվապահի գրադարան N2. Հաշվապահական հաշվառման խնդիրներ՚, Էդիթ Պրինտ, 2011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Ճյուղուրյան Ա.Գ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3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շվապահի գրադարան N3. Ինչպես կարդալ հաշվապահական հաշվեկշիռը՚, Էդիթ Պրինտ, 201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շվապահի գրադարան N3. Ինչպես կարդալ հաշվապահական հաշվեկշիռը՚, Էդիթ Պրինտ, 2011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Խաչատրյան Ն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3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շվապահի գրադարան N4. Տնտեսական իրավունքի հիմունքներ՚, Էդիթ Պրինտ, 201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շվապահի գրադարան N4. Տնտեսական իրավունքի հիմունքներ՚, Էդիթ Պրինտ, 2011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Ճյուղուրյան Ա.Գ., Պողոսյան Ա,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03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շվապահի գրադարան N5. Աուդիտ և ներքին վերահսկողություն՚, Էդիթ Պրինտ, 201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շվապահի գրադարան N5. Աուդիտ և ներքին վերահսկողություն՚, Էդիթ Պրինտ, 2011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սատրյան Բ., խմբ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Բանկային գործ՚ Ուս. ձեռնարկ, Գիր գրոց, 201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Բանկային գործ՚ Ուս. ձեռնարկ, Գիր գրոց, 2013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Синяева И.М., Земляк С.В., Син Су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аркетинг в коммерции: Учебниик. 4-е изд.",Дашков и К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аркетинг в коммерции: Учебниик. 4-е изд.",Дашков и К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езрученко Ю.В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Маркетинг в социально-культурном сервисе ии туризме: Учебное пособие.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2-е изд.", Дашков и К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аркетинг. Гостеприимство. Туризм: Учебник. 4-е изд., перераб. и доп",ЮНИТИ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Котлер Ф., Боуэн Дж.,Мейкенз Дж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 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 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аркетинг. Гостеприимство. Туризм: Учебник. 4-е изд., перераб. и доп",ЮНИТИ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րգսյան Կ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Մարքեթինգի կառավարում՚, Նաիրի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Соловей В.Д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Основы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PR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в бизнесе", Эскмо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"Основы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PR</w:t>
            </w: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 в бизнесе", Эскмо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Чувакова С.Г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 9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Стратегический маркетинг: Учебное пособие", Дашков и К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Стратегический маркетинг: Учебное пособие", Дашков и К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ովակիմյան Ի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Ծառայությունների մարքեթինգային հաղորդակցություն՚, Գիտություն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Ծառայությունների մարքեթինգային հաղորդակցություն՚, Գիտություն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Воскресенский В.Ю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еждународный туризм: учебное пособие. 2-е изд.", перераб. и доп, ЮНИТИ,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еждународный туризм: учебное пособие. 2-е изд.", перераб. и доп, ЮНИТИ,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Орехов С.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Корпоративный менеджмент: Учебное пособие. 3-е изд.", Дашков и К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Корпоративный менеджмент: Учебное пособие. 3-е изд.", Дашков и К, 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Под ред. Богданова Е.И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ененджмент в туризме: Учебник. Под ред. Богданова Е.И.",Инфра-М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Удалова И.Б., Удалова Н.М., Машинская Е.А.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Мененджмент в туристической индустрии. Учебное пособие для бакалавров", Дашков и К, 2013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րգսյան Կ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Ռիսկերի կառավարում՚,Նաիրի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Ռիսկերի կառավարում՚,Նաիրի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ородин В.В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Экономика туризма: Учебное пособие. Бородин В.В., Foreign languages publishing house"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ռաքելյան Վ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 3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Որակի կառավարումը բիզնեսում՚, Նահապետ,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Որակի կառավարումը բիզնեսում՚, Նահապետ,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Կիրակոսյան Կ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Ապահովագրական գործ: Ուսումնական ձեռնարկ՚, Կռունկ, 201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Ապահովագրական գործ: Ուսումնական ձեռնարկ՚, Կռունկ, 2011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կրտչյան Շ.Բադոյան Յու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Կառավարման հիմունքներ՚ Ուսումնական ձեռնարկ, 201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Կառավարման հիմունքներ՚ Ուսումնական ձեռնարկ, 2011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րգսյան Կ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Պետական հակաճգնաժամային քաղաքականության արդյունավետության բարձրացման հիմնախնդիրներ՚, 2016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Պետական հակաճգնաժամային քաղաքականության արդյունավետության բարձրացման հիմնախնդիրներ՚, 20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Зайцева Т.В., Зуб А.Т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 7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"Управление персоналом: Учебниик". Зайцева Т.В., Зуб А.Т.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Под ред. Елисеевой И.И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Эконометрика:учебник", Юрайт, 2014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"Эконометрика:учебник", Юрайт, 201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ովսիսյան Թ.Հ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 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շվապահական հաշվառում՚, Երևան,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Հաշվապահական հաշվառում՚, Երևան,201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իմոնյան Ա.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 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Մրցակցային միջավայրի կարգավորման հիմնահարցերը՚, Նաիրի, 2015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ՙՄրցակցային միջավայրի կարգավորման հիմնահարցերը՚, Նաիրի, 201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340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nb-NO"/>
              </w:rPr>
              <w:t xml:space="preserve">                    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>Բուկինիստ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մբարձումյան Մ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7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Դռնոյան Հայկ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րիգորյան 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овлатов С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72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Խաչատրյան Պ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կոբյան Պ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Էկո Ումբերտո, Կարիեր  Ժան-Կլո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05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Քալանթարյան Ժ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ըլտեան Գ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75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Набоков В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Набоков В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Набоков В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1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րինյան Մ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ахтин М.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Косович Л.Ф., Панова Е. П., Филимонова Н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Եղիազարյան Ա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Лотман Ю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90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Բեքմեզյան Ա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Նալչաջյան Ա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սրիյան Է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Ильин Е. П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Стюарт-Гамильтон Я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րությունյան Ն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ելմութ Թ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ելմութ Թ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միրյան Հրաչյա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Абрахам К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Романова Е. С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Նալչաջյան Ա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իքայելյան Մ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64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6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Выготский Л. С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Зуб А.Т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7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Цветков В. Л., Соловьева А. В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Նալչաջյան Ա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Прохазка Дж., Норкросс Дж., Клементе ди К.,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уревич П.С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Амирханян 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Вегеле Ф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24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2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живелегов А.К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.67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08,33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0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ундера 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4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алантарян Ж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удзий Н. К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.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47,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4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Латынина 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Набоков В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Набоков В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Набоков В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Келли Л.М.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75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Эллиот Дж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4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ахтин М.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3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Лотман Ю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9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Тер-Петросян Л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Лотман Ю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90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Хоружий С. С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Айрапетян Р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.3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66,67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Тахо-Годи Е.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65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Сирс У., Сирс 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олещук  И.В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Тряпицына А.П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Черникова И.Ю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рилли Т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Зарубин В.С., Иванова Е.Е., Кувыркин Г.Н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исьменный Д.Т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урош А.Г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Макаров Б. 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урош А.Г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Фридман Г.М., Леора С. Н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Роганов Е.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илиди В.С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Шершнев В.Г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14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Хренников А.Ю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5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арлов А.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2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Попов А.М., Сотников В.Н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алий И.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лау С.Л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ернацкий А.С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61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6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9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Билич Г.Л., Крыжановский В.А., Зигалова Е.Ю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12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Лёвкин С.С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24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2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Лукаткин А.С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53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5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ейкер Д.Р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99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9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Азимов 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7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Шквыря Ж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.3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66,67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Тупикин Е.И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Под ред. Вишнякова Я.Д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елейко 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14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арвин Ч.Р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7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2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. Фарндон., Н. Лэмпон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65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амлюк Л., Лисов Н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4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մբարյան Ա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մբարյան Ա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ՀՀ Քրեական դատավարություն.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Под ред. Малахова В.П., Клименко А.И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.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22,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2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3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робышевский С.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14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Марченко М.Н., Дерябина Е.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ղասյան Ա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պիյան Ն.Ա., Սաֆարյան Գ.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Алексеенко В.А., Булаков О.Н.,Зыкова И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П/р Малько А.В., Липинского Д.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Чистяков Н.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ռաքելյան Ս., Ղազինյան 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ռաքելյան Ս., Ղազինյան 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մբարյան Ա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5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Энтин Л.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57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15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4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Отв. Ред. Абашидзе А.Х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49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34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9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Խոսրոևա Ա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аркер Б.Э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42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4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5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онапарт Н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Захаров В.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8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анилов А.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Эсбридж Т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8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огун 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5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6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8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7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илберт 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8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Зайончковский А.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4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Золотарев В.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Аксенов В.Е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Мечников Л.И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9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асовская Н.И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4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асовская Н.И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асовская Н.И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վազյան Հ.Ս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Օրմանյան Մ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րդարյան Ս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Նորբերտ Զաուպ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վետիսյան Ժ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8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Իսոյան Ա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ալեան Յակոբ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Թովմասյան Պ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Марукян А.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Ուլուբաբյան Բագրատ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րգսյան Վահան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Ջանիկյան Գ.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իմոնյան Հր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9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Օգնայեան Ս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Վրացյան Ս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ովհաննիսյան 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ովհաննիսյան 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1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1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հակյան Տ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կոբյան Արարա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լաջյան Մ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8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Բարխուդարյան Վ. Բ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ривопусков В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րուխանյան Ն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1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Тацит Публий Ко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Эббот Дж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лимов Г.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лимов Г.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ейсер Л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2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ետոյան Ստ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ողոսյան Ս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ելքոնյան Ն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азиев С.Ш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Стариков Н.В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4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аль 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1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Абрамов А.С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Чураков А.Д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рейгь О.И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4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руппа авторов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Բաղդասարյան Յուրա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Шилдт Г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80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ерндт Г., Каинка Б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2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Хейвец А.Л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Шакин В.Н., Сосновиков Г.К., Загвоздкина А.В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8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олещук Н.Н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5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Габидулин В.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7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есчастнов Н.П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6.67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83.33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14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Комлев Н.Ю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0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одчукаев В.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Макаров И.М. и др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0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իրք 15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Прайс Дж.Р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68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6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արտիրոսյան Ս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Станек У.Р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8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Дейтел Г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Вонг 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4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Грофф Дж. Р.,Вайнберг П.Н., Оппель Э. Дж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Нимейер П., Леук Д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4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Դիլբարյան Վ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Քեյսոն 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Зинов В.Г., Вовк Д.Н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Рябых А.В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արկոսյան Ա., Մաթևոսյան Է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Ճյուղուրյան Ա.Գ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.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.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Ճյուղուրյան Ա.Գ., Խաչատրյան Ն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.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.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Ճյուղուրյան Ա.Գ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.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.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Խաչատրյան Ն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.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.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Ճյուղուրյան Ա.Գ., Պողոսյան Ա,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.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.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սատրյան Բ., խմբ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Синяева И.М., Земляк С.В., Син Су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4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езрученко Ю.В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Котлер Ф., Боуэн Дж.,Мейкенз Дж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րգսյան Կ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Соловей В.Д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Чувакова С.Г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3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ովակիմյան Ի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Воскресенский В.Ю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Орехов С.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8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Под ред. Богданова Е.И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 xml:space="preserve">Удалова И.Б., Удалова Н.М., Машинская Е.А.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2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րգսյան Կ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3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Бородин В.В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ռաքելյան Վ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5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Կիրակոսյան Կ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6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կրտչյան Շ.Բադոյան Յու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7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արգսյան Կ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8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Зайцева Т.В., Зуб А.Т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;Arial" w:hAnsi="GHEA Grapalat;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9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Под ред. Елисеевой И.И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25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ովսիսյան Թ.Հ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40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1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իմոնյան Ա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Նոյան Տապա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.04.2017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.04.2017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4.2017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.04.2017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4.2017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Բուկինիստ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ՊԸԱՊ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es-ES"/>
              </w:rPr>
              <w:t>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4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851854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851854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Բուկինիստ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.  </w:t>
            </w:r>
            <w:r>
              <w:rPr>
                <w:sz w:val="22"/>
                <w:szCs w:val="22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ևան</w:t>
            </w:r>
            <w:r>
              <w:rPr>
                <w:sz w:val="22"/>
                <w:szCs w:val="22"/>
                <w:lang w:val="pt-BR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շտոցի 2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,հեռ.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091-8987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heghine@bookinis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11500004437602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02517432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3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6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6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56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;Arial" w:hAnsi="GHEA Grapalat;Arial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szCs w:val="24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v.ru/" TargetMode="External"/><Relationship Id="rId3" Type="http://schemas.openxmlformats.org/officeDocument/2006/relationships/hyperlink" Target="http://www.bhv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-hamakargox</cp:lastModifiedBy>
  <cp:lastPrinted>2014-07-02T15:56:00Z</cp:lastPrinted>
  <dcterms:modified xsi:type="dcterms:W3CDTF">2017-04-27T17:14:00Z</dcterms:modified>
  <cp:revision>50</cp:revision>
  <dc:subject/>
  <dc:title>                                        Ð²Úî²ð²ðàôÂÚàôÜ ´²ò  ÀÜÂ²ò²Î²ðàì  ÜàôØ   Î²î²ðºÈàô  Ø²êÆÜ</dc:title>
</cp:coreProperties>
</file>