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04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դատական դեպարտամենտ&gt;&gt; ՊԿՀ-ն, որը գտնվում է ք.Երևան, Վ. Սարգս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ԴԴ-ՇՀԱՊՁԲ-15/3-04/17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"/>
        <w:gridCol w:w="145"/>
        <w:gridCol w:w="864"/>
        <w:gridCol w:w="135"/>
        <w:gridCol w:w="12"/>
        <w:gridCol w:w="400"/>
        <w:gridCol w:w="162"/>
        <w:gridCol w:w="546"/>
        <w:gridCol w:w="18"/>
        <w:gridCol w:w="174"/>
        <w:gridCol w:w="115"/>
        <w:gridCol w:w="708"/>
        <w:gridCol w:w="141"/>
        <w:gridCol w:w="21"/>
        <w:gridCol w:w="419"/>
        <w:gridCol w:w="192"/>
        <w:gridCol w:w="8"/>
        <w:gridCol w:w="209"/>
        <w:gridCol w:w="212"/>
        <w:gridCol w:w="73"/>
        <w:gridCol w:w="565"/>
        <w:gridCol w:w="60"/>
        <w:gridCol w:w="82"/>
        <w:gridCol w:w="144"/>
        <w:gridCol w:w="77"/>
        <w:gridCol w:w="47"/>
        <w:gridCol w:w="73"/>
        <w:gridCol w:w="22"/>
        <w:gridCol w:w="23"/>
        <w:gridCol w:w="544"/>
        <w:gridCol w:w="150"/>
        <w:gridCol w:w="50"/>
        <w:gridCol w:w="129"/>
        <w:gridCol w:w="574"/>
        <w:gridCol w:w="24"/>
        <w:gridCol w:w="21"/>
        <w:gridCol w:w="188"/>
        <w:gridCol w:w="21"/>
        <w:gridCol w:w="306"/>
        <w:gridCol w:w="367"/>
        <w:gridCol w:w="78"/>
        <w:gridCol w:w="82"/>
        <w:gridCol w:w="47"/>
        <w:gridCol w:w="99"/>
        <w:gridCol w:w="279"/>
        <w:gridCol w:w="630"/>
        <w:gridCol w:w="47"/>
        <w:gridCol w:w="223"/>
        <w:gridCol w:w="577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ոշ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7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7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ռագույն դրոշ` կտորը` 100% պոլիէսթեր, վերևից ներքև կարմիր, կապույտ, նարնջագույն հորիզոնական հավասար շերտերով: Դրոշի լայնության և երկարության չափերի հարաբերություն է` 1:2-ի: Չափսը` 1x2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 &lt;&lt;ՀՀ դրոշի և ՀՀ զինանշանի ընդհանուր տեխնիկական պայմանները սահմանելու մասին&gt;&gt; ՀՀ կառավարության 2016 թվականի սեպտեմբերի 2-ի N 888-Ն որոշման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ոշ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ռագույն դրոշ` կտորը` 100% պոլիէսթեր, վերևից ներքև կարմիր, կապույտ, նարնջագույն հորիզոնական հավասար շերտերով: Դրոշի լայնության և երկարության չափերի հարաբերությունն է` 1:2-ի: Չափսը` 1x2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ոշի 3 եզրերը պետք է եզրավորված լինեն ոսկեփայլ երիզներով /ծոպերով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ոչն ու պատվանդանը` փայտից, լաքապատ` մուգ շագանակագույն, պոչի բարձրությունը` առնվազն 2.2 մ, տրամագիծը` առնվազն 25մմ, պատվանդանի բարձրությունը` առնվազն 3.5սմ, տրամագիծը` առնվազն 30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 &lt;&lt;ՀՀ դրոշի և ՀՀ զինանշանի ընդհանուր տեխնիկական պայմանները սահմանելու մասին&gt;&gt; ՀՀ կառավարության 2016 թվականի սեպտեմբերի 2-ի N 888-Ն որոշման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զինանշ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8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ինանշան` պատրաստված գիպսից, լաքապատ,տրամագիծը` առնվազն 45 սմ, պատից կախելու հնարավո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զինանշանի արտաքին տեքսը` կենտրոնում` վահանի վրա պատկերված են Արարատ լեռը` Նոյյան տապանով և պատմական Հայաստանի թագավորություններից չորսի` վերևից ձախ` Բագրատունիների, վերևից աջ` Արշակունիների, ներքևից ձախ` Արտաշիսյանների, ներքևից աջ` Ռուբինյանների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ինանշանները: Վահանը պահում են արծիվը (ձախից) և առյուծը (աջից), իսկ վահանից ներքև պատկերված են սուր, ճյուղ, հասկերի խուրձ, շղթա և ժապավե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 զինանշանի հիմնական գույնն է ոսկեգույնը, պատմական Հայաստանի թագավորություններինը` վերևից ձախ` կարմիր, վերևից աջ` կապույտ, ներքևից ձախ` կապույտ, ներքևից աջ` կարմիր, և կենտրոնում` վահանի վրա պատկերված Արարատ լեռը` նարնջագույ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 &lt;&lt;ՀՀ դրոշի և ՀՀ զինանշանի ընդհանուր տեխնիկական պայմանները սահմանելու մասին&gt;&gt; ՀՀ կառավարության 2016 թվականի սեպտեմբերի 2-ի N 888-Ն որոշման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կանգամյա օգտագործման թղթե արտադրան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9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9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1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14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վառակի համար նախատեսված թղթե տուփ, փաթեթավորումը տուփերով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նակ գրասենյակային մետաղ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յրի լայնությունը ոչ պակաս 18 մմ` թուղթ կտրելու համար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յրի լայնությունը ոչ պակաս 18 մմ` թուղթ կտրելու համար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կրատ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25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, մետաղյա, սուր ծայրով, պլաստմասե բռնակով, առնվազն 17 սմ երկարությամբ։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, մետաղյա, սուր ծայրով, պլաստմասե բռնակով, առնվազն 17 սմ երկարությամբ։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րակ, մետաղյա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ուփ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քր, գրասենյակային ամրակներ` մետաղական կամ պոլիմերային պատվածքով, առնվազն 33 մմ երկարությամբ: Թղթի դարսը` լիարժեք ամրությամբ, միասնական պահելու կարողությամբ, փաթեթավորումը տուփերով` տուփի պարունակությունը 100 հատ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քր, գրասենյակային ամրակներ` մետաղական կամ պոլիմերային պատվածքով, առնվազն 33 մմ երկարությամբ: Թղթի դարսը` լիարժեք ամրությամբ, միասնական պահելու կարողությամբ, փաթեթավորումը տուփերով` տուփի պարունակությունը 100 հատ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րակ, մետաղյա,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ուփ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ամրակներ, մետաղական, առնվազն 50 մմ չափի թղթի տրցակները ամրացնելու համար: Թղթի դարսը` լիարժեք ամրությամբ, միասնական պահելու կարողությամբ, փաթեթավորումը տուփերով` տուփի պարունակությունը  100 հատ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ամրակներ, մետաղական, առնվազն 50 մմ չափի թղթի տրցակները ամրացնելու համար: Թղթի դարսը` լիարժեք ամրությամբ, միասնական պահելու կարողությամբ, փաթեթավորումը տուփերով` տուփի պարունակությունը  100 հատ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ղմակ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8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19 մմ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19 մմ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ղմակ,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4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25 մմ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ղմակ,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32 մմ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5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իղ քանոն, գծաբաժանումներով, երկարությունը առնվազն 30սմ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իղ քանոն, գծաբաժանումներով, երկարությունը առնվազն 30սմ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ումների տ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ումների տետ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սը` Ա 5 ֆորմատ, կոշտ կազմով, առնվազն 170 թերթ, 2018 թվականի համար նախատեսված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խատանքային գրքույ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խատանքային գրքույք, չափսերը` 10*14սմ, շապիկը` մաշկալաթե, 40 թերթ, գունավոր տպագրություն` համապատասխան ՀՀ կառավարության 2006 թ. Հունիսի 16-ի թիվ 876-Ն որոշմամբ հաստատված աշխատանքային գրքույկի ձևի, աշխատանքային գրքույկ վարելու և կրկնօրինակ տրամադրելու կարգի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խատանքային գրքույք, չափսերը` 10*14սմ, շապիկը` մաշկալաթե, 40 թերթ, գունավոր տպագրություն: ՀՀ կառավարույան 2016թ. օգոստոսի 18-ի թիվ 882-Ն որոշմամբ սահմանված պահանջների  կատարումն ապահովելու համար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7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78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գիրք, մատյան, 100էջ, տողանի, սպիտակ տողանի էջերով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գիրք, մատյան, 100էջ, տողանի, սպիտակ տողանի էջերով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գիրք, մատյան, 200էջ, տողանի, սպիտակ տողանի էջերով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կայակ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00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տական ծառայողի կաշվե վկայականների կազմեր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կայականի կազմը սև գույնի բնական կաշվից է, վկայականի կազմի կենտրնում ոսկեգույնով պատկերված է ՀՀ զինանշանը, որից փոքր-ինչ ներքև հայերեն ոսկեգույն գլխատառերով գրվում է &lt;&lt;ՀԱՅԱՍՏԱՆԻ ՀԱՆՐԱՊԵՏՈՒԹՅԱՆ ԴԱՏԱԿԱՆ ԴԵՊԱՐՏԱՄԵՆՏ&gt;&gt; բառերը, վկայականի միջուկը երկկոմանի է` փակվող-բացվող, յուրաքանչյուրը` ուղղահայաց` 7.5 սմ, իսկ հորիզոնական` 10 սմ չափսի, վկայականի միջուկի ձախ մասում թափանցիկ պոլիէթիլենային թաղանթ է:Վկայականի կազմի նմուշը համաձայնացնել պատվիրատուի հետ: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տական ծառայողի կաշվե վկայականների կազմեր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կայականի կազմը սև գույնի բնական կաշվից է, վկայականի կազմի կենտրնում ոսկեգույնով պատկերված է ՀՀ զինանշանը, որից փոքր-ինչ ներքև հայերեն ոսկեգույն գլխատառերով գրվում է &lt;&lt;ՀԱՅԱՍՏԱՆԻ ՀԱՆՐԱՊԵՏՈՒԹՅԱՆ ԴԱՏԱԿԱՆ ԴԵՊԱՐՏԱՄԵՆՏ&gt;&gt; բառերը, վկայականի միջուկը երկկոմանի է` փակվող-բացվող, յուրաքանչյուրը` ուղղահայաց` 7.5 սմ, իսկ հորիզոնական` 10 սմ չափսի, վկայականի միջուկի ձախ մասում թափանցիկ պոլիէթիլենային թաղանթ է:Վկայականի կազմի նմուշը համաձայնացնել պատվիրատուի հետ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4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4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3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 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6562.5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6562.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312.5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312.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187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1875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62.5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62.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12.5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12.2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75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5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5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333.33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333.33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66.67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66.6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8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8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2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2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66.67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66.67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13.33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13.3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8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87.5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87.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37.5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37.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2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25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25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25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5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9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916.67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916.67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83.33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83.3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1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10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 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5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5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7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7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2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2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24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Աստղիկ Գրատուն&gt;&gt; ՍՊԸ 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2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24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Յասոն&gt;&gt; ՍՊԸ 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 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 *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25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25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25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2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ի Ոսկերչական Գործարան -1 Գնոմոն&gt;&gt; ԲԲԸ 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6875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687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375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37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2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250</w:t>
            </w:r>
          </w:p>
        </w:tc>
      </w:tr>
      <w:tr>
        <w:trPr>
          <w:trHeight w:val="290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Շուշան Տեխնիկս&gt;&gt; ՍՊԸ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9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-ի կողմից ներկայացված գնային առաջարկում  սխալ էր ներկայացված  գնման ընթացակարգի ծածկագիր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4, 13 և 16 չափաբաժիններ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 հայտ չի ներկայացվել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-րդ չափաբաժնի մասով կազմակերպվել են բանակցություններ, ինչի արդյունքում  &lt;&lt;Աստղիկ Գրատուն&gt;&gt; ՍՊԸ-ի կողմից առաջարկվել է  123690.0 ՀՀ դրամ:</w:t>
            </w:r>
          </w:p>
        </w:tc>
      </w:tr>
      <w:tr>
        <w:trPr>
          <w:trHeight w:val="344" w:hRule="atLeast"/>
        </w:trPr>
        <w:tc>
          <w:tcPr>
            <w:tcW w:w="2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  <w:lang w:val="af-ZA"/>
              </w:rPr>
            </w:r>
          </w:p>
        </w:tc>
        <w:tc>
          <w:tcPr>
            <w:tcW w:w="89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0, 11, 1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4/17-63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7թ.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17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2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20</w:t>
            </w:r>
          </w:p>
        </w:tc>
      </w:tr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4/17-116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7թ.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17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 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4/17-30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7թ.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17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19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19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0, 11, 1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րացական 16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ason@veb.a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222647010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 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ք 2-րդ նրբ. 32 տուն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stghik59@gmail.co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700963230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49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4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4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NAT</dc:creator>
  <dc:description/>
  <cp:keywords/>
  <dc:language>en-US</dc:language>
  <cp:lastModifiedBy>n/a</cp:lastModifiedBy>
  <cp:lastPrinted>2017-02-27T16:12:00Z</cp:lastPrinted>
  <dcterms:modified xsi:type="dcterms:W3CDTF">2017-04-27T10:05:00Z</dcterms:modified>
  <cp:revision>20</cp:revision>
  <dc:subject/>
  <dc:title>Ð²Úî²ð²ðàôÂÚàôÜ ´²ò  ÀÜÂ²ò²Î²ðàì  ÜàôØ   Î²î²ðºÈàô  Ø²êÆÜ</dc:title>
</cp:coreProperties>
</file>