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ապրիլ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8–ՀՀՊՆՆՏԱԴ-ՇՀԱՊՁԲ-3/6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8–ՀՀՊՆՆՏԱԴ-ՇՀԱՊՁԲ-3/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Ձայնային տեխնիկայի պարագաներ (Հոգեբանական օգնության կետի համար անհրաժեշտ աուդիո սարքավորումներ` ականջակալներով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ՄԱԺԷՎ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ՄԱԺԷՎ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Տեսապրոյեկտորներ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ՄԱԺԷՎ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8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8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ՄԱԺԷՎ»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sz w:val="18"/>
          <w:szCs w:val="18"/>
        </w:rPr>
        <w:t>Տպիչ/պատճենահանման մեքենա/սկաներ (բազմաֆունկցիոնալ լազերային) (Թերթ հրապարակելու տպագրական լազերային մոնոխրոմ տպիչ` պրինտե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ներկայացրած Ինքնարժեք, Շահույթ ԱԱՀ բաղադրիչներից բաղկացած գումարը չի համապատասխանում ներկայացված ընդհանուր գնին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</w:rPr>
        <w:t>Ձայներիզներ (ԴՎԴ սկավառակ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4-27T06:26:00Z</dcterms:modified>
  <cp:revision>206</cp:revision>
  <dc:subject/>
  <dc:title>                                        Ð²Úî²ð²ðàôÂÚàôÜ ´²ò  ÀÜÂ²ò²Î²ðàì  ÜàôØ   Î²î²ðºÈàô  Ø²êÆÜ</dc:title>
</cp:coreProperties>
</file>