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ապրիլի 27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Cs w:val="24"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 xml:space="preserve">ՇՄ </w:t>
      </w:r>
      <w:r>
        <w:rPr>
          <w:rFonts w:cs="Sylfaen" w:ascii="GHEA Mariam" w:hAnsi="GHEA Mariam"/>
          <w:b/>
          <w:szCs w:val="24"/>
        </w:rPr>
        <w:t>ԲԸՀԱՇՁԲ</w:t>
      </w:r>
      <w:r>
        <w:rPr>
          <w:rFonts w:cs="Sylfaen" w:ascii="GHEA Mariam" w:hAnsi="GHEA Mariam"/>
          <w:b/>
          <w:szCs w:val="24"/>
          <w:lang w:val="af-ZA"/>
        </w:rPr>
        <w:t xml:space="preserve"> 17/06</w:t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>ԲԸՀԱՇՁԲ</w:t>
      </w:r>
      <w:r>
        <w:rPr>
          <w:rFonts w:cs="Sylfaen" w:ascii="GHEA Mariam" w:hAnsi="GHEA Mariam"/>
          <w:sz w:val="18"/>
          <w:szCs w:val="18"/>
          <w:lang w:val="af-ZA"/>
        </w:rPr>
        <w:t xml:space="preserve"> 17/06 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7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ապրիլի  27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b/>
          <w:sz w:val="18"/>
          <w:szCs w:val="18"/>
          <w:lang w:val="af-ZA"/>
        </w:rPr>
        <w:t xml:space="preserve">          </w:t>
      </w: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            </w:t>
      </w: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Հառիճ համայնքի մշակույթի տան տանիքի վերանորոգում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7"/>
        <w:gridCol w:w="2182"/>
        <w:gridCol w:w="2241"/>
        <w:gridCol w:w="329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Շինարար 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>Լևոն Լիլիթ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Մեվրիկար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Վահրադյան Շին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Մեծ Հիմք&gt;&gt; Ա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ԳՈՌՊԼԱՍՏ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Մալաք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Թիվ 1 Շինվարչություն&gt;&gt; ԲԲ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Էլիտ Հիլզ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>Շինկարկաս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նի առաջարկը չի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sz w:val="16"/>
                <w:szCs w:val="16"/>
              </w:rPr>
              <w:t>ում</w:t>
            </w:r>
            <w:r>
              <w:rPr>
                <w:rFonts w:cs="Sylfaen" w:ascii="GHEA Mariam" w:hAnsi="GHEA Maria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հրավերով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սահմանված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Փարվանա&gt;&gt; Ա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ՌՈԴՈՍ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Այպոշին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>ԱՐԹՄԱՇԻՆ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gt;&gt; ԲԲ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4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ՇԻՆ ՍՏԱՐ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Ույուտ Սենթր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Հայտում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փաստաթղթեր կցված չե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Հեր-Մուշ Շին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Հայտում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փաստաթղթեր կցված չեն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  <w:lang w:val="af-ZA"/>
              </w:rPr>
              <w:t>78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>Լևոն Լիլիթ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841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Մեվրիկ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82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8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Մեծ Հիմք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7324.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ԳՈՌՊԼԱՍՏ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9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Մալա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89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8082.8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Էլիտ Հիլզ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8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>Շինկարկաս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9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84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ՌՈԴՈՍ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851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7902.9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>ԱՐԹՄԱՇԻՆ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7297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787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Ույուտ Սենթ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Հեր-Մուշ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b/>
          <w:sz w:val="18"/>
          <w:szCs w:val="18"/>
          <w:lang w:val="af-ZA"/>
        </w:rPr>
        <w:t xml:space="preserve">          </w:t>
      </w: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           </w:t>
      </w: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Գուսանագյուղ համայնքի մշակույթի տան մասնակի վերանորոգում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րտ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արար 97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ԹՄԱՇԻ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Պրիզմա Վա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և </w:t>
            </w:r>
            <w:r>
              <w:rPr>
                <w:rFonts w:cs="Sylfaen" w:ascii="GHEA Mariam" w:hAnsi="GHEA Mariam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նի առաջարկը </w:t>
            </w: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չեն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Հայտում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փաստաթղթեր կցված չե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եր-Մուշ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Հայտում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փաստաթղթեր կցված չեն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0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60.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րտ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7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212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6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2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415.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6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արար 97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167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267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ԹՄԱՇԻ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113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1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Պրիզմա Վ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9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եր-Մուշ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3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Փանիկ համայնքի արվեստի դպրոցի շենքի մասնակի վերանորոգում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րտ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եվրիկ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ԹՄԱՇԻ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Հայտում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փաստաթղթեր կցված չե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եր-Մուշ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Հայտում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փաստաթղթեր կցված չեն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939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545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րտ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333.7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եվրիկ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2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832.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697.1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9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53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87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ԹՄԱՇԻ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762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52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եր-Մուշ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4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Սարալանջ համայնքի մշակույթի տան տանիքի վերանորոգում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րտ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եվրիկ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>Գ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նի առաջարկը չի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sz w:val="18"/>
                <w:szCs w:val="18"/>
              </w:rPr>
              <w:t>ում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րավերով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ԹՄԱՇԻ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4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Պրիզմա Վա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այտում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փաստաթղթեր կցված չե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եր-Մուշ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այտում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փաստաթղթեր կցված չե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րտյոմ Մինասյա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5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105.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րտ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833.7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եվրիկ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750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8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լա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6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999.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64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7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7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587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ԹՄԱՇԻ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268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8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Պրիզմա Վ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եր-Մուշ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րտյոմ Մինասյ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102.875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5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Calibri"/>
          <w:color w:val="000000"/>
          <w:sz w:val="20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այրենյաց համայնքի մշակույթի տան մասնակի վերանորոգում:         </w:t>
      </w:r>
    </w:p>
    <w:p>
      <w:pPr>
        <w:pStyle w:val="Normal"/>
        <w:ind w:firstLine="709"/>
        <w:jc w:val="both"/>
        <w:rPr>
          <w:rFonts w:ascii="GHEA Mariam" w:hAnsi="GHEA Mariam" w:cs="GHEA Mariam"/>
          <w:color w:val="000000"/>
          <w:sz w:val="18"/>
          <w:szCs w:val="18"/>
          <w:lang w:val="af-ZA"/>
        </w:rPr>
      </w:pPr>
      <w:r>
        <w:rPr>
          <w:rFonts w:cs="GHEA Mariam" w:ascii="GHEA Mariam" w:hAnsi="GHEA Mariam"/>
          <w:color w:val="000000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րտ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նդրես և ընկերնե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եվրիկ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ԹՄԱՇԻ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Դելտա Ինտեգրալ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այտում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փաստաթղթեր կցված չե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եր-Մուշ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այտում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փաստաթղթեր կցված չեն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3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420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րտ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162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նդրես և ընկերնե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2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եվրիկ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2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966.66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665.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47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9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3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8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ԹՄԱՇԻ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2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Դելտա Ինտեգրալ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7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եր-Մուշ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6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Calibri"/>
          <w:color w:val="000000"/>
          <w:sz w:val="20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Սպանդարյան համայնքի մշակույթի տան ջեռուցման համակարգի կառուցում:         </w:t>
      </w:r>
    </w:p>
    <w:p>
      <w:pPr>
        <w:pStyle w:val="Normal"/>
        <w:ind w:firstLine="709"/>
        <w:jc w:val="both"/>
        <w:rPr>
          <w:rFonts w:ascii="GHEA Mariam" w:hAnsi="GHEA Mariam" w:cs="GHEA Mariam"/>
          <w:color w:val="000000"/>
          <w:sz w:val="18"/>
          <w:szCs w:val="18"/>
          <w:lang w:val="af-ZA"/>
        </w:rPr>
      </w:pPr>
      <w:r>
        <w:rPr>
          <w:rFonts w:cs="GHEA Mariam" w:ascii="GHEA Mariam" w:hAnsi="GHEA Mariam"/>
          <w:color w:val="000000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>Գ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նի առաջարկը չի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sz w:val="18"/>
                <w:szCs w:val="18"/>
              </w:rPr>
              <w:t>ում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րավերով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այտում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փաստաթղթեր կցված չե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եր-Մուշ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այտում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րավերով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փաստաթղթեր կցված չե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տյոմ Մինասյա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ւմ հրավերի պահանջներին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40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963.33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7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ՌՊԼԱՍՏ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4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416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8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41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2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8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606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3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եր-Մուշ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տյոմ Մինասյ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203.196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բոլոր չափաբաժինների համար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7-04-27T12:47:00Z</cp:lastPrinted>
  <dcterms:modified xsi:type="dcterms:W3CDTF">2017-04-27T09:12:00Z</dcterms:modified>
  <cp:revision>24</cp:revision>
  <dc:subject/>
  <dc:title>                                        Ð²Úî²ð²ðàôÂÚàôÜ ´²ò  ÀÜÂ²ò²Î²ðàì  ÜàôØ   Î²î²ðºÈàô  Ø²êÆÜ</dc:title>
</cp:coreProperties>
</file>