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 ԾԱԾԿԱԳԻՐԸ՝ ՀՀ ԱՄ ՇՀԱՊՁԲ-15/3-02/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Արագածոտնի մարզպետարանը</w:t>
      </w:r>
      <w:r>
        <w:rPr>
          <w:rFonts w:cs="Sylfaen" w:ascii="GHEA Grapalat" w:hAnsi="GHEA Grapalat"/>
          <w:sz w:val="20"/>
          <w:lang w:val="af-ZA"/>
        </w:rPr>
        <w:t>, որը գտնվում է ք.</w:t>
      </w:r>
      <w:r>
        <w:rPr>
          <w:rFonts w:cs="Sylfaen" w:ascii="GHEA Grapalat" w:hAnsi="GHEA Grapalat"/>
          <w:sz w:val="20"/>
          <w:lang w:val="hy-AM"/>
        </w:rPr>
        <w:t>Աշտար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րդգես Պետրոսյան 4</w:t>
      </w:r>
      <w:r>
        <w:rPr>
          <w:rFonts w:cs="Sylfaen" w:ascii="GHEA Grapalat" w:hAnsi="GHEA Grapalat"/>
          <w:sz w:val="20"/>
          <w:lang w:val="af-ZA"/>
        </w:rPr>
        <w:t xml:space="preserve"> հասցեում, ստոր ներկայացնում է </w:t>
      </w:r>
      <w:r>
        <w:rPr>
          <w:rFonts w:cs="Sylfaen" w:ascii="GHEA Grapalat" w:hAnsi="GHEA Grapalat"/>
          <w:szCs w:val="24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ԱՄ ՇՀԱՊՁԲ-15/3-02/17 ծածկագրով հայտարարված պայմանագիր կնքելու որոշման մասին համառոտ տեղեկատվություն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1. թուղթ, A4 ֆորմատի /21x29.7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եգա-Պեյպ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եգա-Պեյ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թղթապանակ կոշտ կազմով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թղթապանակ, արագակար, </w:t>
      </w:r>
      <w:r>
        <w:rPr/>
        <w:t>թղթյա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մատիտ, գրաֆիտե միջուկով, </w:t>
      </w:r>
      <w:r>
        <w:rPr/>
        <w:t>հասարակ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/>
        <w:t>Գրիչ գելայի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6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Բացիկ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սմ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ենյա Տանուտե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lang w:val="hy-AM"/>
        </w:rPr>
        <w:t>0232 319-44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tanuteryan89@mail.ru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Արագածոտնի մարզ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4-27T10:31:00Z</dcterms:modified>
  <cp:revision>184</cp:revision>
  <dc:subject/>
  <dc:title>                                        Ð²Úî²ð²ðàôÂÚàôÜ ´²ò  ÀÜÂ²ò²Î²ðàì  ÜàôØ   Î²î²ðºÈàô  Ø²êÆÜ</dc:title>
</cp:coreProperties>
</file>