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ԱՄ-ՆԱԽ-ԲԸԱՀԱՇՁԲ-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գածոտնի մարզպետարանը, որը գտնվում է ք.Աշտարակ Վ.Պետրոսյան 4 հասցեում, ստորև ներկայացնում է ՀՀ-ԱՄ-ՆԱԽ-ԲԸԱՀԱՇՁԲ-17/02 ծածկագրով հայտարարված ԲԸԱՀ  ընթացակարգի արդյունքում կնքված պայմանագրի /երի/ մասին տեղեկատվությունը։</w:t>
      </w:r>
    </w:p>
    <w:tbl>
      <w:tblPr>
        <w:tblW w:w="111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6"/>
        <w:gridCol w:w="487"/>
        <w:gridCol w:w="90"/>
        <w:gridCol w:w="844"/>
        <w:gridCol w:w="148"/>
        <w:gridCol w:w="27"/>
        <w:gridCol w:w="21"/>
        <w:gridCol w:w="123"/>
        <w:gridCol w:w="685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79"/>
        <w:gridCol w:w="16"/>
        <w:gridCol w:w="342"/>
        <w:gridCol w:w="177"/>
        <w:gridCol w:w="194"/>
        <w:gridCol w:w="10"/>
        <w:gridCol w:w="136"/>
        <w:gridCol w:w="51"/>
        <w:gridCol w:w="152"/>
        <w:gridCol w:w="265"/>
        <w:gridCol w:w="271"/>
        <w:gridCol w:w="21"/>
        <w:gridCol w:w="177"/>
        <w:gridCol w:w="39"/>
        <w:gridCol w:w="311"/>
        <w:gridCol w:w="376"/>
        <w:gridCol w:w="152"/>
        <w:gridCol w:w="31"/>
        <w:gridCol w:w="186"/>
        <w:gridCol w:w="35"/>
        <w:gridCol w:w="210"/>
        <w:gridCol w:w="107"/>
        <w:gridCol w:w="623"/>
        <w:gridCol w:w="277"/>
        <w:gridCol w:w="796"/>
        <w:gridCol w:w="12"/>
      </w:tblGrid>
      <w:tr>
        <w:trPr>
          <w:trHeight w:val="14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ար 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շտարակ քաղաքի Տիգրան Մեծ փ. թիվ 25 բազմաբնակարան շենքի տանիքի հիմն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շտարակ քաղաքի Տիգրան Մեծ փ. թիվ 25 բազմաբնակարան շենքի տանիք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շտարակ քաղաքի Տիգրան Մեծ փ. թիվ 25 բազմաբնակարան շենքի տանիք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Փարպի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9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Փարպի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Փարպի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ագածոտն համայնքի խմելու ներքին ցանցի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27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ագածոտն համայնքի խմելու ներքին ցանց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Արագածոտն համայնքի խմելու ներքին ցանց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52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Սասունիկի կենտրոնական փողոց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Ղազարավան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.5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01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Ղազարավան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Ղազարավան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Ոսկեվազ համայնքի ներհամայնքային ճանապարհի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26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Ոսկեվազ համայնքի ներհամայնքային ճանապար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Ոսկեվազ համայնքի ներհամայնքային ճանապար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իգավանի միջհամայնքային ճանապարհի հիմն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իգավանի միջհամայնքային ճանապարհ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իգավանի միջհամայնքային ճանապարհ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ավանի հանդիսությունների սրահի հիմն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2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ավանի հանդիսությունների սրահի հիմն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ենավանի հանդիսությունների սրահի հիմն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Կաքավաձորի մշակույթի տան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88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Կաքավաձորի մշակույթի տան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Կաքավաձորի մշակույթի տան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ղարշիկ-Կաթնաղբյուր ճանապարհի 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ղարշիկ-Կաթնաղբյուր ճանապարհի 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Շղարշիկ-Կաթնաղբյուր ճանապարհի 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ցաշենի հանդիսությունների սրահի վերանորոգ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390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ցաշենի հանդիսությունների սրահի վերանորոգ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Հացաշենի հանդիսությունների սրահի վերանորոգ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սկեհատի խորքային հորի կառուցում ծրագրի նախագծահետազոտական աշխատանքներ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5.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սկեհատի խորքային հորի կառուցում ծրագրի նախագծահետազոտական աշխատանքներ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  <w:t>Ոսկեհատի խորքային հորի կառուցում ծրագրի նախագծահետազոտական աշխատանքներ</w:t>
            </w:r>
          </w:p>
        </w:tc>
      </w:tr>
      <w:tr>
        <w:trPr>
          <w:trHeight w:val="182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42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ՀՀ կառավարության 2017թ, 153-Ն որոշում</w:t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7թ</w:t>
            </w:r>
          </w:p>
        </w:tc>
      </w:tr>
      <w:tr>
        <w:trPr>
          <w:trHeight w:val="164" w:hRule="atLeast"/>
        </w:trPr>
        <w:tc>
          <w:tcPr>
            <w:tcW w:w="61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լմ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Օրիոն 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6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8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Ս-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ԱՍ-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ԱՍ-ՆԱԽԱԳԻԾ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լմա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լմա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1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0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3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</w:rPr>
              <w:t>36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Էլմա»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Մ.Ո.Գ-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Խոյան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Տրանսնախագիծ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լմա» ՍՊԸ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Ս- ՆԱԽԱԳԻԾ» ՍՊԸ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1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ԷԿՈՊՐՈՅԵԿՏ» ՍՊԸ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Sylfaen" w:ascii="GHEA Grapalat" w:hAnsi="GHEA Grapalat"/>
                <w:sz w:val="16"/>
                <w:szCs w:val="16"/>
              </w:rPr>
              <w:t>ԷԿՈՊՐՈՅԵԿՏ» ՍՊ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 xml:space="preserve"> -ի՝ գնային առաջարկը ստորագրված չէ էլեկտրոնային ստորագրությամբ: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ԱՍ- ՆԱԽԱԳԻԾ ՍՊԸ-ի տեխնիկական չափորոշիչները չի համընկնում հրավերով նախատեսված տեխնիկական չափորոշիչներին, «Էլմա» ՍՊԸ-ի պայմանագրին կցված չէ հաշիվ ֆակտուրա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7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</w:tr>
      <w:tr>
        <w:trPr>
          <w:trHeight w:val="92" w:hRule="atLeast"/>
        </w:trPr>
        <w:tc>
          <w:tcPr>
            <w:tcW w:w="488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hy-AM"/>
              </w:rPr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</w:t>
            </w:r>
          </w:p>
        </w:tc>
      </w:tr>
      <w:tr>
        <w:trPr>
          <w:trHeight w:val="344" w:hRule="atLeast"/>
        </w:trPr>
        <w:tc>
          <w:tcPr>
            <w:tcW w:w="4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</w:t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րինո7» 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ՀՀ-ԱՄ-ՆԱԽ-ԲԸԱՀԱՇՁԲ-17/02-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ենլու օրվանից 15-րդ օրացուցային օրը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3,5,6,7,9,10,11,1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անսնախագիծ» ՓԲ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ՀՀ-ԱՄ-ՆԱԽ-ԲԸԱՀԱՇՁԲ-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ենլու օրվանից 15-րդ օրացուցային օրը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80000</w:t>
            </w:r>
          </w:p>
        </w:tc>
      </w:tr>
      <w:tr>
        <w:trPr>
          <w:trHeight w:val="146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ոյանք» ՍՊԸ</w:t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>ՀՀ-ԱՄ-ՆԱԽ-ԲԸԱՀԱՇՁԲ-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7թ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 ուժի մեջ մտենլու օրվանից 15-րդ օրացուցային օրը</w:t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</w:tr>
      <w:tr>
        <w:trPr>
          <w:trHeight w:val="11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718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Օրինո7» ՍՊԸ</w:t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Մամիկոնյանց 27 շենք 126 բ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orio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20453330684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47538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Տրանսնախագիծ» ՓԲԸ</w:t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 Դավիթ Անհաղթի 23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ransprojekt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47010001763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0802905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ոյանք» ՍՊԸ</w:t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Հրազդան Մաքրավան Թաղ Ն.Շնորհալու 19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eg.53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1270005986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3018972</w:t>
            </w:r>
          </w:p>
        </w:tc>
      </w:tr>
      <w:tr>
        <w:trPr>
          <w:trHeight w:val="40" w:hRule="atLeast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-րդ չափաբաժինը չի կայացել</w:t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ենյա Տանուտե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711851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Tanuteryan89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արտու ՀՀ Արագածոտն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44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4-27T10:35:00Z</dcterms:modified>
  <cp:revision>7</cp:revision>
  <dc:subject/>
  <dc:title>Ð²Úî²ð²ðàôÂÚàôÜ ´²ò  ÀÜÂ²ò²Î²ðàì  ÜàôØ   Î²î²ðºÈàô  Ø²êÆÜ</dc:title>
</cp:coreProperties>
</file>