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7/</w:t>
      </w:r>
      <w:r>
        <w:rPr>
          <w:rFonts w:cs="GHEA Grapalat" w:ascii="GHEA Grapalat" w:hAnsi="GHEA Grapalat"/>
          <w:b/>
          <w:i/>
          <w:sz w:val="20"/>
          <w:lang w:val="hy-AM"/>
        </w:rPr>
        <w:t>5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7/5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4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295"/>
        <w:gridCol w:w="628"/>
        <w:gridCol w:w="565"/>
        <w:gridCol w:w="29"/>
        <w:gridCol w:w="349"/>
        <w:gridCol w:w="7"/>
        <w:gridCol w:w="315"/>
        <w:gridCol w:w="13"/>
        <w:gridCol w:w="14"/>
        <w:gridCol w:w="187"/>
        <w:gridCol w:w="99"/>
        <w:gridCol w:w="34"/>
        <w:gridCol w:w="238"/>
        <w:gridCol w:w="20"/>
        <w:gridCol w:w="194"/>
        <w:gridCol w:w="12"/>
        <w:gridCol w:w="319"/>
        <w:gridCol w:w="664"/>
        <w:gridCol w:w="114"/>
        <w:gridCol w:w="9"/>
        <w:gridCol w:w="442"/>
        <w:gridCol w:w="144"/>
        <w:gridCol w:w="219"/>
        <w:gridCol w:w="584"/>
        <w:gridCol w:w="316"/>
        <w:gridCol w:w="865"/>
        <w:gridCol w:w="43"/>
        <w:gridCol w:w="22"/>
      </w:tblGrid>
      <w:tr>
        <w:trPr>
          <w:trHeight w:val="14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-Ասպարագինազ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65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6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 278 4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 278 4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5000Մ, սրվակ, դեղափոշի ներարկման լուծույթի, 5000Մ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Ասպարագինազա մեդակ 5000 ME/ 5000Մ, սրվակ, դեղափոշի ներարկման լուծույթի, 5000Մ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7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46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46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051 6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051 6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, սրվակ, դեղափոշի ներարկման լուծույթի, 10000Մ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90 000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9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 560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 560 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        /Հիդրօքսիկարբամիդ Մեդակ/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 800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 800 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Ցիկլոսպորի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Ցիկլոսպոր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/Սանդիմոն նեորալ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 000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097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097 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սրվակ, ներարկման լուծույթ 10 մգ/մլ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/Մորֆին/ սրվակ, ներարկման լուծույթ 10 մգ/մլ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385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385 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, սրվակ, ներարկման լուծույթ            11,5 մգ/մլ+0,72 մգ/մլ+1,44 մգ/մլ+5,4մգ/մլ+ 0,1 մգ/մլ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 /Օմնապոն/, սրվակ, ներարկման լուծույթ            11,5 մգ/մլ+0,72 մգ/մլ+1,44 մգ/մլ+5,4մգ/մլ+ 0,1 մգ/մլ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5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4 625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4 625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, սրվակ, ներարկման լուծույթ            20 մգ/մլ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 /Պրոմեդոլ/, սրվակ, ներարկման լուծույթ 20 մգ/մլ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000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1 068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1 068 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, քթքկաթիլներ, 0,1մգ/մլ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, քթքկաթիլներ, 0,1մգ/մլ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Ռիֆամպիցին/Իզոնիազիդ/Պիրազինամիդ/Էթամբութո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0 640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57 76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854 7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 204 739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իֆամպիցին/Իզոնիազիդ/Պիրազինամիդ/Էթամբութոլ, դեղահատ , 150/75/400/275մգ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Իզոնիազիդ/Ռիֆամպիցին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720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72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7 2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7 2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զոնիազիդ/Ռիֆամպիցին, դեղահատ, 75/150մգ  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Էթամբութո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4 720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14 79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535 2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014 484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թամբութոլ  դեղահատ, 400 մգ 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իրազինամիդ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7 440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6 49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882 5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915 257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րազինամիդ դեղահատ, 400 մգ 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զոնիազ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 600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 6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96 48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96 48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զոնիազիդ դեղահատ, 400 մգ 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և ֆենիլ ալանին չպարունակող մանկական կերի սպառման համար սահմանված պիտանիության կարճ ժամկետները, դեղը և ֆենիլ ալանին չպարունակող մանկական կերը հանձման պահին կարող է ունենալ դեղի և ֆենիլ ալանին չպարունակող մանկական կեր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12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0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21 5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21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21 5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21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87 2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87 2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87 2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87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50 88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50 88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50 88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50 8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210 72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210 72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210 72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210 7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00 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0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0 00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20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83 333,5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83 333,5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6666,5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6666,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300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3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333 33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333 3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66667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666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00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 ֆարմ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33 333,5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33 333,5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6666,5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6666,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880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88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14 166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14 166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2834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2 834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97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97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487 5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487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97 50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97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385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38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520,8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520,8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04,17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04,1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 62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 6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000 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00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00 00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0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00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630 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63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26 00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26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156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15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446 37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446 37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689 275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689 27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 135 647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 135 64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763 74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763 74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52 748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52 748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916 488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916 4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 ֆարմ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651 156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651 156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30 231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30 231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181 387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181 38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մֆարմ» ՍՊ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990 94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990 94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998 19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998 19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989 13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989 1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, «Գնումների մասին» ՀՀ օրենքի 36-րդ հոդվածի 1-ին մասի և Կարգի 44-րդ կետի 5-րդ ենթակետի  պահանջները, որոշվեց նիստը կասեցնել և Մաունթ» ՍՊԸ-ին` 3-րդ, «Էմմա Ասլանյան և որդիններ» ՍՊԸ-ին` 1-ին, «Արմֆարմ» ՍՊԸ-ին` 9-րդ, 11-րդ, 12-րդ, «Ալֆա Ֆարմ» ՍՊԸ-ին 11-րդ և «Արֆարմացիա» ՓԲԸ-ին` 5-րդ, 6-րդ և 7-րդ չափաբաժինների մասով  հրավիրել բանակցությունների: ՀՀ առողջապահության նախարարության կողմից իրականացված բանակցությունների արդյունքում վերոնշված մասնակիցների կողմից նոր առաջարկներ չեն ներկայացվել, բացառությամբ` «Էմմա Ասլանյան և որդիներ» ՍՊԸ-ի, որը 1-ին չափաբաժնի համար առաջարկել է նոր իջեցված միավոր գին` (ներառյալ ԱԱՀ)` 28160 դրամ նախկին 29100 ՀՀ դրամ միավոր գների փոխարե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-ի կողմից հայտը 1-ին և 2-րդ չափաբաժինների մասով մերժվել է, քանի որ չի համապատասխանել տեխնիկական բնութագիրը` դեղի պիտանելիության ժամկետի մասո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17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17թ. 20.02.17թ. 21.02.17թ. 27.02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17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17թ.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17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17թ. 22.02.17թ. 28.02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տա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5-1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20 0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6,7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5-2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25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509 6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5-3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7թ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5 2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5 2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5-4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2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7թ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400 0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4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5-5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7թ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278 4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278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տա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Տիչինայի փողոց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44 212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6,7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Պուշկինի 5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3-22-61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pharm.erevan@yandex.ru</w:t>
              </w:r>
            </w:hyperlink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զատության 3/1 բն. 5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3) 50-74-11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Maunt.llc@gmailcom</w:t>
              </w:r>
            </w:hyperlink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300122706000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94675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Ղ.Փարպեցու 22շ. 14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4-44-06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mine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lambron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0101664100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Սյունիքի մարզ,Ք.Գորիս,Մաշտոցի 119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egaslanyan84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5578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0769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5,6,7 չափաբաժինների համար անգործություն չի սահմանվել` հիմք ընդունելով «Գնումների մասին» ՀՀ օրենքի 9-րդ հոդվածի 4-րդ մասի 2-րդ կետ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«Գնումների մասին» ՀՀ օրենքի 35-րդ հոդվածի 1-ին մասի 1-ին կետի 2-րդ չափաբաժինը հայտարարվել է չկայացած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«Գնումների մասին» ՀՀ օրենքի 35-րդ հոդվածի 1-ին մասի 3-րդ կետի 10-րդ և 13-րդ չափաբաժինները հայտարարվել են չկայացած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«Գնումների մասին» ՀՀ օրենքի 35-րդ հոդվածի 1-ին մասի 4-րդ կետի 9-րդ, 11-րդ, 12-րդ չափաբաժինները հայտարարվել են չկայացած: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Arpharm.erevan@yandex.ru" TargetMode="External"/><Relationship Id="rId4" Type="http://schemas.openxmlformats.org/officeDocument/2006/relationships/hyperlink" Target="mailto:Maunt.llc@gmailcom" TargetMode="External"/><Relationship Id="rId5" Type="http://schemas.openxmlformats.org/officeDocument/2006/relationships/hyperlink" Target="mailto:armine@lambronpharm.am" TargetMode="External"/><Relationship Id="rId6" Type="http://schemas.openxmlformats.org/officeDocument/2006/relationships/hyperlink" Target="mailto:lambron@lambronpharm.am" TargetMode="External"/><Relationship Id="rId7" Type="http://schemas.openxmlformats.org/officeDocument/2006/relationships/hyperlink" Target="mailto:Aregaslanyan84@gmail.com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hyperlink" Target="mailto:hmnatsakanyan@moh.am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7-04-13T16:25:00Z</cp:lastPrinted>
  <dcterms:modified xsi:type="dcterms:W3CDTF">2017-04-27T09:00:00Z</dcterms:modified>
  <cp:revision>80</cp:revision>
  <dc:subject/>
  <dc:title>                                        Ð²Úî²ð²ðàôÂÚàôÜ ´²ò  ÀÜÂ²ò²Î²ðàì  ÜàôØ   Î²î²ðºÈàô  Ø²êÆÜ</dc:title>
</cp:coreProperties>
</file>