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</w:t>
      </w:r>
      <w:r>
        <w:rPr>
          <w:rFonts w:cs="GHEA Grapalat" w:ascii="GHEA Grapalat" w:hAnsi="GHEA Grapalat"/>
          <w:b w:val="false"/>
          <w:sz w:val="20"/>
          <w:lang w:val="af-ZA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3-2017/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ԳՀ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5/3-2017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-Գ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2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օղակներով մեծ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.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օղակներով փոք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.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ափանցաթերթ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.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` ռետինե փականով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արակ պլաստիկ թղթապանա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րիչներ տարբեր գույների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տիտ փայտե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708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տիտ մեխանիկ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տիտի միջ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Նոթատետ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րակ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եղմակ 15մ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եղմակ 19 մ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Ասեղներ N</w:t>
      </w:r>
      <w:r>
        <w:rPr>
          <w:rFonts w:cs="GHEA Grapalat" w:ascii="GHEA Grapalat" w:hAnsi="GHEA Grapalat"/>
          <w:b/>
          <w:sz w:val="20"/>
          <w:vertAlign w:val="subscript"/>
          <w:lang w:val="af-ZA"/>
        </w:rPr>
        <w:t>0</w:t>
      </w:r>
      <w:r>
        <w:rPr>
          <w:rFonts w:cs="GHEA Grapalat" w:ascii="GHEA Grapalat" w:hAnsi="GHEA Grapalat"/>
          <w:b/>
          <w:sz w:val="20"/>
          <w:lang w:val="af-ZA"/>
        </w:rPr>
        <w:t xml:space="preserve">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45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Ասեղներ N</w:t>
      </w:r>
      <w:r>
        <w:rPr>
          <w:rFonts w:cs="GHEA Grapalat" w:ascii="GHEA Grapalat" w:hAnsi="GHEA Grapalat"/>
          <w:b/>
          <w:sz w:val="20"/>
          <w:vertAlign w:val="subscript"/>
          <w:lang w:val="af-ZA"/>
        </w:rPr>
        <w:t>0</w:t>
      </w:r>
      <w:r>
        <w:rPr>
          <w:rFonts w:cs="GHEA Grapalat" w:ascii="GHEA Grapalat" w:hAnsi="GHEA Grapalat"/>
          <w:b/>
          <w:sz w:val="20"/>
          <w:lang w:val="af-ZA"/>
        </w:rPr>
        <w:t xml:space="preserve">26/24»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41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րկեր պերմանենտ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8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րկեր տեքստայ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սինձ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5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պակար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իչ մեծ չափի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5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իչ փոքր չափի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Ուղղիչ գր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Քանո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կրատ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տիտի սր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Ծրար A4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Ծրար A5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րատետ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.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շվ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.0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Նշումների տետ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զմարարական թաղան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ութ կազմարար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91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ջաբաժանիչներ գունավո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կոճգամով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Նշումների համար թերթիկ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41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երի սեղմակ 32 մ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կոչ փոք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կոչ մեծ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06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Ռետինե ջնջոց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91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ակ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.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1-ին մասի 4-րդ կետի, 1, 2, 7, 8, 9, 12, 16, 23, 31, 36, 37, 38, 39, 40 չափաբաժինները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չի սահմանվում: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4-27T10:27:00Z</dcterms:modified>
  <cp:revision>56</cp:revision>
  <dc:subject/>
  <dc:title>                                        Ð²Úî²ð²ðàôÂÚàôÜ ´²ò  ÀÜÂ²ò²Î²ðàì  ÜàôØ   Î²î²ðºÈàô  Ø²êÆÜ</dc:title>
</cp:coreProperties>
</file>