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պրիլ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6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ՔՊԿ-ՊԸԱՇՁԲ-17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ՊԸԱՇՁԲ-17/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10 թիվ 2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Շիրակի մարզի Գյումրու «Հունա-հռոմեական ըմբշամարտի մարզադպրոց&gt;&gt; ՀՈԱԿ-ի վերակառուցման նախագծանախահաշվային փաստաթղթերի մշակման աշխատանքները։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413"/>
        <w:gridCol w:w="2439"/>
        <w:gridCol w:w="240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անսնախագիծ&gt;&gt;  ՓԲ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Շին 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րավերով սահմանված ժամկետում չի ներկայացրել որակավորման պահանջներին իր համապատաս-խանությունը հիմնավորող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ՐՄՍՏՐՈՅ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Հազարաշե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մաշին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ԱԳՆԱԽՇԻ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ԽԻ-ՏՈՒՐ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ԿԱՐՈՇԻՆՆԱԽԱԳԻԾ&gt;&gt;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ողթ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ԳՇՆ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Երևաննախագիծ&gt;&gt; ՍՊ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Sylfaen" w:ascii="Sylfaen" w:hAnsi="Sylfaen"/>
                <w:lang w:val="es-ES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4-27T10:37:00Z</dcterms:modified>
  <cp:revision>30</cp:revision>
  <dc:subject/>
  <dc:title>                                        Ð²Úî²ð²ðàôÂÚàôÜ ´²ò  ÀÜÂ²ò²Î²ðàì  ÜàôØ   Î²î²ðºÈàô  Ø²êÆÜ</dc:title>
</cp:coreProperties>
</file>