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ԳԱԿ-ՇՀԱՊՁԲ-15/12-ՀՀ ՊՆ ՆՏԱԴ-ՇՀԱՊՁԲ-23/3» ԾԱԾԿԱԳՐՈՎ ՇՐՋԱՆԱԿԱՅԻՆ ՀԱՄԱՁԱՅՆԱԳՐԵՐԻ ՄԻՋՈՑՈՎ ԳՆՄԱՆ(Շ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ԳԱԿ-ՇՀԱՊՁԲ-15/11-ՀՀ ՊՆ ՆՏԱԴ-ՇՀԱՊՁԲ-23/1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2-ՀՀ ՊՆ ՆՏԱԴ-ՇՀԱՊՁԲ-23/3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9"/>
        <w:gridCol w:w="2689"/>
        <w:gridCol w:w="2429"/>
        <w:gridCol w:w="2208"/>
      </w:tblGrid>
      <w:tr>
        <w:trPr>
          <w:trHeight w:val="62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ԼԵԿՏՐԱԿԱԻ, ՌԱԴԻՈՏԵԽՆԻԿԱԻ ԵՎ ԿԵՆՑԱՂԱՅԻՆ ՍԱՐՔԱՎՈՐՈՒՄՆԵՐ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համապատասխանու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5-րդ հոդվածի 1-ին  կետի հիմքով (ոչ մի հայտ չի համապատասխանում հրավերի պայմաններին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ԳԱ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12-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23/3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4-25T11:04:00Z</dcterms:modified>
  <cp:revision>73</cp:revision>
  <dc:subject/>
  <dc:title>                                        Ð²Úî²ð²ðàôÂÚàôÜ ´²ò  ÀÜÂ²ò²Î²ðàì  ÜàôØ   Î²î²ðºÈàô  Ø²êÆÜ</dc:title>
</cp:coreProperties>
</file>