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ՊԱՐԶԵՑՎԱԾ ԸՆԹԱՑԱԿԱՐԳԻ ԾԱԾԿԱԳԻՐԸ՝ «ԱԲՀ-ՊԸԾՁԲ-17/9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«ԱԲՀ-ՊԸԾՁԲ-17/9»  ծածկագրով հայտարարված պարզեցված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52"/>
        <w:gridCol w:w="123"/>
        <w:gridCol w:w="142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յ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ս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ֆալտ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շխատանքն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646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Cs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646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յ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ս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քբե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յ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ս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յ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ս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ֆալտապատ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րակ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քբերում</w:t>
            </w:r>
          </w:p>
        </w:tc>
      </w:tr>
      <w:tr>
        <w:trPr>
          <w:trHeight w:val="621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«ՀԱԼԴԻ Քոնսալթ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50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00 000 (երեք հարյուր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00 000 (երեք հարյուր հազա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րտշիննախ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88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88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8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ինգ հարյուր ութսունութ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8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հինգ հարյուր ութսունութ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 0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50 00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0 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0 000 (հարյուր ու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սու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0 000 (հարյուր ու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սու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զար)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3.04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4.04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8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7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ՀՀ նախագծերի պետական արտագերա-տեսչական փորձաքննութ-յուն»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ՊԸԾՁԲ-17/9»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 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0 000 (հարյուր ու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սու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զար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80 000 (հարյուր ու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սու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հազար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ՀՀ նախագծերի պետական արտագերա-տեսչական փորձաքննութ-յուն»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ք. Երևան, Հալաբյան փող. 41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ekspertizaproektov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/Հ 2473700277210010</w:t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01508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spertizaproektov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4-27T06:42:00Z</dcterms:modified>
  <cp:revision>77</cp:revision>
  <dc:subject/>
  <dc:title>                                        Ð²Úî²ð²ðàôÂÚàôÜ ´²ò  ÀÜÂ²ò²Î²ðàì  ÜàôØ   Î²î²ðºÈàô  Ø²êÆÜ</dc:title>
</cp:coreProperties>
</file>