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szCs w:val="24"/>
          <w:lang w:val="af-ZA"/>
        </w:rPr>
        <w:t>ԲԱՑ ԸՆԹԱՑԱԿԱՐԳԻ ԾԱԾԿԱԳԻՐԸ՝ «ԱԲՀ-ԲԸԱՇՁԲ-17/2»</w:t>
        <w:br/>
      </w:r>
      <w:r>
        <w:rPr>
          <w:rFonts w:cs="GHEA Grapalat" w:ascii="GHEA Grapalat" w:hAnsi="GHEA Grapalat"/>
          <w:i/>
          <w:sz w:val="20"/>
          <w:lang w:val="af-ZA"/>
        </w:rPr>
        <w:t>Պատվիրատուն` Աբովյանի համայնքապետարանը, որը գտնվում է Բարեկամության հր. 1 հասցեում, ստորև ներկայացնում է «ԱԲՀ-ԲԸԱՇՁԲ-17/2»  ծածկագրով հայտարարված բաց ընթացակարգի արդյունքում կնքված պայմանագրի /երի/ մասին տեղեկատվությունը.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465"/>
        <w:gridCol w:w="90"/>
        <w:gridCol w:w="824"/>
        <w:gridCol w:w="20"/>
        <w:gridCol w:w="19"/>
        <w:gridCol w:w="129"/>
        <w:gridCol w:w="27"/>
        <w:gridCol w:w="144"/>
        <w:gridCol w:w="409"/>
        <w:gridCol w:w="144"/>
        <w:gridCol w:w="12"/>
        <w:gridCol w:w="180"/>
        <w:gridCol w:w="656"/>
        <w:gridCol w:w="139"/>
        <w:gridCol w:w="49"/>
        <w:gridCol w:w="419"/>
        <w:gridCol w:w="182"/>
        <w:gridCol w:w="10"/>
        <w:gridCol w:w="170"/>
        <w:gridCol w:w="448"/>
        <w:gridCol w:w="473"/>
        <w:gridCol w:w="169"/>
        <w:gridCol w:w="16"/>
        <w:gridCol w:w="190"/>
        <w:gridCol w:w="152"/>
        <w:gridCol w:w="276"/>
        <w:gridCol w:w="105"/>
        <w:gridCol w:w="187"/>
        <w:gridCol w:w="152"/>
        <w:gridCol w:w="123"/>
        <w:gridCol w:w="142"/>
        <w:gridCol w:w="142"/>
        <w:gridCol w:w="160"/>
        <w:gridCol w:w="206"/>
        <w:gridCol w:w="311"/>
        <w:gridCol w:w="315"/>
        <w:gridCol w:w="71"/>
        <w:gridCol w:w="173"/>
        <w:gridCol w:w="186"/>
        <w:gridCol w:w="35"/>
        <w:gridCol w:w="102"/>
        <w:gridCol w:w="225"/>
        <w:gridCol w:w="484"/>
        <w:gridCol w:w="416"/>
        <w:gridCol w:w="796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-ման միա-վորը</w:t>
            </w:r>
          </w:p>
        </w:tc>
        <w:tc>
          <w:tcPr>
            <w:tcW w:w="17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i/>
                <w:sz w:val="14"/>
                <w:szCs w:val="14"/>
              </w:rPr>
              <w:footnoteReference w:id="2"/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3"/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4"/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814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քաղաք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ղոցն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մայթ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բակե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փոսայի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նորոգ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սֆալտա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պատմա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աշխատանքնե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րի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 079 87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64 07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87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տայքի մարզի Աբովյան քաղաքի փողոցների, մայթերի, բակերի փոսային նորոգման և ասֆալտապատման աշխատանքների ձեռքբերում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տայքի մարզի Աբովյան քաղաքի փողոցների, մայթերի, բակերի փոսային նորոգման և ասֆալտապատման աշխատանք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207002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7.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.20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 առանց ԱԱՀ</w:t>
            </w:r>
          </w:p>
        </w:tc>
        <w:tc>
          <w:tcPr>
            <w:tcW w:w="2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ԱՀ</w:t>
            </w:r>
          </w:p>
        </w:tc>
        <w:tc>
          <w:tcPr>
            <w:tcW w:w="2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2"/>
                <w:szCs w:val="12"/>
              </w:rPr>
              <w:footnoteReference w:id="10"/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Կոտայքի մարզի Աբովյան քաղաքի փողոցների, մայթերի, բակերի փոսային նորոգման և ասֆալտապատման աշխատանքների ձեռքբերում</w:t>
            </w:r>
          </w:p>
        </w:tc>
      </w:tr>
      <w:tr>
        <w:trPr>
          <w:trHeight w:val="26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Վահրադյան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3 512 00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3 512 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02 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02 4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5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4 400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սուներկ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երկու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րյուր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տասնչոր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հազար չորս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14 400 (հիսուներկու միլիոն երկու հարյուր տասնչորս հազար չորս հարյու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Լևոն և Անն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2 639 740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2 639 74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 527 94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 527 94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7 688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սունմեկ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միլիոն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արյուր վաթսունյո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զա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 xml:space="preserve"> վեց հարյուր ութսունութ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1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167 688 (հիսունմեկ միլիոն հարյուր վաթսունյոթ հազար վեց հարյուր ութսունութ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Բալահովիտ-1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29 828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29 828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5 96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165 966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5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95 794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հիսունչորս միլիոն ինը հարյուր իննսունհինգ հազար յոթ հարյուր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ինն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ուն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չորս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 xml:space="preserve"> հազար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5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95 794 (հիսունչորս միլիոն ինը հարյուր իննսունհինգ հազար յոթ հարյուր իննսունչորս հազար)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31 055</w:t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35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831 055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 166 2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7 166 21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99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266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քառասուն-երկու միլիոն ինը հարյուր իննսունյոթ հազար երկու հարյուր վաթսուն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</w:rPr>
              <w:t>)</w:t>
            </w:r>
          </w:p>
        </w:tc>
        <w:tc>
          <w:tcPr>
            <w:tcW w:w="12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99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266 (քառասուն-երկու միլիոն ինը հարյուր իննսունյոթ հազար երկու հարյուր վաթսունվեց)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Ծանոթություն` Եթե գնման ընթացակարգում կիրառվել են Գնումների ոլորտը կարգավորող օրենսդրությամբ նախատեսված բանակցություններ գների նվազեցման նպատակով։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 xml:space="preserve">։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4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25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.201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6.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6.0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.2017թ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34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ԲԸԱՇՁԲ-17/2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12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6.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ru-RU"/>
              </w:rPr>
            </w:r>
          </w:p>
        </w:tc>
        <w:tc>
          <w:tcPr>
            <w:tcW w:w="14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քառասուն-երկու միլիոն ինը հարյուր իննսունյոթ հազար երկու հարյուր վաթսուն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42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997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66 (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hy-AM"/>
              </w:rPr>
              <w:t>քառասուներկու միլիոն ինը հարյուր իննսունյոթ հազար երկու հարյուր վաթսունվեց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sz w:val="16"/>
                <w:szCs w:val="16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Մեհեկան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փող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., 2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շ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i/>
                  <w:sz w:val="16"/>
                  <w:szCs w:val="16"/>
                  <w:lang w:val="ru-RU"/>
                </w:rPr>
                <w:t>mehekan@yandex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Հ/Հ 247100010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>035077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i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ru-RU"/>
              </w:rPr>
              <w:t>Տաթևիկ Զոհրա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060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536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429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 xml:space="preserve"> կամ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0222-2-24-74</w:t>
            </w:r>
          </w:p>
        </w:tc>
        <w:tc>
          <w:tcPr>
            <w:tcW w:w="38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abovyan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sz w:val="20"/>
          <w:u w:val="none"/>
          <w:lang w:val="ru-RU"/>
        </w:rPr>
        <w:t xml:space="preserve"> Աբովյանի համայն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hek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ATEVIKZOHRABYAN</cp:lastModifiedBy>
  <cp:lastPrinted>2014-07-02T15:56:00Z</cp:lastPrinted>
  <dcterms:modified xsi:type="dcterms:W3CDTF">2017-04-27T06:41:00Z</dcterms:modified>
  <cp:revision>78</cp:revision>
  <dc:subject/>
  <dc:title>                                        Ð²Úî²ð²ðàôÂÚàôÜ ´²ò  ÀÜÂ²ò²Î²ðàì  ÜàôØ   Î²î²ðºÈàô  Ø²êÆÜ</dc:title>
</cp:coreProperties>
</file>