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2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324"/>
      </w:tblGrid>
      <w:tr>
        <w:trPr/>
        <w:tc>
          <w:tcPr>
            <w:tcW w:w="45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1-ը ապրիլ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վ գործում է նախարարության կանոնադրության հիման վրա` այսուհետև` Գնորդ, մի կողմից և Ա/Ձ Խոսրով Ջահին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/Ձ Խոսրով Ջահին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մավիրի մարզ, գ. Ծաղկունք, Պարոնյան 3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219870734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2160025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xosrov44pr444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6-60-44-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Խ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. ՋԱՀԻՆ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7-03-15T12:25:00Z</dcterms:modified>
  <cp:revision>522</cp:revision>
  <dc:subject/>
  <dc:title>Հավելված 1</dc:title>
</cp:coreProperties>
</file>