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 ԿԱ ՊԵԿ-ՇՀԱՊՁԲ-(17/2)-15/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 ԿԱ ՊԵԿ-ՇՀԱՊՁԲ-(17/2)-15/8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"/>
        <w:gridCol w:w="45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0"/>
        <w:gridCol w:w="9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204"/>
        <w:gridCol w:w="225"/>
        <w:gridCol w:w="163"/>
        <w:gridCol w:w="23"/>
        <w:gridCol w:w="242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HP CE50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` HP CE505A կամ համարժեք, առնվազն 2100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Politoner CF280A/505A, նախատեսված է HP LaserJet P2035/P2035n/P2055dn/ P2055x/400M401d/401N/401DN/M425DW/425dn տպիչների համար, տպման ռեսուրսը 2700 էջ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HP CC 364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HP CC 364X կամ համարժեք, առնվազն 23800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 GP-CC364X, առնվազն 23800 Ա4 էջ 5% ծածկույթով տպելու հնարավորությամբ, գույնը սև,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Samsung MLT-D101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Samsung MLT-D101S կամ համարժեք, առնվազն 1300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SAKURA SAMLTD101S , առնվազն 1300 Ա4 էջ 5% ծածկույթով տպելու հնարավորությամբ, գույնը սև,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 Samsung ML-16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Samsung ML-1640 կամ համարժեք, առնվազն 1300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SAKURA SAMLTD108S , առնվազն 1300 Ա4 էջ 5% ծածկույթով տպելու հնարավորությամբ, գույնը սև,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Xerox Phaser 3200 MF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Քարթրիջ Xerox Phaser 3200 MFP (113R00730) կամ համարժեք, առնվազն 2 800  Ա4 էջ 5% ծածկույթով տպելու հնարավորությամբ, գույնը սև, գործարանային փաթեթավորմամբ:   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Politoner 113R00730, նախատեսված է Xerox Phaser 3200 MFP տպիչի համար,  տպման ռեսուրսը 3000 էջ:   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Xerox Phaser 3140/3155/316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Xerox Phaser 3140/3155/3160 (108R00909) կամ համարժեք, առնվազն 2300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Politoner 108R00909, նախատեսված է Xerox Phaser 3140/3155/3160  տպիչների համար,  տպման ռեսուրսը 2500 էջ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C-EXV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5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  Canon C EXV-6 (138A006) կամ համարժեք, առնվազն 6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700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  Canon C EXV-6 (138A006) Hi-Black (HB-C-EXV6), առնվազն 6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700 Ա4 էջ 5% ծածկույթով տպելու հնարավորությամբ, գույնը սև,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Epson C13T77414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Epson C13T77414A կամ համարժեք, առնվազն 5 800 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Epson C13T77414A, առնվազն 5 800  Ա4 էջ 5% ծածկույթով տպելու հնարավորությամբ, գույնը սև, գործարանային փաթեթավորմամբ: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 և ՀՀ կառավարության 29.12.2016թ թիվ 1313-Ն որոշում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65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6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6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95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952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 Վ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666.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666.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62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62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7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7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41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41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8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32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32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78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784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32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32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6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19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19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641.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641.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2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28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17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17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16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16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3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99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992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1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1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5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5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7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7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8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8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2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2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7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7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37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37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2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2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2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2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8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84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 21.04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Ն ԳՐՈՒՊ» ՍՊԸ 21.04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 21.04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ՖԻԼԱՅՆ ԷՌ ԷՄ» ՍՊԸ 25.04.2017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 26.04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Ն ԳՐՈՒՊ» ՍՊԸ 26.04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 26.04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ՊՐՈՖԻԼԱՅՆ ԷՌ ԷՄ» ՍՊԸ 26.04.2017 թ. 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2)-15/8-1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7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7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75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9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96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2)-15/8-2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7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995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9952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99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992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6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2)-15/8-3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7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919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919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6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6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2)-15/8-4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7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5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56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544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10) 544347, (010) 544348        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ք. Արմավիր, Մանուշյան փ., տ.2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8) 004201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group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32202645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408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, 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586060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orma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 440 000 757 00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Իսակովի փ. 42/4 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 668595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m_profi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04937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7718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9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8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ngroupllc@mail.ru" TargetMode="External"/><Relationship Id="rId4" Type="http://schemas.openxmlformats.org/officeDocument/2006/relationships/hyperlink" Target="mailto:norma@arminco.com" TargetMode="External"/><Relationship Id="rId5" Type="http://schemas.openxmlformats.org/officeDocument/2006/relationships/hyperlink" Target="mailto:rm_profiline@mail.ru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interlimens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08-19T17:01:00Z</cp:lastPrinted>
  <dcterms:modified xsi:type="dcterms:W3CDTF">2017-04-27T11:51:00Z</dcterms:modified>
  <cp:revision>13</cp:revision>
  <dc:subject/>
  <dc:title>Ð²Úî²ð²ðàôÂÚàôÜ ´²ò  ÀÜÂ²ò²Î²ðàì  ÜàôØ   Î²î²ðºÈàô  Ø²êÆÜ</dc:title>
</cp:coreProperties>
</file>