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Ի ՄԻՋՈՑՈՎ ԳՆՄԱ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ՄՆ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7/40»</w:t>
      </w:r>
    </w:p>
    <w:p>
      <w:pPr>
        <w:pStyle w:val="Msobodytextindentcxsplast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 ՀՀ  մշակույթի նախարարությունը, որը գտնվում է ք. Երևան, Վազգեն Սարգսյան 3, Կառավարական 2 շենք, 6-րդ հարկ հասցեում, ստորև ներկայացնում է «ՀՀՄՆ-ՇՀԱՊՁԲ-17/40» ծածկագրով շրջանակային համաձայնագրի միջոցով գնման ընթացակարգը 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տնտեսական, սանհիգիենիկ և լվացքի միջ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հարցերով մասնագետ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Ա. Մադ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ՀՀ մշակույթի նախարարություն 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6:00Z</dcterms:created>
  <dc:creator>User</dc:creator>
  <dc:description/>
  <cp:keywords/>
  <dc:language>en-US</dc:language>
  <cp:lastModifiedBy>unknown...</cp:lastModifiedBy>
  <dcterms:modified xsi:type="dcterms:W3CDTF">2017-04-27T11:16:00Z</dcterms:modified>
  <cp:revision>2</cp:revision>
  <dc:subject/>
  <dc:title>ՀԱՅՏԱՐԱՐՈՒԹՅՈՒՆ</dc:title>
</cp:coreProperties>
</file>