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3 -ՔԿՎ(17)-2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47 ՉԱՓԱԲԱԺՆՈՎ ԿՆՔՎԱԾ ՊԱՅՄԱՆԱԳՐԻ ՄԱՍԻՆ «ԳՐԵՆԱԿԱՆ ՊԻՏՈՒՅՔՆԵՐԻ ԵՎ ԳՐԱՍԵՆՅԱԿԱՆԻՆ ՆՅՈՒԹԵՐԻ»  ՁԵՌՔԲԵՐՄԱՆ ՇՐՋԱՆԱԿԱՅԻՆ ՀԱՄԱՁԱՅՆԱԳՐԵՐԻ ՄԻՋՈՑՈՎ ԳՆՈՒՄ ԿԱՏԱՐԵԼՈՒ ԸՆԹԱՑԱԿԱՐԳԻ 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-ՇՀԱՊՁԲ-15/3 -ՔԿՎ(17)-2»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3-ՔԿՎ(17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47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"/>
        <w:gridCol w:w="142"/>
        <w:gridCol w:w="567"/>
        <w:gridCol w:w="992"/>
        <w:gridCol w:w="188"/>
        <w:gridCol w:w="96"/>
        <w:gridCol w:w="16"/>
        <w:gridCol w:w="1037"/>
        <w:gridCol w:w="931"/>
        <w:gridCol w:w="61"/>
        <w:gridCol w:w="81"/>
        <w:gridCol w:w="202"/>
        <w:gridCol w:w="81"/>
        <w:gridCol w:w="709"/>
        <w:gridCol w:w="425"/>
        <w:gridCol w:w="142"/>
        <w:gridCol w:w="709"/>
        <w:gridCol w:w="202"/>
        <w:gridCol w:w="165"/>
        <w:gridCol w:w="58"/>
        <w:gridCol w:w="16"/>
        <w:gridCol w:w="126"/>
        <w:gridCol w:w="567"/>
        <w:gridCol w:w="202"/>
        <w:gridCol w:w="81"/>
        <w:gridCol w:w="1006"/>
        <w:gridCol w:w="128"/>
        <w:gridCol w:w="284"/>
        <w:gridCol w:w="425"/>
        <w:gridCol w:w="952"/>
      </w:tblGrid>
      <w:tr>
        <w:trPr>
          <w:trHeight w:val="146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 ֆորմատի (21x29.7)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 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1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1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А4, չկավճած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էֆկալիպտ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առանց շեղումների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 2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 միակողմանի և երկկողմանի տպագրության համար Պիտանի՝լազերային, թանաքաշիթային և օֆսեթ տպագրության համար Սպիտակությունը` ոչ պակաս 171%-ից (</w:t>
            </w:r>
            <w:r>
              <w:rPr>
                <w:rFonts w:cs="GHEA Grapalat" w:ascii="GHEA Grapalat" w:hAnsi="GHEA Grapalat"/>
                <w:sz w:val="16"/>
                <w:szCs w:val="16"/>
              </w:rPr>
              <w:t>CI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համակարգով) (առանց շեղումների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 105% 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 3,5-4,5% Արխիվային պահպանման ժամկետ՝ ոչ պակաս քան 150 տարի Օդի անցանելիություն՝ 1700 մլ/ր 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տուփում թերթերի քանակը` 500 հատ (առանց շեղումների) 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00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70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02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475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HSA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0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Nordi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Pin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Gree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ta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S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PEF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EC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hd w:fill="FFFFFF" w:val="clear"/>
              <w:jc w:val="both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ման ժամանակ անհրաժեշտ է ներկայացնել ապրանքի օրիգինալության հավաստագիր (</w:t>
            </w:r>
            <w:r>
              <w:rPr>
                <w:rFonts w:cs="GHEA Grapalat" w:ascii="GHEA Grapalat" w:hAnsi="GHEA Grapalat"/>
                <w:sz w:val="16"/>
                <w:szCs w:val="16"/>
              </w:rPr>
              <w:t>Certificat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rigi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А4, չկավճած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էֆկալիպտ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առանց շեղումների)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 21.0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.7 մմ. (առանց շեղումների)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 փայտային խեժի և գազանման քլորի պարունակության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 միակողմանի և երկկողմանի տպագրության համար Պիտանի՝լազերային, թանաքաշիթային և օֆսեթ տպագրության համար Սպիտակությունը` ոչ պակաս 171%-ից (</w:t>
            </w:r>
            <w:r>
              <w:rPr>
                <w:rFonts w:cs="GHEA Grapalat" w:ascii="GHEA Grapalat" w:hAnsi="GHEA Grapalat"/>
                <w:sz w:val="16"/>
                <w:szCs w:val="16"/>
              </w:rPr>
              <w:t>CI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համակարգով) (առանց շեղումների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 105% Հաստությունը` 108մկմ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` 94%-ից ոչ պակաս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 (шероховатость) ոչավել` 180մլ/ր`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 3,5-4,5% Արխիվային պահպանման ժամկետ՝ ոչ պակաս քան 150 տարի Օդի անցանելիություն՝ 1700 մլ/ր Գործարանային փաթեթավորմամբ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տուփում թերթերի քանակը` 500 հատ (առանց շեղումների) Մեկ տուփի քաշը՝ 2,5 կգ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 արտադրության կամ համարժեք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400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70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702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ISO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475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OHSA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0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Nordi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Pin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Gree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tar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yste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S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PEF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EC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 ոչ ավել քան 95,3%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ակարարման ժամանակ անհրաժեշտ է ներկայացնել ապրանքի օրիգինալության հավաստագիր (</w:t>
            </w:r>
            <w:r>
              <w:rPr>
                <w:rFonts w:cs="GHEA Grapalat" w:ascii="GHEA Grapalat" w:hAnsi="GHEA Grapalat"/>
                <w:sz w:val="16"/>
                <w:szCs w:val="16"/>
              </w:rPr>
              <w:t>Certificat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f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Origi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Pioneer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 տրցակներով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 թերթ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Թուղթ նշումների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¹»ÕÇÝ, ÙÇ ÏáÕÙÇó ÏåãáõÝ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³÷»ñÁ  76.2 x101.6 ÙÙ  </w:t>
            </w:r>
            <w:r>
              <w:rPr>
                <w:rFonts w:cs="Arial" w:ascii="GHEA Grapalat" w:hAnsi="GHEA Grapalat"/>
                <w:sz w:val="16"/>
                <w:szCs w:val="16"/>
              </w:rPr>
              <w:t>Fantastick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 դեղին, մի կողմից կպչուն,  չափերը  76.2 x101.6 մմ 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ßáõÙÝ»ñÇ ÃáõÕÃ (ïáõ÷áí)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/>
            </w:pPr>
            <w:r>
              <w:rPr>
                <w:rFonts w:cs="Arial CYR" w:ascii="GHEA Grapalat" w:hAnsi="GHEA Grapalat"/>
                <w:sz w:val="20"/>
              </w:rPr>
              <w:t>4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äÉ³ëïÇÏ ïáõ÷áí, 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9x9x9ëÙ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870-900 հատ, </w:t>
            </w:r>
            <w:r>
              <w:rPr>
                <w:rFonts w:cs="Arial" w:ascii="Arial Armenian" w:hAnsi="Arial Armenian"/>
                <w:sz w:val="16"/>
                <w:szCs w:val="16"/>
              </w:rPr>
              <w:t>Sin ArLine (ÆÝ¹áÝ»½Ç³)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կ տուփով, թղթերը սպիտակ կամ գունավոր, թղթի խտությունը 80 գ/ք.մ, չափերը  9x9x9սմ, 870-900 հատ,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7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ÜßáõÙÝ»ñÇ ÃáõÕÃ </w:t>
            </w:r>
            <w:r>
              <w:rPr>
                <w:rFonts w:cs="Arial" w:ascii="GHEA Grapalat" w:hAnsi="GHEA Grapalat"/>
                <w:sz w:val="16"/>
                <w:szCs w:val="16"/>
              </w:rPr>
              <w:t>(առանց տուփի)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6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 տուփի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ÃÕÃ»ñÁ ëåÇï³Ï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գունավոր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»ñÁ  </w:t>
            </w:r>
            <w:r>
              <w:rPr>
                <w:rFonts w:cs="Arial" w:ascii="GHEA Grapalat" w:hAnsi="GHEA Grapalat"/>
                <w:sz w:val="16"/>
                <w:szCs w:val="16"/>
              </w:rPr>
              <w:t>90մմ x 90մմ, 870-900 հատ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տուփի, թղթերը սպիտակ կամ գունավոր, թղթի խտությունը 80 գ/ք.մ, չափերը  90մմ x 90մմ, 870-900 հատ,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 դեղին/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(գծավոր, առանձ-նացվող էջերով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 կազմի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Sin ArLine (ÆÝ¹áÝ»½Ç³) ï»ë³ÏÇ Ï³Ù Ñ³Ù³ñÅ»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ի, 50 էջ, դեղին/սպիտակ (գծավոր, առանձ-նացվող էջերով, առանց կազմի, Sin ArLine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 թերթ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A4 ýáñÙ³ïÇ, Ïáßï Ï³½Ùáí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թերթ(200էջ),տողանի, սպիտակ էջեր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ÃÕÃÇ ËïáõÃÛáõÝ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>), Ï³½Ù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ëïí³ñ³ÃÕÃ» (ÃÕÃÇ ËïáõÃÛáõÝÁ 24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/մ2</w:t>
            </w:r>
            <w:r>
              <w:rPr>
                <w:rFonts w:cs="Arial" w:ascii="Arial Armenian" w:hAnsi="Arial Armenian"/>
                <w:sz w:val="16"/>
                <w:szCs w:val="16"/>
              </w:rPr>
              <w:t>)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ֆորմատի, կոշտ կազմով, 100 թերթ(200էջ),տողանի, սպիտակ էջերով (թղթի խտությունը 80 գ/ք.մ), կազմը ստվարաթղթե (թղթի խտությունը 240 գ/մ2)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չթափանցող A4 (210x297)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դեղին/սպիտ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չթափանցող A4 (210x297) 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դեղին/սպիտ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ը` 100 գ զանգվածով N1 օֆսեթային թղթից ըստ ԳՕՍՏ 9094-89, ինքնասոսնձվող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(148x210)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 ըստ ԳՕՍՏ 9094-89, ինքնասոսնձվող: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ը` 100 գ զանգվածով N1 օֆսեթային թղթից ըստ ԳՕՍՏ 9094-89, ինքնասոսնձվող: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թափան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15x225) մմ ձևաչափի, սպիտակ, 1 մ2 մակերեսը` 100 գ զանգվածով N1 օֆսեթային թղթից ըստ ԳՕՍՏ 9094-89, ինքնասոսնձվող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</w:t>
            </w:r>
            <w:r>
              <w:rPr>
                <w:rFonts w:cs="Arial" w:ascii="Arial Armenian" w:hAnsi="Arial Armenian"/>
                <w:sz w:val="16"/>
                <w:szCs w:val="16"/>
              </w:rPr>
              <w:t>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` չթափանցող (115x225) մմ ձևաչափի, սպիտակ,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մինչև 20</w:t>
            </w:r>
          </w:p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թերի 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 մինչ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</w:t>
            </w:r>
            <w:r>
              <w:rPr>
                <w:color w:val="000000"/>
                <w:sz w:val="16"/>
                <w:szCs w:val="16"/>
              </w:rPr>
              <w:t xml:space="preserve">  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84556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0</w:t>
            </w:r>
            <w:r>
              <w:rPr>
                <w:rFonts w:cs="arialuni;Times New Roman" w:ascii="arialuni;Times New Roman" w:hAnsi="arialuni;Times New Roman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 մինչև 20 էջ   մետաղալարե կապերով ամրացնելու համար, մետաղական իրանով, գունավոր, Kangaro N 10  տեսակի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20-50 թերթերի 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Ù»ï³Õ³Ï³Ý Çñ³Ýáí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, ALPHA SR 130 26/6; 24/6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ական իրանով, Kangaro, 24/6 տեսակի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FLAMINGO ï»ë³ÏÇ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Նախատեսված է կարիչով կարված թղթերը քանդելու համար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ապակարիչ N10, N24, N26 և N26.6 ասեղներով կարված թղթերը քանդելու համար, DL: Նախատեսված է կարիչ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20 թերթ դակելու 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20 թերթ դակելու համար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Kangaro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ÐÝ¹Ï³ëï³Ý)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 մետաղական, երկանցք,  նախատեսված մինչև 20 թերթ դակելու համար, Kangaro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կ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36 թերթ դակելու համա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չ գրասենյակայի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»ï³Õ³Ï³Ý, »ñÏ³Ýóù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Ý³Ë³ï»ëí³Í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36 թերթ դակելու համար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W-trio 98E8(</w:t>
            </w:r>
            <w:r>
              <w:rPr>
                <w:rFonts w:cs="Sylfaen" w:ascii="GHEA Grapalat" w:hAnsi="GHEA Grapalat"/>
                <w:sz w:val="16"/>
                <w:szCs w:val="16"/>
              </w:rPr>
              <w:t>Թայվ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Arial" w:ascii="Arial Armenian" w:hAnsi="Arial Armenian"/>
                <w:sz w:val="16"/>
                <w:szCs w:val="16"/>
              </w:rPr>
              <w:t>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Ծակոտիչ գրասենյակային, մետաղական, երկանցք,  նախատեսված մինչև 36 թերթ դակ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ngaro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ցիայ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 1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շերտման</w:t>
            </w:r>
            <w:r>
              <w:rPr>
                <w:rFonts w:cs="Arial" w:ascii="Arial Armenian" w:hAnsi="Arial Armenian"/>
                <w:sz w:val="16"/>
                <w:szCs w:val="16"/>
              </w:rPr>
              <w:t>(É³ÙÇÝ³óÇáÝ)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Arial Armenian" w:hAnsi="Arial Armenian"/>
                <w:sz w:val="16"/>
                <w:szCs w:val="16"/>
              </w:rPr>
              <w:t>A4  ýáñÙ³ïÇ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16x30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25 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ղանթ մակաշերտման(լամինացիոն), A4  ֆորմատի, չափերը 216x303 մմ, 125  միկրոն, տուփի մեջ 100 թերթ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սարք (կալկուլյատոր)</w:t>
            </w:r>
          </w:p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նիշանի սեղանի (20,5 x 15,5)սմ չափերով, գործողությունները ցուցադրումով վահանակի վրա  ինքնալիցքավորվող, </w:t>
            </w:r>
            <w:r>
              <w:rPr>
                <w:rFonts w:cs="Arial" w:ascii="Arial Armenian" w:hAnsi="Arial Armenian"/>
                <w:sz w:val="16"/>
                <w:szCs w:val="16"/>
              </w:rPr>
              <w:t>FLAMINGO  CD 2383, CD 2456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նիշանի սեղանի (20,5 x 15,5)սմ չափերով, գործողությունները ցուցադրումով վահանակի վրա  ինքնալիցքավորվող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FLAMINGO  CD 2383, CD 2456 կամ համարժեք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վաքածու</w:t>
            </w:r>
          </w:p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լրակազմ/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ñ»Ý³Ï³Ý åÇïáõÛùÝ»ñÇ ë»Õ³ÝÇ  åïïíáÕ   Ñ³í³ù³Íá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 դարակներով, պիտույքների քանակը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1-23 </w:t>
            </w:r>
            <w:r>
              <w:rPr>
                <w:rFonts w:cs="Arial" w:ascii="Arial Armenian" w:hAnsi="Arial Armenian"/>
                <w:sz w:val="16"/>
                <w:szCs w:val="16"/>
              </w:rPr>
              <w:t>Ïïáñ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ենական պիտույքների սեղանի  պտտվող   հավաքածու պլաստմասե դարակներով, պիտույքների քանակը` 21-23 կտոր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 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 մմ: </w:t>
            </w:r>
            <w:r>
              <w:rPr>
                <w:rFonts w:cs="Arial" w:ascii="Arial Armenian" w:hAnsi="Arial Armenian"/>
                <w:sz w:val="16"/>
                <w:szCs w:val="16"/>
              </w:rPr>
              <w:t>îáõ÷Ç Ù»ç 1000 Ñ³ï, KW-trio (Â³Ûí³Ý)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10/6 մմ: Տուփի մեջ 1000 հա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Kangaro</w:t>
            </w:r>
            <w:r>
              <w:rPr>
                <w:rFonts w:cs="Arial" w:ascii="GHEA Grapalat" w:hAnsi="GHEA Grapalat"/>
                <w:sz w:val="16"/>
                <w:szCs w:val="16"/>
              </w:rPr>
              <w:t>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 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0 Ñ³ï, KW-trio (Â³Ûí³Ý)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 Տուփի մեջ 1000 հատ, Deluxe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 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(սկրեպ)  մետաղակա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ÝÇÏ»É³å³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33 Ù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îáõ÷Ç Ù»ç 100 Ñ³ï</w:t>
            </w:r>
            <w:r>
              <w:rPr>
                <w:rFonts w:cs="GHEA Grapalat" w:ascii="GHEA Grapalat" w:hAnsi="GHEA Grapalat"/>
                <w:sz w:val="16"/>
                <w:szCs w:val="16"/>
              </w:rPr>
              <w:t>, Skyglory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քր, գրասենյակային  ամրակներ(սկրեպ)  մետաղական, նիկելապատ պատվածքով, 33 մմ երկարությամբ, թղթի դարսը լիարժեք ամրությամբ միասնական պահելու կարողությամբ: Տուփի մեջ 100 հատ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, լայնությունը 19 մմ, ՙHUE JIE տեսակի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, լայնությունը 25 մմ, ՙ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HUE JIE 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եղմ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կլիպս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ծ-1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ետաղական, լայնությունը 32 մմ, ՙ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HUE JIE </w:t>
            </w:r>
            <w:r>
              <w:rPr>
                <w:rFonts w:cs="Arial" w:ascii="GHEA Grapalat" w:hAnsi="GHEA Grapalat"/>
                <w:sz w:val="16"/>
                <w:szCs w:val="16"/>
              </w:rPr>
              <w:t>տեսակի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(կլիպս), մեծ-2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51 մմ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Atlas¦ 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51 մմ, ՙ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HUE JIE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ի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, իրանը մետաղյ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` 18 մմ, երկարությունը` 18 սմ բացված վրճակում, թուղթ կտրելու համար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, իրանը մետաղյա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այրի լայնությունը` 18 մմ, երկարությունը` 18 սմ բացված վրճակում, թուղթ կտրելու համար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 բարձր որակի, գրաֆիտե միջուկով մատիտ սրելու համար, սրելուց առաջացած մնացորդներ հավաքման տարայով: չափերը 35x40 մմ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րիչ բարձր որակի, գրաֆիտե միջուկով մատիտ սրելու համար, սրելուց առաջացած մնացորդներ հավաքման տարայով: չափերը 35x40 մմ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կրա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րասենյակային, մետաղյա, սուր ծայրով, պլաստմասսայե բռնակով, 18 սմ երկարությամբ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BR 08P DICSON </w:t>
            </w:r>
            <w:r>
              <w:rPr>
                <w:rFonts w:cs="Arial" w:ascii="Arial Armenian" w:hAnsi="Arial Armenian"/>
                <w:sz w:val="16"/>
                <w:szCs w:val="16"/>
              </w:rPr>
              <w:t>Ï³Ù Ñ³Ù³ñÅ»ù</w:t>
            </w:r>
            <w:r>
              <w:rPr>
                <w:rFonts w:cs="GHEA Grapalat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Ռետ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լաստիկ)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բարձր որակի, նախատեսված մատիտով գրածները մաքրելու համար, գույնը սպիտակ, չափը 4 * 2 * 1 սմ-ից ոչ պակաս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§Tikki 30¦ ï»ë³ÏÇ,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 բարձր որակի, նախատեսված մատիտով գրածները մաքրելու համար, գույնը սպիտակ, չափը 4 * 2 * 1 սմ-ից ոչ պակաս, ՙTikki 30՚ տեսակի, կամ համարժեք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տիլի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ã³÷³·ñí³Í 15-35 ·ñ., Ï³÷³ñÇãáí, Ý»ñù¨Ç Ù³ëáõÙ åïïíáÕ å³ñáõñ³Ï, áñÁ ÑÝ³ñ³íáñáõÃÛáõÝ ¿ ëï»ÕÍáõÙ ãáñ ëáëÇÝÓÁ í»ñ¨ µ³ñÓñ³óÝ»Éáõ, Fantastick (Îáñ»³) Ï³Ù Ñ³Ù³ñÅ»ù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ոսնձելու համար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ã³÷³·ñí³Í 15-35 ·ñ., Ï³÷³ñÇãáí, Ý»ñù¨Ç Ù³ëáõÙ åïïíáÕ å³ñáõñ³Ï, áñÁ ÑÝ³ñ³íáñáõÃÛáõÝ ¿ ëï»ÕÍáõÙ ãáñ ëáëÇÝÓÁ í»ñ¨ µ³ñÓñ³óÝ»Éáõ, Fantastick (Îáñ»³) Ï³Ù Ñ³Ù³ñÅ»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թուղթ սոսնձելու համար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 30 սմ, լայնությունը` 4 սմ, պլաստմասե, բռնակով, թափանցիկ: Moped կամ համարժեք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գծաբաժանումներով, երկարությունը 30 սմ, լայնությունը` 4 սմ, պլաստմասե, բռնակով, թափանցիկ: Moped կամ համարժեք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ոն,մետաղյա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ղ քանոն, մետաղյա, գծաբաժանումներով, երկարությունը` 30 սմ, լայնությունը` 2,5 սմ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մերային ինքնակպչուն ժապավեն (սկոչ), չափը`19մմx36մ գրասենյակային, փոք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Սկոչ) գրասենյակային փոք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փաթեթված ժապավեն կպչուն թաղանթից 19 մմ՝ լայնությամբ, սոսնձային շերտի հաստությունը՝ 0,018-0,030 մմ կամ  0,030-0,060 մմ, ժապավենի երկարությունը՝ 36  մ,  ԳՕՍՏ 20477-86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Սկոչ) գրասենյակային փոք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փաթեթված ժապավեն կպչուն թաղանթից 19 մմ՝ լայնությամբ, սոսնձային շերտի հաստությունը՝ 0,018-0,030 մմ կամ  0,030-0,060 մմ, ժապավենի երկարությունը՝ 36  մ,  ԳՕՍՏ 20477-86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 /ռեգիստրատոր/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ղթապանակ-ռեգիստր կոշտ ստվարաթղթե կազմով, համապատասխան չափի կռնակով (ծավալով), մետաղյա ամրացման հարմարանքով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A4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մար, 80մմ, երկօղականի, ALBA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RADO (Ø³É³½Ç³) 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-ռեգիստր կոշտ ստվարաթղթե կազմով, համապատասխան չափի կռնակով (ծավալով), մետաղյա ամրացման հարմարանքով, A4(210x297) մմ ձևաչափի թղթերի համար, 80մմ, երկօղականի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 պոլիմերային թաղանթ 50 միկրոն /ֆայլ/, A4 ձևաչափի թղթերի համար, արագակարներին ամրացնելու հնարավորություն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անցիկ, տուփի մեջ 100 հատ: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փանցիկ պոլիմերային թաղանթ 50 միկրոն /ֆայլ/, A4 ձևաչափի թղթերի համար, արագակարներին ամրացնելու հնարավորություն, թափանցիկ, տուփի մեջ 100 հատ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ագակար կավճապատ  ստվարաթղթից,մետաղական ամրակով, խտությունը` 350-400 գ/մ2, հաստությունը` 25մմ,  A4 (210x297) մմ ձևաչափի թերթերի համար: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ագակար կավճապատ  ստվարաթղթից,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, թելով,</w:t>
            </w:r>
          </w:p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կազմեր երկարատև  պահման գործերի համար,Բ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հաստությունը 0,3-ից մինչև 1,5 մմ,ԳՈՍՏ 17914-72 կամ համարժեք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կազմեր երկարատև  պահման գործերի համար,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հաստությունը 0,3-ից մինչև 1,5 մմ,ԳՈՍՏ 17914-72 կամ համարժեք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իքի լրացուցիչ բարցիկնե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նաք, շտամպի, բարձիկի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անաք կնիքի բարձիկի համար, 30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ÙÉ / Ï³åáõÛ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Hor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Gold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աք կնիքի բարձիկի համար, 30 մլ / կապույտ գույնի/, «Horse տեսակի կամ համարժեք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¶Ý¹ÇÏ³íáñ 0,7 ÙÙ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ետաղ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Í³Ûñáí, Ï³÷³ñÇãáí,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÷³Ã»Ã³íáñáõÙÁª ïáõ÷áõÙ 12 Ñ³ï ·ñÇã, Cello Maxriter  ï»ë³ÏÇ (Ö³åáÝ³Ï³Ý)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դիկավոր 0,7 մմ մետաղական ծայրով, կափարիչով, թափանցիկ իրանով, որպեսզի երևա միջուկի մակարդակը, գրիչի վրա ռեզինե հատված, որպեսզի մատները չսղան և հարմար լինի գրիչը բռնելու համար, տարբեր գույներիª կապույտ 70%, սև 20%, կարմիր 10%, փաթեթավորումըª տուփում 12 հատ գրիչ, Finegrip  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¶Ý¹ÇÏ³íáñ 0,5 ÙÙ  Í³Ûñáí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Ã³÷³ÝóÇÏ Çñ³Ýáí, áñå»ë½Ç »ñ¨³ ÙÇçáõÏÇ Ù³Ï³ñ¹³ÏÁ, ·ñÇãÇ íñ³ é»½ÇÝ» Ñ³ïí³Í, áñå»ë½Ç Ù³ïÝ»ñÁ ãëÕ³Ý ¨ Ñ³ñÙ³ñ ÉÇÝÇ ·ñÇãÁ µéÝ»Éáõ Ñ³Ù³ñ, ï³ñµ»ñ ·áõÛÝ»ñÇª Ï³åáõÛï 70%, ë¨ 20%, Ï³ñÙÇñ 10%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"UNI" LAKNOCK </w:t>
            </w:r>
            <w:r>
              <w:rPr>
                <w:rFonts w:cs="Arial" w:ascii="Arial Armenian" w:hAnsi="Arial Armenian"/>
                <w:sz w:val="16"/>
                <w:szCs w:val="16"/>
              </w:rPr>
              <w:t>(Ö³åáÝ³Ï³Ý)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դիկավոր 0,5 մմ  ծայրով, մեխանիկական, թափանցիկ իրանով, որպեսզի երևա միջուկի մակարդակը, գրիչի վրա ռեզինե հատված, որպեսզի մատները չսղան և հարմար լինի գրիչը բռնելու համար, տարբեր գույներիª կապույտ 70%, սև 20%, կարմիր 10%, UNIBALL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¶»É³ÛÇÝ 0,7 ÙÙ  Í³Ûñáí, ·ñÇãÁ Ï³÷³ñÇãáí, ï³ñµ»ñ ·áõÛÝ»ñÇª Ï³åáõÛï 70%, ë¨ 20%, Ï³ñÙÇñ 10%, ÷³Ã»Ã³íáñáõÙÁª ïáõ÷áõÙ 12 Ñ³ï ·ñÇã,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UNIBALL DELUX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en-US"/>
              </w:rPr>
              <w:t>ï»ë³ÏÇ (Ö³åáÝ³Ï³Ý)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ind w:right="51" w:hanging="0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ելային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0,7 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յրով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գրիչ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ª </w:t>
            </w:r>
            <w:r>
              <w:rPr>
                <w:rFonts w:cs="Arial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70%,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20%, </w:t>
            </w:r>
            <w:r>
              <w:rPr>
                <w:rFonts w:cs="Arial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10%, </w:t>
            </w:r>
            <w:r>
              <w:rPr>
                <w:rFonts w:cs="Arial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ª </w:t>
            </w:r>
            <w:r>
              <w:rPr>
                <w:rFonts w:cs="Arial" w:ascii="GHEA Grapalat" w:hAnsi="GHEA Grapalat"/>
                <w:sz w:val="16"/>
                <w:szCs w:val="16"/>
              </w:rPr>
              <w:t>տուփում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12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, UNIBALL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»É³ÛÇÝ 1,0 ÙÙ  Í³Ûñáí, Í³ÛñÇ Ý»ñù¨Ç Ñ³ïí³ÍÁ ÝÇÏ»É³å³ï Ù»ï³Õ, ·ñÇãÁ Ï³÷³ñÇãáí, ï³ñµ»ñ ·áõÛÝ»ñÇª Ï³åáõÛï 70%, ë¨ 30%, ÷³Ã»Ã³íáñáõÙÁª ïáõ÷áõÙ 12 Ñ³ï ·ñÇã, Uni-ball Gel Impact ï»ë³ÏÇ (Ö³åáÝ³Ï³Ý)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1,0 մմ  ծայրով, ծայրի ներքևի հատվածը նիկելապատ մետաղ, գրիչը կափարիչով, տարբեր գույներիª կապույտ 70%, սև 30%, փաթեթավորումըª տուփում 12 հատ գրիչ, Uni-ball Gel Impact տեսակի (Ճապոնական) կամ համարժեք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, սովորակա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, Studler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ï»ë³ÏÇ 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կեր տեքստային, տարբեր գույնի, նախատեսված ընդգծումներ, նշումներ անելու համար, ֆետրից կամ այլ ծակոտկեն նյութից տափակ և թեք ծայրոցով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Studler ï»ë³ÏÇ Ï³Ù Ñ³Ù³ñÅ»ù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տե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ովորական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/12 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արակ, ռետինով, բարձր որակի,միջին կարծրությամբ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õ÷áõÙ 12 Ñ³ï, Moped ï»ë³ÏÇ Ï³Ù Ñ³Ù³ñÅ»ù: ¶áñÍ³ñ³Ý³ÛÇÝ ÷³Ã»Ã³íáñáõÙáí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արակ, ռետինով, բարձր որակի,միջին կարծրությամբ, տուփում 12 հատ, Skyglory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, Retype (Մալազիա) կամ համարժեք: Գործարանային փաթեթավորումով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արողությամբ սրվակներ, վրձինով, Pelikan: Գործարանային փաթեթավորումով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Շտրիխներ ժապավենաձև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 xml:space="preserve">Ուղղիչ ժապավեն, 8մ, 5մմ </w:t>
            </w:r>
            <w:r>
              <w:rPr>
                <w:rFonts w:cs="Arial CYR" w:ascii="Arial Armenian" w:hAnsi="Arial Armenian"/>
                <w:sz w:val="16"/>
                <w:szCs w:val="16"/>
              </w:rPr>
              <w:t>TIP TOP Ï³Ù Ñ³Ù³ñÅ»ù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ղղիչ ժապավեն, 8մ, 5մմ: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Դույլ գրասենյակային</w:t>
              </w:r>
            </w:hyperlink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Դույլ 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պլաստմասե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գրասենյակ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/ուռնա/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1" w:hanging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Դույլ </w:t>
              </w:r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պլաստմասե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 xml:space="preserve"> գրասենյակ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/ուռնա/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 /էմուլսիա/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 պոլիվինիլացիտատային /էմուլսիա/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ման 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Ֆոտոթուղթ A4 ֆորմատի)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նկարների թանաքաշթային գունավոր տպագրության համար, A4 ֆորմատ, 230-235 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միակողմանի փայլուն, փաթեթավորումը տուփով` 100 հատ պարունակությամբ: 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08" w:hanging="12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ման թուղթ (Ֆոտոթուղթ A4 ֆորմատի)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պատճենահանման 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Ֆոտոթուղթ A4 ֆորմատի)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նկարների թանաքաշթային գունավոր տպագրության համար, A4 ֆորմատ, 230-235 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իակողմանի փայլուն, փաթեթավորումը տուփով` ոչ ավել 100 հատ պարունակությամբ: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4.03.2017թ</w:t>
            </w:r>
          </w:p>
        </w:tc>
      </w:tr>
      <w:tr>
        <w:trPr>
          <w:trHeight w:val="164" w:hRule="atLeast"/>
        </w:trPr>
        <w:tc>
          <w:tcPr>
            <w:tcW w:w="73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73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3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3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3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29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4291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5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1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1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9291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9291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858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858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515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51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66,6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6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33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33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6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2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1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6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ՔԻ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6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ՔԻ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9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8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8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8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3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3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ՔԻ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,00</w:t>
            </w:r>
          </w:p>
        </w:tc>
      </w:tr>
      <w:tr>
        <w:trPr>
          <w:trHeight w:val="16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1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708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8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1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2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25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5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25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5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8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4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08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6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Յասոն» ՍՊԸ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6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 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3,3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3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4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416,67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2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25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0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6,6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66,6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33,33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5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9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9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4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75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75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ԳԱ-ՊԵՅՊ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,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,00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0,0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,0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0,0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83,33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83,33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16,67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00,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345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թակետ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3, 11, 32, 40, 41, 42, 44, 47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ին մասնակցելու նպատակով ծանուցվել 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«Մեգա Պեյպեր» ՍՊԸ-ին և «Սմարթլայն» ՍՊԸ-ին, սակայն բանակցությանը ներկա էր միայն «Սմարթլայն» ՍՊԸ-ն, ստորև ներկայացվում է «Սմարթլայն» ՍՊԸ-ի կողմից բանակցության արդյունքում նվազեցված նոր գնային առաջարկներ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669280" cy="187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87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117"/>
                                    <w:gridCol w:w="2268"/>
                                    <w:gridCol w:w="2126"/>
                                    <w:gridCol w:w="2129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8.03.2017թ., նվազեցվա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առաջարկներ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ընդհանու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ափաբաժն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համար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դրա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ԵԳԱ ՊԵՅՊԵՐ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41" w:right="-13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Սմարթլայն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ին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93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66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99666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5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37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98333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2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1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62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06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7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2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12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66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9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9583,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47.45pt;mso-wrap-distance-left:9pt;mso-wrap-distance-right:9pt;mso-wrap-distance-top:0pt;mso-wrap-distance-bottom:0pt;margin-top:2.6pt;mso-position-vertical-relative:text;margin-left:23.8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117"/>
                              <w:gridCol w:w="2268"/>
                              <w:gridCol w:w="2126"/>
                              <w:gridCol w:w="2129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8.03.2017թ., նվազեցվա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առաջարկներ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համար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ԵԳԱ ՊԵՅՊԵՐ» ՍՊԸ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right="-13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Սմարթլայն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ին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93333,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66666,6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9966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55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375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9833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125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062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7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200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50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1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66666,6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7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9583,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136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-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</w:p>
        </w:tc>
      </w:tr>
      <w:tr>
        <w:trPr>
          <w:trHeight w:val="289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7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3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5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, 6, 9, 10, 11, 12, 13, 14, 15, 17, 18, 19, 20, 21, 22, 23, 24, 25, 26, 27, 28, 30, 31, 32, 33, 34, 35, 36, 37, 38, 39, 40, 41, 42, 44, 45, 46, 4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3-ՔԿՎ(17)-2/1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909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9090</w:t>
            </w:r>
          </w:p>
        </w:tc>
      </w:tr>
      <w:tr>
        <w:trPr>
          <w:trHeight w:val="146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ՍԱՔԻ» ՍՊ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3-ՔԿՎ(17)-2/2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840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8400</w:t>
            </w:r>
          </w:p>
        </w:tc>
      </w:tr>
      <w:tr>
        <w:trPr>
          <w:trHeight w:val="146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29, 4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3-ՔԿՎ(17)-2/3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7200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7200</w:t>
            </w:r>
          </w:p>
        </w:tc>
      </w:tr>
      <w:tr>
        <w:trPr>
          <w:trHeight w:val="150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b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0" w:right="-1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, 6, 9, 10, 11, 12, 13, 14, 15, 17, 18, 19, 20, 21, 22, 23, 24, 25, 26, 27, 28, 30, 31, 32, 33, 34, 35, 36, 37, 38, 39, 40, 41, 42, 44, 45, 46, 4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63007031509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ՍԱՔԻ» ՍՊ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Գորիս, Անկախության 2/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aqiam@mail.ru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193419001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9213482</w:t>
            </w:r>
          </w:p>
        </w:tc>
      </w:tr>
      <w:tr>
        <w:trPr>
          <w:trHeight w:val="155" w:hRule="atLeast"/>
        </w:trPr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, 29, 4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ԳԱ-ՊԵՅՊԵՐ» ՍՊԸ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Թումանյան 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ga-paper@rambler.ru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10379290100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633415</w: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right="181" w:hanging="0"/>
              <w:jc w:val="both"/>
              <w:rPr>
                <w:rFonts w:ascii="GHEA Grapalat" w:hAnsi="GHEA Grapalat" w:cs="Sylfaen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3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N 48, 49, 50 չափաբաժինները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ել 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մասնակիցների կողմից որևէ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4.03.2017թ. գնման ընթացակարգ է հրապարակվել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2" w:hanging="120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firstLine="36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arialun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market.am/details.php?prodid=1015" TargetMode="External"/><Relationship Id="rId3" Type="http://schemas.openxmlformats.org/officeDocument/2006/relationships/hyperlink" Target="http://www.officemarket.am/details.php?prodid=1015" TargetMode="External"/><Relationship Id="rId4" Type="http://schemas.openxmlformats.org/officeDocument/2006/relationships/hyperlink" Target="http://www.officemarket.am/details.php?prodid=1015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6-05-31T11:44:00Z</cp:lastPrinted>
  <dcterms:modified xsi:type="dcterms:W3CDTF">2017-04-27T12:11:00Z</dcterms:modified>
  <cp:revision>675</cp:revision>
  <dc:subject/>
  <dc:title>                                        Ð²Úî²ð²ðàôÂÚàôÜ ´²ò  ÀÜÂ²ò²Î²ðàì  ÜàôØ   Î²î²ðºÈàô  Ø²êÆÜ</dc:title>
</cp:coreProperties>
</file>