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2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7/6/6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7/6/6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14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262"/>
        <w:gridCol w:w="226"/>
        <w:gridCol w:w="915"/>
        <w:gridCol w:w="20"/>
        <w:gridCol w:w="101"/>
        <w:gridCol w:w="47"/>
        <w:gridCol w:w="27"/>
        <w:gridCol w:w="124"/>
        <w:gridCol w:w="20"/>
        <w:gridCol w:w="553"/>
        <w:gridCol w:w="127"/>
        <w:gridCol w:w="12"/>
        <w:gridCol w:w="53"/>
        <w:gridCol w:w="634"/>
        <w:gridCol w:w="161"/>
        <w:gridCol w:w="49"/>
        <w:gridCol w:w="379"/>
        <w:gridCol w:w="40"/>
        <w:gridCol w:w="182"/>
        <w:gridCol w:w="10"/>
        <w:gridCol w:w="863"/>
        <w:gridCol w:w="181"/>
        <w:gridCol w:w="47"/>
        <w:gridCol w:w="185"/>
        <w:gridCol w:w="342"/>
        <w:gridCol w:w="177"/>
        <w:gridCol w:w="204"/>
        <w:gridCol w:w="83"/>
        <w:gridCol w:w="256"/>
        <w:gridCol w:w="123"/>
        <w:gridCol w:w="413"/>
        <w:gridCol w:w="31"/>
        <w:gridCol w:w="167"/>
        <w:gridCol w:w="95"/>
        <w:gridCol w:w="255"/>
        <w:gridCol w:w="386"/>
        <w:gridCol w:w="142"/>
        <w:gridCol w:w="31"/>
        <w:gridCol w:w="171"/>
        <w:gridCol w:w="50"/>
        <w:gridCol w:w="385"/>
        <w:gridCol w:w="103"/>
        <w:gridCol w:w="451"/>
        <w:gridCol w:w="449"/>
        <w:gridCol w:w="1127"/>
      </w:tblGrid>
      <w:tr>
        <w:trPr>
          <w:trHeight w:val="146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վյալների ցանցի կառավարման և օժանդակ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կարգչային տեխնոլոգիաների և ծրագրային ապահովումների մշակման և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կարգչային տեխնոլոգիաների և ծրագրային ապահովումների մշակման և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ցանցի կամ ներքին ծառայողական կայքի (ինտրանետի) համար սերվերային հավելումի մշակ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000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կարգչային տեխնոլոգիաների և ծրագրային ապահովումների մշակման և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կարգչային տեխնոլոգիաների և ծրագրային ապահովումների մշակման և սպասարկ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Times Armenian" w:ascii="GHEA Grapalat" w:hAnsi="GHEA Grapalat"/>
                <w:sz w:val="20"/>
              </w:rPr>
              <w:t>Լայմ Տեխ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80000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0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մ-Դենիել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Times Armenian" w:ascii="GHEA Grapalat" w:hAnsi="GHEA Grapalat"/>
                <w:sz w:val="20"/>
              </w:rPr>
              <w:t>Լայմ Տեխ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00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2000</w:t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մ-Դենիել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ոմ-Դենիել ՍՊԸ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 էլեկտրոնային համակարգում Դոմ-Դենիել ՍՊԸ-ի հայտը կցված չի եղել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ոմ-Դենիել ՍՊԸ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ոմ-Դենիել ՍՊԸ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ոմ-Դենիել ՍՊԸ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. Գնումների էլեկտրոնային համակարգում հայտը կցված չի եղել</w:t>
            </w:r>
          </w:p>
        </w:tc>
      </w:tr>
      <w:tr>
        <w:trPr>
          <w:trHeight w:val="289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3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-25.0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" w:hAnsi="Arial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4.2017թ.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3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Լայմ Տեխ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AU"/>
              </w:rPr>
              <w:t>ՀՀ ԿԱԱԳԿՊԿ-ՇՀԾՁԲ-17/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4.2017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62000</w:t>
            </w:r>
          </w:p>
        </w:tc>
        <w:tc>
          <w:tcPr>
            <w:tcW w:w="2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62000</w:t>
            </w:r>
          </w:p>
        </w:tc>
      </w:tr>
      <w:tr>
        <w:trPr>
          <w:trHeight w:val="150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2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այմ Տեխ ՍՊԸ</w:t>
            </w:r>
          </w:p>
        </w:tc>
        <w:tc>
          <w:tcPr>
            <w:tcW w:w="2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Ք. Երևան, Այգեձոր փող. 69 շ., բն 27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limetech.am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050622003451001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00256628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՝ «ՀՀ ԿԱԱԳԿՊԿ-ՇՀԾՁԲ-17/6/6»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իանա Մանուչ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4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6"/>
        <w:spacing w:lineRule="auto" w:line="360"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6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4-27T12:27:00Z</dcterms:modified>
  <cp:revision>159</cp:revision>
  <dc:subject/>
  <dc:title>                                        Ð²Úî²ð²ðàôÂÚàôÜ ´²ò  ÀÜÂ²ò²Î²ðàì  ÜàôØ   Î²î²ðºÈàô  Ø²êÆÜ</dc:title>
</cp:coreProperties>
</file>