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2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2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Ազատան համայնքի բժշկական ամբուլատորիայի շեն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7550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7550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ժշկական ամբուլատորիայի շենք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ժշկական ամբուլատորիայի շենք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Ախուրյանի համայնքի բռնցքամարտի դպրոց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1413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1413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դպրոց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դպրոց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Սասուն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Դավիթ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№2/3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բազմաբնակարան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բնակել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3645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3645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Պեմզաշեն համայնքի 7-րդ փողոց 21 բազմաբնակարան բնակելի շենքի  տանիքի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2900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2900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րալիկ համայնքի Մադաթյան փողոցի №1-ա բազմաբնակարան բնակելի շենքի տանիքի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9747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9747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2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2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25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25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35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ԹՄԱ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6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6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72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72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32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3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ՈՌՊԼԱ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37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37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37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3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68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6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36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36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216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21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66667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66667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33333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3333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8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ՈՒյուտ Սենթ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2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2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8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8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58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5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916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916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496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49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11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11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23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23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1338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133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22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22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44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4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264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26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2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2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24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24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44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4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2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2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44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44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64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տ ֆլո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98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98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196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196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89176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8917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5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5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5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ԿՍՎ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8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4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4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45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62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6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32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32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9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9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ԹՄԱ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39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39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9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7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7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ՈՌՊԼԱՍ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1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1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1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1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54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5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308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308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1848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184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Տրանսունիվերսալ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116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11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23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23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1392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139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52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52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705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705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2348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234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5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5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2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2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6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տ ֆլո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11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1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2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2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132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13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ԿՍՎ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4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2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2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4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4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166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16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33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33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9992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999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ԹՄԱ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47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4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9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9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37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3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ՈՌՊԼԱՍՏ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7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7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98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98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196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196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176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17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Տրանսունիվերսալ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ՈՒյուտ Սենթ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99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9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9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9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281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28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56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56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1372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137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6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6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3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3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38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3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6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տ ֆլո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Նովոստրոյ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ԿՍՎ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071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071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4142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4142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24852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24852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Բեսթ Բիլդինգ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6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6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32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32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192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19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2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2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92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9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ԿՍՎ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6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733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733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546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5466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52796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52796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ԹՄԱ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89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89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79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79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674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67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Բեսթ Բիլդինգ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161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16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32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32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7932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793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ՈՌՊԼԱՍՏ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91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91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91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91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Տրանսունիվերսալ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91667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91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8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83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7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7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15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15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1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1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3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3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38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3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6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ԿՍՎ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0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&lt;&lt;Լևոն Լիլիթ&gt;&gt; ՍՊԸ - մասնակցի հայտը 3-րդ, 4-րդ և 5-րդ չափաբաժինների մասով գնահատվել է անբավարար և մերժվել է: Մասնակիցը էլեկտրոնային գնումների համակարգի միջոցով հայտ ներկայացնելիս փաստաթղթերը չի հաստատել էլեկտրոնային թվային ստորագրությամբ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տՇին&gt;&gt; ՍՊԸ -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2-րդ 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ՐԹՄԱՇԻՆ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Բեսթ Բիլդինգ&gt;&gt; ՍՊԸ 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տ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4-րդ և 5-րդ չափաբաժինների մասո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երժ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ԳՈՌՊԼԱՍՏ&gt;&gt; ՍՊԸ 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տ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1-ին, 2-րդ, 3-րդ և 5-րդ չափաբաժինների մասո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երժ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 և 3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Տրանսունիվերսալ&gt;&gt; ՓԲԸ -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ց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յտ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 և 5-րդ,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է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նվավե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ՈՒյուտ Սենթր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3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տ Հիլզ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2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տ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ֆլո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2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ՌՈԴՈՍ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2-րդ,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,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ԿՍՎ ՇԻՆ&gt;&gt; ՍՊԸ  -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ց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յտ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է,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ստորագրությամբ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2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3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1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1.04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lt;&lt;Փարվանա&gt;&gt; 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1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4664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4664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Թիվ 1 Շինվարչությու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1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131372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131372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.4.5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 ՍՏԱՐ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1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926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926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lt;&lt;Փարվանա&gt;&gt; ԱԿ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ՀՀ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Շիրակի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մարզ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գ. Ախուրյ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gagikbeybutyan</w:t>
            </w: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789180056400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80303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Թիվ 1 Շինվարչությու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ԲԲ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ք. Գավառ, Անդրանիկի 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Buildingdep1</w:t>
            </w: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217001155712001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0840403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.4.5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 ՍՏԱՐ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ք. Գյումրի, </w:t>
            </w:r>
            <w:r>
              <w:rPr>
                <w:rFonts w:cs="GHEA Grapalat" w:ascii="GHEA Mariam" w:hAnsi="GHEA Mariam"/>
                <w:sz w:val="14"/>
                <w:szCs w:val="14"/>
                <w:lang w:val="hy-AM"/>
              </w:rPr>
              <w:t>Կոմիտասի</w:t>
            </w:r>
            <w:r>
              <w:rPr>
                <w:rFonts w:cs="GHEA Grapalat" w:ascii="GHEA Mariam" w:hAnsi="GHEA Mariam"/>
                <w:sz w:val="14"/>
                <w:szCs w:val="14"/>
                <w:lang w:val="nb-NO"/>
              </w:rPr>
              <w:t xml:space="preserve"> 1-</w:t>
            </w:r>
            <w:r>
              <w:rPr>
                <w:rFonts w:cs="GHEA Grapalat" w:ascii="GHEA Mariam" w:hAnsi="GHEA Mariam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Mariam" w:hAnsi="GHEA Mariam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Mariam" w:hAnsi="GHEA Mariam"/>
                <w:sz w:val="14"/>
                <w:szCs w:val="14"/>
                <w:lang w:val="hy-AM"/>
              </w:rPr>
              <w:t>նրբ</w:t>
            </w:r>
            <w:r>
              <w:rPr>
                <w:rFonts w:cs="GHEA Grapalat" w:ascii="GHEA Mariam" w:hAnsi="GHEA Mariam"/>
                <w:sz w:val="14"/>
                <w:szCs w:val="14"/>
                <w:lang w:val="nb-NO"/>
              </w:rPr>
              <w:t>./5/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nandranik</w:t>
            </w:r>
            <w:hyperlink r:id="rId4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GHEA Grapalat" w:ascii="GHEA Mariam" w:hAnsi="GHEA Mariam"/>
                <w:sz w:val="14"/>
                <w:szCs w:val="14"/>
                <w:lang w:val="nb-NO"/>
              </w:rPr>
              <w:t>160130469689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GHEA Grapalat" w:ascii="GHEA Mariam" w:hAnsi="GHEA Mariam"/>
                <w:sz w:val="14"/>
                <w:szCs w:val="14"/>
                <w:lang w:val="nb-NO"/>
              </w:rPr>
              <w:t>0554302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 xml:space="preserve">2017 թվականի մարտի 20-ին 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«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Գնումների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աջակցմա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կենտրո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»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ՊՈԱԿ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</w:rPr>
              <w:t>եղել է բողոք՝ 35/17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 xml:space="preserve">Ներկայացված բողոքը 07.04.2017թ բողոքարկման խորհրդի կողմից մերժվել է: 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shin@gmail.ru" TargetMode="External"/><Relationship Id="rId3" Type="http://schemas.openxmlformats.org/officeDocument/2006/relationships/hyperlink" Target="mailto:yerevanshin@gmail.ru" TargetMode="External"/><Relationship Id="rId4" Type="http://schemas.openxmlformats.org/officeDocument/2006/relationships/hyperlink" Target="mailto:lenchanshi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4-27T13:46:00Z</dcterms:modified>
  <cp:revision>63</cp:revision>
  <dc:subject/>
  <dc:title>Ð²Úî²ð²ðàôÂÚàôÜ ´²ò  ÀÜÂ²ò²Î²ðàì  ÜàôØ   Î²î²ðºÈàô  Ø²êÆÜ</dc:title>
</cp:coreProperties>
</file>