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ԱՇՎԵՏՎՈՒԹՅՈՒՆ 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  <w:r>
        <w:rPr>
          <w:rFonts w:cs="GHEA Grapalat" w:ascii="GHEA Grapalat" w:hAnsi="GHEA Grapalat"/>
          <w:b/>
          <w:i/>
          <w:sz w:val="20"/>
          <w:lang w:val="ru-RU"/>
        </w:rPr>
        <w:t>ՄԻԱՄ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ՇՀԱՊՁ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15/11-17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0"/>
          <w:lang w:val="af-ZA"/>
        </w:rPr>
        <w:t>ՄԻԱՄ-ՇՀԱՊՁԲ- 15/11-17</w:t>
      </w:r>
      <w:r>
        <w:rPr>
          <w:rFonts w:cs="Sylfaen" w:ascii="GHEA Grapalat" w:hAnsi="GHEA Grapalat"/>
          <w:i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StrongEmphasis"/>
          <w:rFonts w:cs="GHEA Grapalat" w:ascii="GHEA Grapalat" w:hAnsi="GHEA Grapalat"/>
          <w:i/>
          <w:color w:val="000000"/>
          <w:sz w:val="16"/>
          <w:szCs w:val="16"/>
          <w:lang w:val="af-ZA"/>
        </w:rPr>
        <w:t>&lt;&lt; Մարի Իզմիրլյանի  անվան մանկատուն &gt;&gt;ՊՈԱԿ-ը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որը գտնվում է ք. Երևան, Վարշավյան փ., Մ.Յաղուբյան 13 նրբ. հասցեում, ստորև ներկայացնում է ՄԻԱՄ-ՇՀԱՊՁԲ-15/11-17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95"/>
        <w:gridCol w:w="184"/>
        <w:gridCol w:w="90"/>
        <w:gridCol w:w="824"/>
        <w:gridCol w:w="168"/>
        <w:gridCol w:w="10"/>
        <w:gridCol w:w="17"/>
        <w:gridCol w:w="124"/>
        <w:gridCol w:w="20"/>
        <w:gridCol w:w="553"/>
        <w:gridCol w:w="12"/>
        <w:gridCol w:w="180"/>
        <w:gridCol w:w="634"/>
        <w:gridCol w:w="210"/>
        <w:gridCol w:w="92"/>
        <w:gridCol w:w="142"/>
        <w:gridCol w:w="185"/>
        <w:gridCol w:w="182"/>
        <w:gridCol w:w="10"/>
        <w:gridCol w:w="170"/>
        <w:gridCol w:w="15"/>
        <w:gridCol w:w="430"/>
        <w:gridCol w:w="476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9"/>
        <w:gridCol w:w="6"/>
        <w:gridCol w:w="16"/>
        <w:gridCol w:w="206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 ավտոմատ լվացքի մեքենաներ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62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62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25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253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մաքրող փոշի  ավրոմատ լվացքի մեքենաների համար  , հատիկավորված սպիտակ գույնից մինչև  բաց  դեղին  կամ գունավորված , սպիտակությունը ՝60% --ից ոչ պակաս , ըստ ԳՕՍՏ 25644-96:  Չափածրարված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3-կգ-մինչև 20կգ 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մաքրող փոշի  ավրոմատ լվացքի մեքենաների համար  , հատիկավորված սպիտակ գույնից մինչև  բաց  դեղին  կամ գունավորված , սպիտակությունը ՝60% --ից ոչ պակաս , ըստ ԳՕՍՏ 25644-96:  Չափածրարված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3-կգ-մինչև 20կգ 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 ձեռքով լվացվող մեքենաներ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: Չափածրարված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400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գր-ից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մինչև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համաձայ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: Չափածրարված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400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գր-ից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մինչև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համաձայ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ճառ  ձեռքի (100 գ)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Սովորական» տեսակի համար` 0,22 %, օճառից անջատված ճարպաթթուների պնդեցման ջերմաստիճանը (տիտրը)` (36-41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Սովորական» տեսակի համար` 0,22 %, օճառից անջատված ճարպաթթուների պնդեցման ջերմաստիճանը (տիտրը)` (36-41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  տնտեսական         (200 գ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ակական թիվը (ճարպաթթուների զանգվածը վերահաշվարկված 100 գ կտորի անվանական զանգվածի համար)՝ ոչ  պակաս 78 գ , սոդայանյութերի զանգվածային մասը ( վերահաշվարկված ըստ Na2Օ)՝ 0.2-ից ոչ ավելի , օճառից անջատվող ճարպաթթուների պնդեցման ջերմաստիճանը`          ( տիտրը)36-41 °C, նատրիումի քլորիդի  զանգվածային  մասը  %-ից ոչ ավելի, փրփուրի նախնական  ծավալը  350 սմ3 -ից  ոչ  պակաս :Անվտանգությունը՝Սան. Պին 1.2.681-97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ակական թիվը (ճարպաթթուների զանգվածը վերահաշվարկված 100 գ կտորի անվանական զանգվածի համար)՝ ոչ  պակաս 78 գ , սոդայանյութերի զանգվածային մասը ( վերահաշվարկված ըստ Na2Օ)՝ 0.2-ից ոչ ավելի , օճառից անջատվող ճարպաթթուների պնդեցման ջերմաստիճանը`          ( տիտրը)36-41 °C, նատրիումի քլորիդի  զանգվածային  մասը  %-ից ոչ ավելի, փրփուրի նախնական  ծավալը  350 սմ3 -ից  ոչ  պակաս :Անվտանգությունը՝Սան. Պին 1.2.681-97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խտահանիչ մաքրող միջոցեր` լվացարանների և լոգարանների համար/ռախշա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4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40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 200գ-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 200գ-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ամպ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մպուն` համապատասխան յուղայնության մազերի համար, անվտանգությունը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 200-1000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մպուն` համապատասխան յուղայնության մազերի համար, անվտանգությունը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 200-1000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վացք սպիտակեցնող հեղուկ   ավտոմատ մեքենաների համա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եցնող  միջոց նախատեսված   ավտոմատ  լվացքի մեքենաների համար ,ՙՙ ԱՍԵ  Գել ,, Կամ համարժեք , 1000գ պոլիմերային տարա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եցնող  միջոց նախատեսված   ավտոմատ  լվացքի մեքենաների համար ,ՙՙ ԱՍԵ  Գել ,, Կամ համարժեք , 1000գ պոլիմերային տարա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ժավել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 ակտիվ  նյութերը 3.5 % նատրիում հիդրոքլորիդի  պարունակ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 ակտիվ  նյութերը 3.5 % նատրիում հիդրոքլորիդի  պարունակությ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 լվացող հեղ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՝200գ- մինչև 1կ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՝200գ- մինչև 1կ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իներ լվանալու  միոջ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կիներ լվացող միջոց, չափածրարված 0.5լ զանգվածով,&lt; մակերևութաակտիվ  միջոցներ  և նյութեր պարունակող ,լվացող և մաքրող միջոցների  կանոնակարգի &gt; Բինգո 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կիներ լվացող միջոց, չափածրարված 0.5լ զանգվածով,&lt; մակերևութաակտիվ  միջոցներ  և նյութեր պարունակող ,լվացող և մաքրող միջոցների  կանոնակարգի &gt; Բինգո 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ողովակնեը մաքրող միջոց  միջոց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Խղողվակներ մաքրող միջոց,  անգույն ,  չափածրարված 500- 1000գր պոլիմերային տարաներով  ,     ,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Կրոտ ,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 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Խղողվակներ մաքրող միջոց,  անգույն ,  չափածրարված 500- 1000գր պոլիմերային տարաներով  ,     ,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Կրոտ ,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 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ոտազերծիչ /օդը թարմացնող/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կ սենյակի հոտի  թարմացման համար, վակումային  բալոններով, թարմ ծաղկային բուրմունք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կ սենյակի հոտի  թարմացման համար, վակումային  բալոններով, թարմ ծաղկային բուրմունք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Խոնավ անձեռոցիկ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Խոնավ  անձեռոցիկ , 15*20 սմ  չափի , տոփում 72 հատ , արտասահմանյան արտադևրության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Խոնավ  անձեռոցիկ , 15*20 սմ  չափի , տոփում 72 հատ , արտասահմանյան արտադևրությա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լի մաքրող հեղ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ոտավետ հեղուկ   նախատեսված  խալիների և  փափուկ կահույքի մաքրման համար,&lt; Զոլուշկա &gt; կամ համարժեք , չափածրարված 0.5լ պոլիմերային տարաներով 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տավետ հեղուկ   նախատեսված  խալիների և  փափուկ կահույքի մաքրման համար,&lt; Զոլուշկա &gt; կամ համարժեք , չափածրարված 0.5լ պոլիմերային տարաներով 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նկական  տակդի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3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33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Տակդիրներ , ջրակլանման  չափը 2.4լ , ներծծման ինդիկատոր, կպչող /լիպուչկան / հատկանիշը բազմանգամյա:Անվտանգությունը, մակնշումը և փաթեթավորումը` ըստՀՀ կառավարության  2006թ հոկտեմբերի 19-ի N1546-Ն,, կենցաղային  և սանիտարահիգիենիկ նշանակության թղթե և քիմիական  թելքերից ապրանքներին ներկայացվող պահանջների  տեխնիկական  կանոնակարգի,,:Չափսերը՝N5, N6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կդիրներ , ջրակլանման  չափը 2.4լ , ներծծման ինդիկատոր, կպչող /լիպուչկան / հատկանիշը բազմանգամյա:Անվտանգությունը, մակնշումը և փաթեթավորումը` ըստՀՀ կառավարության  2006թ հոկտեմբերի 19-ի N1546-Ն,, կենցաղային  և սանիտարահիգիենիկ նշանակության թղթե և քիմիական  թելքերից ապրանքներին ներկայացվող պահանջների  տեխնիկական  կանոնակարգի,,:Չափսերը՝N5, N6,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հոդված,4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. 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172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172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34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3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60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60640</w:t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3786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37861.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7572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7572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654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65434</w:t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54755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5475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095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095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8570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8570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9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9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400</w:t>
            </w:r>
          </w:p>
        </w:tc>
      </w:tr>
      <w:tr>
        <w:trPr>
          <w:trHeight w:val="12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38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38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4891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4891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8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39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39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8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</w:t>
            </w:r>
          </w:p>
        </w:tc>
      </w:tr>
      <w:tr>
        <w:trPr>
          <w:trHeight w:val="17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1166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116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8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34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34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1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144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14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280</w:t>
            </w:r>
          </w:p>
        </w:tc>
      </w:tr>
      <w:tr>
        <w:trPr>
          <w:trHeight w:val="20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6.6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6.6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48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48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53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53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79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79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7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116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11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3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3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395.8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395.8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.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7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7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</w:t>
            </w:r>
          </w:p>
        </w:tc>
      </w:tr>
      <w:tr>
        <w:trPr>
          <w:trHeight w:val="12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3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3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8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8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3.3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3.3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18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18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4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4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6.6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6.6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791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791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308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308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1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92.8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92.8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68666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6866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2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N1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,,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Սմարթ լայն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-ը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N4 N5 N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ԻԱՄ-Շ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7-1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35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350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</w:rPr>
              <w:t>nn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N3 N9 N12 N13 N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ԻԱՄ-Շ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7-1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8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8100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N1 N7 N8 N10 N11 N1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ԻԱՄ-Շ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7-1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749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574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N4 N5 N6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լաթիա Սեբաստիա Անդրանիկի 16-7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sa192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34732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n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N3 N9 N12 N13 N1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այի 1-106 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ensargsyan197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305140414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68814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N1 N7 N8 N10 N11 N14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, Սմարթ լայն  ՍՊԸ  ք. Երևան , Վարդանանց110  Հեռ՝   010-55-84-83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smartlinw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2 չափաբաժնի մասով գնային առաջարկ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րեն Տերտե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44470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ary.izmir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ՙ՚Մարի Իզմիրլյանիանվան մանկատուն՚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8"/>
          <w:szCs w:val="18"/>
        </w:rPr>
        <w:t>քանակը</w:t>
      </w:r>
      <w:r>
        <w:rPr>
          <w:rFonts w:cs="GHEA Grapalat" w:ascii="GHEA Grapalat" w:hAnsi="GHEA Grapalat"/>
          <w:bCs/>
          <w:i/>
          <w:sz w:val="18"/>
          <w:szCs w:val="1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8"/>
          <w:szCs w:val="18"/>
        </w:rPr>
        <w:t>պայմանագ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շրջանակներում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ապ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ափ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գումա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կող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9</w:t>
      </w:r>
      <w:r>
        <w:rPr>
          <w:rFonts w:cs="GHEA Grapalat" w:ascii="GHEA Grapalat" w:hAnsi="GHEA Grapalat"/>
          <w:bCs/>
          <w:i/>
          <w:sz w:val="12"/>
          <w:szCs w:val="12"/>
        </w:rPr>
        <w:t>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64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7:00Z</dcterms:created>
  <dc:creator>NAT</dc:creator>
  <dc:description/>
  <cp:keywords/>
  <dc:language>en-US</dc:language>
  <cp:lastModifiedBy>Admin</cp:lastModifiedBy>
  <cp:lastPrinted>2014-07-02T15:56:00Z</cp:lastPrinted>
  <dcterms:modified xsi:type="dcterms:W3CDTF">2017-04-27T09:26:00Z</dcterms:modified>
  <cp:revision>5</cp:revision>
  <dc:subject/>
  <dc:title>Ð²Úî²ð²ðàôÂÚàôÜ ´²ò  ÀÜÂ²ò²Î²ðàì  ÜàôØ   Î²î²ðºÈàô  Ø²êÆÜ</dc:title>
</cp:coreProperties>
</file>